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GUS^2 v2.0 (5/2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VSQUARED.PRG and VSQML.O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reate a file called SCORES.VSQ (704 byt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 Make sure you are in low resolution, and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SQUARED.PRG.  Once the title screen has appeared, press "1"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one, "2" for level two, and so on.  Press "Q" from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return to the desktop.  Press any key to exit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gus^2 (pronounced "Valgus squared", and henceforth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) is naturally the sequel to Valgus, which itself wa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tris.  In VSQ, the seven familiar Valgus pieces as b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ired of falling straight down the screen!  Instea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t you from all four sides of the 27x27 playing area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is area is a solid 3x3 block.  When a piece hits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pieces that have fallen before it, it will becom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place, and a new piece will drop from a randomly chosen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, instead of completing lines acros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 squares around the center block.  The first squ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x5, the next is 7x7, and so on.  To help you keep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each position on the screen belongs to, once a piece has 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four constituent blocks will change colors.  Thu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round, blocks in the 5x5 square will be blu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7x7 will be green, then yellow, orange, red, purple,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gain to restart the cycle.  When you complete a squar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n top of it will move in.  Once you complete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uares (5 on the first level, 7 on the second, and so on)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and you will be awarded a bonus.  Your bonu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mpty squares around the perimeter and how far you 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playfield is then cleared and a new roun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there is a bonus at the end of each round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, you are awarded points for each piece based on the rou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down you put the piece, and how long it took you to pu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of this is peanuts.  The big points come when you complet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quares you complete at once, the more points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                     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     1         2         3         4        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200       250       300       350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600       750       900      1050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1400      1750      2100      2450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3000      3750      4500      5250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continue to get higher after round five and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the right of the play area is the list of high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along with your scores for each round in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high score for a round,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to be saved for eternity (or at least until someone beats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overall to twenty scores are saved to disk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fter the game if you mak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Q can be played with either the keyboard or wit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rotates the piece you ar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- moves th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- moves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- move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- move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- moves the piece as far as it will go in the direction it i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switches control between the two pieces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- pauses the game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, 8-way control is allowed, and the button ro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7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good news: round seven is half as fast as round o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omplete three squares.  Now the bad news: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falling.  The blue square by the side walls of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dicates that you are controlling the piece falling from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blue square is by the top wall, you ar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that is falling down.  The piece you control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a piece, you can move it so that it will fall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should be careful, though, because as the rest of th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ward, so will any discarded pieces.  This can lead to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s well as a lower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algus, the most lines you can complete is four.  Since the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, how can you get more in VSQ?  To find out how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Q represents a lot of work on my part.  Version 1 (announced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 shortly after the release of Valgus) was nixed by the play-t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to rewrite the whole thing.  Finally, after severa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 is ready for distribution!  VSQ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(VSQUARED.PRG, VSQML.O, and VSQUARED.DOC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nchanged.  But I do not want to go unrewarded for my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 and play it often, please send me a d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ublic-domain and shareware games and utilities.  I just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-meg hard drive and I need to fill it up!  Send thi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rabbits' feet, baseball cards, etc..)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R.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252 The M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andale VA 2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