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PULOU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by G. Richard Yamagata, instead of writing his disse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act.   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GENESIS       Grass        V. Slow   V. Poor   ESKVF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SHISODING     OR FRANCE                        EF3       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JOSAM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TIMUS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CALDIE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SCOQUEMET     Desert       V. Slow   V. Poor   ESKVF3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SWAUER        OR SILLY                         SF3         S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KILLP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EOAOZ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BURWI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MORINGILL     Snow         V. Slow   Poor      ESKVF2      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NIMHILL       OR LEGO                          SF2         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BILCEM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  RINGM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WEAVHI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ALPOUTOND     Rocky        V. Slow   Poor      ESKVF3    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 BADACON       OR WEST                          ESF3        ES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  IMMUS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  HOBDIE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BUGQU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SHADTED       Snow         V. Slow   Average   ESKVF6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CORPEHAM      OR BIT                           ESF6        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2  BINOZ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3  SADWI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LOWIN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QAZITORY      Rocky        V. Slow   Good      ESKV3       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VERYMEEND     OR FRANCE                        ESKV3      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7  MINMP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8  HAMHIPOL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9  FUTOUTBO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SUZALOW       Grass        Slow      Good      ESKF3      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DOUUSICK      OR SILLY                         ESKV3      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  SHIDIE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3  HURTLOP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4  JOST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TIMPEOLD      Desert       Slow      V. Good   ESKVF1      E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CALOZBOY      OR LEGO                          ESKV1       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SCOW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SWAIN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KILLO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act.   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EOAMELAS      Snow         Slow      V. Good   ESKVF3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BURMPAL       OR WEST                          ESKV3       S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2  MORHIPPI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3  NIMOUTJO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4  BILAD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RINGGBPAL     Rocky        Slow      V. Poor   ESKVF1      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WEAVINPERT    OR BIT                           ESKV1       K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7  ALPLOP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BADT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9  IMMPEP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HOBOZJOB      Grass        Slow      V. Poor   ESKV1       K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BUGWILLIN     OR LEGO                          E1          K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  SHADOGOD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 COROPE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4  BINME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SADMPT        Snow         Slow      Poor      ESKV3       K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LOWHIPBAR     OR BIT                           S33         K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7  QAZOU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8  VERYEL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9  MINGBD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0  HAMINMAR      Rocky        Med.      Poor      SKV3        K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 FUTLOPLUG     OR SILLY                         K3          K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 S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3  DOUPEB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  SHIOZ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 HURTIKEING    Desert       Med.      Average   EKV3       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 JOSOGOORD     OR BIT                           ES3         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7  TIMOM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8  CALME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9  SCOMPH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SWAHIPMET     Desert       Med.      Average   EKV30       K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KILLQAZED     OR FRANCE                        V30         EK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  EOAE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3  BURGB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4  MORINC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 NIMLOPILL     Grass        Med.      Good      ESKV1       K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 BILTHILL      OR WEST                          SV1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7  RINGOXM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8  WEAVEA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  ALPIK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act.   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 BADOGOOND     Snow         Med.      Good      ESKV2       K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 IMMOCON       OR BIT                           ESK2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2  HOBME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3  BUGMP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4  SHADKO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 CORQAZME      Rocky        Med.      V. Good   SKV2        K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 BINEHAM       OR LEGO                          E2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7  SADGBO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8  LOWINL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9  QAZLO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 VERYYTORY     Desert       Fast      V. Good   EKV30       K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MINOXEND      OR WEST                          E30         ESK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2  HAME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3  FUTIKEO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4  SUZOGOBO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  DOUOLON       Snow         Fast      V. Good   ESKVF1      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 SHIMEICK      OR FRANCE                        S1         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7  HURTDIHO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  JOSKO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9  TIMQAZ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CALEOLD       Desert       Fast      V. Good   SKVF5       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SCOGBBOY      OR BIT                           ESKVF5      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2  SWAIND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3  KILLSODP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  EOA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  BUROXLAS      Desert       Fast      Good      SKVF5       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  MOREAAL       OR WEST                          K5          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  MIMIK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8  BILOGOJO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  RING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  WEAVDEPAL     Desert       Fast      Good      ESKVF5     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  ALPDIPERT     OR SILLY                         ESKVF5      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2  BADKOP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3  IMMQAZ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4  HOBEP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 BUGGBJOB      Desert       Fast      Average   SKVF4      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  SHADASLIN     OR LEGO                          SKVF4       S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7  CORSODD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8  BINYPE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  SADO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act.   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 LOWEAT        Grass        V. Fast   Average   ESKVF1      E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  QAZIKEBAR     OR BIT                           ESKVF1      S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2  VERYQU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3  MINUL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4  HAMDED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  FUTDIMAR      Rocky        V. Fast   Poor      SKVF5       E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  SUZKOPLUG     OR LEGO                          SKVF5       ES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7  DOUQAZH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8  SHIEB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9  HURTCE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 JOSASING      Grass        V. Fast   Poor      SKVF5       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  TIMSODORD     OR WEST                          SKVF5       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 CAL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 SCOO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4  SWAEAH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  KILLDIEMET    Rocky        V. Fast   V. Poor   ESKVF5      K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  EOAQUEED      OR BIT                           ESKVF5      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  BUR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  MORD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9  NIMDIC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  BILKOPILL     Grass        V. Fast   V. Poor   SKVF4       K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  RINGINGTORY   OR FRANCE                        SKVF4       ES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  WEAV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  ALP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  BAD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  IMMSODOND     Desert       Med.      Average   K3        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  HOBYCON       OR FRANCE                        K3          E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7  BUGOX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  SHADU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  CORDI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BINQUEME      Desert       Fast      Good      ESKV3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1  SADUHAM       OR FRANCE                        K3          K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2  LOWDEO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  QAZD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4  VERYWIL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  MININGHOLE    Rocky        Fast      Good      K5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  HAMIEND       OR SILLY                         K5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  FUT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  SUZA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  DOUSO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act.   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 SHIYLOW       Grass        V. Fast   Average   SKVF20      ES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  HURTAICK      OR LEGO                          SKVF20      ES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  JOSUS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  TINDI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  CAL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  SCOUOLD       Grass        Fast      V. Poor   ESKVF3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  SWADEBOY      OR BIT                           ESKVF3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  KILLO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8  EOAWI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  BURING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  MORILAS       Snow         Fast      V. Poor   ESKVF3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  NIMCEAL       OR FRANCE                        ESKVF3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2  BILASP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3  RINGHIPJO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  WEAVO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  ALPAPAL       Grass        Fast      Average   1           ES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  BADUSPERT     OR WEST                          1           ES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7  IMMDI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8  HOBQU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  BUG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  SHADPEJOB     Snow         V. Fast   Average   ESKV3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  COROZLIN      OR BIT                           ESKV3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2  BINW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  SADIN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4  LOW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  QAZCET        Grass        V. Fast   V. Good   SKVF2       ES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  VERYMPBAR     OR WEST                          SKVF2       ES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  MINH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  HAM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  FUT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  SUZUSMAR      Rocky        V. Fast   V. Good   EKVF4       ES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1  DOUDIELUG     OR BIT                           EKVF4       ES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  SHIQUE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  HURT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4  JOSPE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  TIMOZING      Grass        V. Fast   V. Poor   KVF3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  CALWILORD     OR BIT                           KVF3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  SCOI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8  SWAILU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  KILLM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act.   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 EOAMPMET      Snow         V. Fast   V. Good   ESKF30      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BURHIPED      OR WEST                          ESKF30      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  MOROU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  NIM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  BILU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5  RINGIHILL     Snow         V. Fast   V. Good   SKF30       ESKV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  WEAVLOPTORY   OR SILLY                         SKF30       E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7  ALP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8  BADPE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  IMMO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0  HOBWILOND     Grass        V. Fast   Average   EKF3        SV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  BULGINGLOW    OR LEGO                          EKF3        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2  SHAD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3  CORM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4  BINMP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  SADHIPME      Rocky        V. Fast   Average   KF3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  LOWOUTOLD     OR BIT                           KF3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7  QAZ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  VERYG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9  MININI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  HAMLOPHOLE    Rocky        V. Fast   Good      ESVF12      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1  FUTIEND       OR WEST                          ESVF12      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2  SUZPE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  DOUO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  SHIWI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  HURTOGODOR    Rocky        V. Fast   Good      SVF2        E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  JOSOICK       OR FRANCE                        SVF2        E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7  TIMME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  CALM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  SCOH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  SWAOUTPIL     Grass        Fast      V. Poor   EVF5        E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  KILLEBOY      OR LEGO                          EVF5        E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2  EOAG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  BURI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4  MORLOPP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  NIMTLAS       Grass        V. Fast   V. Poor   VF5         E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6  BILPEAL       OR WEST                          VF5         E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  RINGE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  WEAVIK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9  ALPO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ct.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  BADOPAL       Snow         V. Fast   V. Poor   ESF3        E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  IMMWILLIN     OR BIT                           ESF3        E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  HOBM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3  BUG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4  SHADQA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5  COREJOB       Desert       V. Fast   V. Poor   SF3        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  BINGBLIN      OR FRANCE                        SF3         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  SADI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  LOWLO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9  QA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 VERYOXT       Grass        Fast      Poor      EF10        E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  MINEABAR      OR LEGO                          EF10        E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  HAM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 FUTO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4  SUZ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 DOUMEMAR      Grass        V. Fast   V. Poor   EVF5        ES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 SHIMPLUG      OR SILLY                         F10         E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7  HURTKO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8  JOSQA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9  TI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0  CALGBING      Desert       V. Fast   V. Good   K5          K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1  SCOINORD      OR LEGO                          K5          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  SWALO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3  KILL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4  EOAOX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  BUREAMET      Rocky        V. Fast   Average   ESV1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6  MORIKEED      OR FRANCE                        ESV1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  NIMOG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8  BIL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9  RINGD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  WEAVDIILL     Snow         V. Fast   Average   EKVF1       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1  ALPKOPTORY    OR WEST                          EKVF1       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  BADQA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3  I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  HOBG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5  BUGIMOND      Rocky        V. Fast   Average   EKVF3       S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6  SHADSODLOW    OR BIT                           EKVF3       S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7  COR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8  BINOX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9  SAD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ct.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0  LOWIKEME      Desert       V. Fast   V. Poor   EKVF3       SK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  QAZOGOOLD     OR SILLY                         EKVF3       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2  VERYUO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3  MIND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4  HAMDII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5  FUTKOPHOLE    Desert       Fast      Average   VF3        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 SUZQAZLAS     OR FRANCE                        VF3         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7  DO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8  SHIG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9  HURTA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0  JOSSODOOR     Snow         V. Fast   V. Good   VF7        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  TINYICK       OR WEST                          VF7        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2  CALOX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3  SCOE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4  SH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5  KILLQUEPIL    Grass        V. Fast   Average   V1 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6  EORUBOY       OR WEST                          V1 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7  BURD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8  MORD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9  NIMKO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BILQAZOUT     Grass        V. Fast   V. Poor   EV12       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  RINGIAL       OR BIT                           EV12       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2  WEAVCEPIL                                      (NO 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  ALPA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4  BADSO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5  IMMYPAL       Rocky        Fast      Good      E2          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6  NOBOXPERT     OR FRANCE                        E2          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  BUGE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8  SHAD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9  CORQU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  BINUJOB       Desert       V. Fast   Average   1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  SADDELIN      OR SILLY                         1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2  LOWD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3  QAZKO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4  VERYIN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5  MINIT         Snow         Fast      V. Good   E10         K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6  HAMCEBAR      OR LEGO                          E10         K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7  FUT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  SUZS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9  DOU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ct.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  SHIOXMAR      Grass        V. Fast   V. Good   5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  HURTUSLUG     OR SILLY                         5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2  JOSDI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3  TIMQU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4  CA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5  SCODEING      Snow         V. Fast   Poor      S5          S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6  SWADIORD      OR BIT                           S5          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7  KILLWI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8  EOAING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9  BURI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  MORCEMET      Grass        V. Fast   V. Poor   ESKVF5      ES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1  NIMASED       OR FRANCE                        ESKVF5      ES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2  BILSO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  BRODI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4  WEAV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5  ALPUSILL      Desert       V. Fast   Poor      SKVF5       E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6  BADDIETORY    OR LEGO                          SKVF5       E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7  IMMQU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8  HO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9  BUGD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  SHADOZOND     Snow         V. Fast   V. Poor   ESKVF5      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  CORWILLOW     OR WEST                          ESKVF5      E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2  BININ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3  SA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4  LOW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5  QAZASME       Rocky        Fast      V. Poor   SKVF5       K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6  VERYHIPOLD    OR WEST                          SKVF5       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7  NIMOU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8  HAM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9  FUTU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0  SUZPIEHOLE    Grass        Fast      V. Poor   SKVF5       K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1  DOUQUELAS     OR LEGO                          SKVF5       K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2  SH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3  HURTP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  JOSO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5  TIMWILDOR     Desert       V. Fast   V. Poor   EKV4        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6  CALINGPAL     OR BIT                           ESKVF5      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7  SCOI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8  SHAC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9  KILL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ct.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 EOAHIPPIL     Snow         V. Fast   V. Poor   EKV4        S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1  BUROUTJOB     OR FRANCE                        EKV4        S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2  MORAD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3  NIMU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4  BILDIE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5  RINGLOPOUT    Rocky        V. Fast   V. Good   EKV4        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6  WEAVTAL       OR WEST                          EKV4        S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7  ALPP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8  BADOZJO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9  IMMW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0  HOBINGDON     Snow         V. Fast   V. Good   EKV4        K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1  BUGIPERT      OR WEST                          EKV4        K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2  SHADMEOU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3  CO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4  BINHI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5  SADOUTER      Desert       V. Fast   V. Good   ESKVF3      E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6  LOWALIN       OR SILLY                         ESKVF3      E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7  QAZUS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8  VERYI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9  MINLO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0  MAMTT         Rocky        V. Fast   Average   ESKVF3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1  FUTPEBAR      OR BIT                           ESKVF3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2  SUZ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3  DOUW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84  SHIING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5  HURTOMAR      Desert       V. Fast   V. Poor   ESKVF3      ES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 JOSMELUG      OR BIT                           ESKVF3      ES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7  TIMM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8  CALHI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9  SCOD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0  SWAAING       Desert       V. Fast   V. Poor   EV2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1  KILLGBORD     OR WEST                          ESKVF3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2  EOAI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3  BURLO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4  MOR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5  NIMPEMET      Grass        V. Fast   Average   EV2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6  BILOZED       OR WEST                          EV2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  RINGIK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8  WEAVOG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99  ALPO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ct.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  BADMEILL      Grass        V. Fast   Average   EVF2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  IMMMPTORY     OR LEGO                          EVF2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02  HOBHIP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3  BUGO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4  SHAD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  CORGBOND      Desert       V. Fast   V. Good   ESVF2       ES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6  BININLOW      OR SILLY                         ESVF2       ES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7  SADLO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8  LOWT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  QAZP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0  VERYEAME      Desert       V. Fast   V. Good   S1 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  MINIKEOLD     OR FRANCE                        S1 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2  HAMOG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3  FUT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14  SUZMEI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5  DOUMPHOLE     Snow        V. Fast    V. Poor   SF1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 SHIHIPLAS     OR WEST                          SF1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7  HURTQ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8  JOS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9  TIMG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0  CALINDOR      Snow         V. Fast   V. Good   SF1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1  SCOLOPPAL     OR BIT                           SF1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2  SWA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3  KILLO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4  EOA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5  BURIKEPIL     Rocky        V. Fast   Average   KF1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6  MOROGOJOB     OR LEGO                          KF1   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7  NIM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8  BILM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9  RINGDI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0  WEAVKOPOUT    Snow         V. Fast   V. Good   ESKVF1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1  ALPQAZT       OR SILLY                         ESKVF1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2  BAD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3  IMMG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4  HOBI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5  BUGLOPDON     Grass        V. Fast   V. Good   ESKVF1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6  SHADYPERT     OR LEGO                          ESKVF1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7  CORO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8  B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9  SADIK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ct.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0  LOWOGOER      Grass        V. Fast   Average   ESKVF1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1  QAZOLIM       OR FRANCE                        ESKVF1      ES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2  VERYD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3  MIND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4  HAMKO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5  FUTQAZHILL    Rocky        V. Slow   Average   ESKVF1      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6  SUZEBAR       OR FRANCE                        ESKVF1      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7  DOU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8  SHI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9  HURTSO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0  JOSYMAR       Desert       V. Fast   Average   EVF2        K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1  TIMOXLUG      OR BIT                           EKVF2       K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2  CALE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3  SCOI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4  SWAO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5  KILLUING      Grass        V. Fast   Poor      ESVF3       S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6  EOADEORD      OR LEGO                          ESVF3       S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7  BUR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8  MORKO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9  NIMQAZ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0  BILEMET       Rocky        V. Fast   V. Poor   EKVF1       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1  RINGCED       OR FRANCE                        EKVF1       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2  WEAV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3  ALPSO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4  BAD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5  IMMOXILL      Desert       V. Fast   Average   1           ESKV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6  HOBEATORY     OR GRANCE                        1           ESKV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7  BUGIK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8  SHADQ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9  CO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0  BINDEOND      Desert       V. Fast   V. Good   EKV30       ESK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1  SADDILOW      OR SILLY                         EKV30       ESK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2  LOWKO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3  QAZQAZ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4  VERY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5  MINCEME       Desert       V. Fast   Average   V30         ESK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6  HAMASOLD      OR LEGO                          B30         ESK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7  FUTSO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8  SUZ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9  DOUD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:  World Name    Landscape    His       His       You Have:   He Ha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ct.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  SHIEAHOLE     Desert       V. Fast   V. Good   K5          S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1  HURTDIELAS    OR WEST                          K5          S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2  JOS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 TIM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4  CALD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5  SCODIDOR      Rocky        V. Fast   V. Good   K5          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  SWAKOPPAL     OR BIT                           K5          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7  KILLING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8  EOA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9  BUR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0  MORASPIL      Desert       V. Fast   Average   ESKF1       ESK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1  NIMSODJOB     OR BIT                           F1          ESK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2  BIL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3  RIN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4  WEAVUSP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