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DER 1.1 (c) 1992 D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VERSION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EVADER can be freely passed to all Atari ST us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make sure that this DOC file is also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: Boo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f please make sure there is a folder o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or hard disk called &lt;EVADER&gt;. Next make sure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DER.TOS file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ailure to insure that the EVADER folder is NOT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r will surely display a nice error when proper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exec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EVADER for the first time it will create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round 60k in length. After this file is create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reate it again the next time you play. Make sure you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RIT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DER should be booted from the low res desktop. Simply ope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VADER&gt; and double click your mouse on EVADER.TOS. After a slight w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k you should be greeted by the main EVADER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EVADER keeps track of your scores. The file is written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it EVADER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: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DER is similar to other shoot-em-ups in that you have to blas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moves. Simply guide your craft by moving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irection. Pressing the fire button will launch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fight path you will be able to pickup new weapons and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4 powerups per weapon. You start the game with sh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trength. With each contact with an alien ship or it's f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s will be depleted. When all your shields are gon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time during the game you can press &lt;ESC&gt; to ex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, unlike other games your old palette will be resto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un other programs without having to reboot. All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learly displayed in the EVADER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ld from the title screens there is a freely avail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ing to the higher game levels. At anytime during the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F1&gt; to advance a level. While this is mainly used to let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igher levels it does abort any chance of getting a high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er game play: If your monitor or TV can handle 50hz vide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during game play. This will cause the game to slow down to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frame rate. This allows a smoother game play.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60hz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and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A c/o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some ideas for a decent game? Are you a decent sprite art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be some money involved if I use your ideas, graphics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! Do not hesitate to write. As a matter of fact please wri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more information about the game development 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EVADER please write to the same address as above bu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attn: GP_GRAPHICS ENG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