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ZIK falcon v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AUDOLY GI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have too much time to waste in writting this stupi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hort sound sampler for falcon030, AND it does not use 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try to put it in your auto folder if you want s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one especially for me. (I'm mostly a game program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, that others programmers will appreciate it, but classic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efer classic programs with windows under 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can now correctly work with non-french key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, that any programmer should keep in mind that foreign peop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program: I HATE GERMAN TONGUE !!!(?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t's right, that my last game is in French, but you'll soon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vers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use French tongue with french computers, and Englis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on-french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bits and 16 bits stereo modes are now ava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 soon for a nex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OLY GI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maryllis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Simon Rou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340 La Tr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 audoly@orque.unic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BBS:  Gilles Aud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A.Info (MSIBA SAR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rue de la gendarm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30 Grig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