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S    U    P    E    R    S    A    M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The Superb Sample Editor v1.01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A Terrosaur Systems Production for the Falcon030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(C) Copyright 1994 by Daniel Hastings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am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 program's full functionality you mus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SUPERSAM.PRG, SUPERSAM.RSC and SUPERSAM.DOC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o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o alterations are made to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files are kep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files may not be coverdisk mounted by either ST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ST User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takes no responsibility whatsoever for any harm,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convenience caused by the use or misuse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This software is intended to run on an ATARI FALCON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under TOS. The author takes no responsibility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 or failure on other machines or under other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What is SuperS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Features of Supe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Shareware : Versio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 Shareware :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 The Sou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  The Block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  The Clipboar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  The Misc.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  The Conver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 The Playback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e Controls I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 The Sou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6  The Block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7  The Clipboar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8  The Misc.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9  The Conver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0 The Playback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1 Sampling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Edit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Ripp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Converting 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Correcting bad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Program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 Why was SuperSam writ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  Version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4 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6  Contact addresse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What is SuperS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am is a sound sample editor for the Falcon0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sample is a digitally stored sound. Hence with Supe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gitally store sounds on disk, and edit them in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ys including reversing them to play them backwards,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ing, combining multiple sounds and many mo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m eventually aims to be able to do anything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wish to do to a sound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am has many featur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Handles 6 sam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Handles 8 bit mono, 8 bit stereo and 16 bit stereo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lipboard cut, copy, load, paste, replace,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bility to import/export from the GEM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bility to sign and unsign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bility to fade in/ fade ou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bility to boost volume by 25% or to the max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bility to reduce volume by 25% o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bility to zoom in for fin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lexibl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bility to swap the channels on a stere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bility to pan the stereo image left to right or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bility to edit only the left or right stere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bility to shift sample playback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bility to create samples from the MIC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pports all Falcon playback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ustom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an be installed as an application to play sampl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oubl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Will play or load a sample dropped on its desktop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nlin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Batch conversion between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Jukebox mode to play all samples in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ully GEM leg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ultiT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ynamic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Shareware : Versio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am is shareware. This means that if you intend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you should pay the registration fee. As an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entive to register, this program has some limitations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removed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ave, Save As and Block Save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port Clipboard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atch Conver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you will receive a .KEY file which will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imitations and register the program to you.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shareware reminder at the begin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Shareware :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the program, fill in the form below and send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to the address below. The registration f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15 pounds sterling, or equivalent in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cheques payable to Mr D. L. Hastings. Please en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SAE, or International Reply Coupon, and a disk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- this will vastly speed up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Alternatively, if you have an Internet email accou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account in TurboNet, AtariNet, FidoNet or NeST then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work address and your KEY will be sent to you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My contact addresses in these network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foreign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gret that I cannot accept cheques made out in a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, nor can I accept credit card numbers. I can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cheques, travellers cheques or of course cash sent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, although this last may be risky. Proof of posting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ccepted as proof of receipt. I hope to be able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s with foreign user groups or public domain librar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foreign registrations, so it may be worth your wh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irst, before sending any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you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KEY file to unlock the 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latest version of the program if it is l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ification by post or email of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lease complete and send the information with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/Hard driv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MultiTOS version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am Version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simply send the above information in a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form and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Ha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ng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o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rb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sb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s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 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G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tac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cs93dlh@dcs.ex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Net: 100:1011/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: 2:440/10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Net: 51:502/10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    : 90:102/14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InterNet address if possible, a fast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likely from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 that you contact me via the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 befo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Quick Start 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is designed for those who already know abou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and editing them, and is intended simply to tell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of each control. If you are a complete novice,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 depth instructions in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SuperSam in 3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uble click on SUPERSAM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oad, display the tools window and it's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rop a sample file onto the SUPERSAM.PRG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load, play the sample and quit. If you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key down during loading, the program will load,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nto the edit buffer and then go in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Install SUPERSAM.PRG as an application for a sample file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uble click on a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(2), the program will load and play the sample, or lo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edit buffer, depending on whether the shift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during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program is running, you have a menu bar and a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the functions of with are detailed below. If a samp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hen the sample display window will also b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sample window clears the sampl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in the window with the left mouse button sets mark 1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 the window with the right button sets mar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 at the right hand side of the window, is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er, it shifts the sample data relative to the green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The up arrow shifts it up, the down arrow shift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The slider determines the size of the shift, if it i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then the minimum shift is made, if it is at the bott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hif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window name is the file name of the current samp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that is used by the sa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line shows the current file format and th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ing tools are described below. Closing the tool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s the program. Most of the tools are inactive if no samp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line shows the largest block of free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person to whom the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below this shows the position of mark 1,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buffer and the position of mark 2. The button marked &l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mark 1 to the beginning of the display, the butto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moves mark 2 to the end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functions have keyboard shortcuts, these are giv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below. In addition are three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: Force all windows to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R/HOME: Set mark 1 to the beginning of the sample and mark 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: summon the onlin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program functions relating t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 sample file from disk into memory. This will clea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lready in memory. SuperSam can load 6 samp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VR (Audio Visual Research). This is the preferred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on Atari systems. It saves all the data about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mark positions. File extension is .A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AW (raw sample data). This format contains raw data only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layback information. File extension can be .RAW, .SAM, .S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L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F (Amiga Interchange File Format). The preferred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on Amiga platforms. SuperSam can recognise tw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, VHDR, which stores all sample information including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and PARA, which is a cut down version used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ores only mark positions, no other data. This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handle stereo or 16 bit samples. File extensions are .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HDR samples and .SPL for PARA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U (Sun/NeXT audio format). The sample format used by S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computers. SuperSam cannot load all samples of this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stored in 8 bit or 16 linear form. It cannot load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samples. File extensions are .AU and .S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AV (Microsoft RIFF-WAVE). The preferred sample form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users on the PC. This format stores all information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rk positions. File extension is .W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OC (Creative Voice). Another PC format, usually used b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prefer MS-DOS to Windows. This is a completely brain-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which cannot handle stereo or 16 bit samples, and 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little playback data. It cannot even store the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exactly. File extension is .V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am will attempt to automatically determine the file typ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not then it assumes it is raw data. The keyboard short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en is [control]+[O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saves the current sample to disk, using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played at the top of the sample window,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Keyboard shortcut is [control]+[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llows you to rename a sample when you sa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 is [control]+[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mports sample data from the GEM clipboar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program clipboard buffer. Keyboard shortc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]+[I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exports sample data from the program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to the GEM clipboard directory. Keyboard shortc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]+[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current file format. This option determines the forma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ll save and export options. The current format is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line of the sample window. Keyboard shortc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]+[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conversion system. Select the source path and file ma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path and the destination file format, the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 to start conversion. Press Escape to abort conversio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. Keyboard shortcut is [alternate]+[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ke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all samples in a directory. Select the path and file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okay to start playing. Press a key to ski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, or Escape to stop playing. Keyboard Shortc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]+[J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 program set up to disk. This creates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am.inf which is read in at start up. This save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, window positions, dialog colours and fil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 is [alternate]+[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. Keyboard shortcut is [control]+[Q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holds playback and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Bit Sound: Playback sample as 8 bi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Bit Sound: Playback sample as 16 bit data. [Alternate]+[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etween 8 and 16 bit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 Sound: Playback sample as mono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eo Sound: Playback sample as stereo data.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prevents 16 bit mono playback. [control]+[P]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ono and stereo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 dialog from which you can select the playback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 is [control]+[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s the confirmation alert boxes on and off. These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when the program thinks you are trying to do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 Keyboard shortcut is [control]+[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Col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select the background colour and fill sty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es used in the program. Keyboard shortc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]+[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link to the online help system. Selecting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help on brings up the appropriate help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The Sou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marked block through once. Keyboard shortcut is [SPAC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laying. Keyboard shortcut is [BACKSPAC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the sample from the beginning and then play the marked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tinuous loop. Keyboard shortcut is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sample size by stripping every other piec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the sample size by calculating values between each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The Block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ttons all act only on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in the marked block to fill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 to display the whol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marked block, but delete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marked block but keep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he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the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ata is unsigned, sign it. If the data is signed, un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bloc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the sound in from zero volume to maximum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the sound out from maximum to zer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 the volume by 2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 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volume by 2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 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 volume to the maximum possible without causing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(Stereo samp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he left and right channel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 L-&gt;R: (Stereo samp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the stereo image from the left channel to the righ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 R-&gt;L: (Stereo samp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the stereo image from the right channel to the lef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The Clipboar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control the program clip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marked block into the clipboard and then delete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marked block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 sample into the clipboard. Note - no check is mad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s the same type as that in the ma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ata from the clipboard into the sample at mar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marked block with data from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 the marked block with data from the clipboard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ix two sounds together, although some quality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the buffers. The main sample buffer becomes th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, the clipboard buffer becomes the main sample buff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dit the data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clipboard buffer and free the memory i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The Misc.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hat didn't seem to fit anywhere el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sampling mode. The control panel will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controls. Connect your sound source to the MIC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DMA Oscilloscope to toggle the oscilloscope on or off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ed buttons to control gain and attenuation. Cl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recording. Press any mouse button to stop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Return to go back to the edito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playback frequency of a file. Select the sour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requencies. Note - if OTHER is selected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requenc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/BOTH:  (stereo samp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toggle between editing the left channel on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hannel only and both channels together. It affect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perations EXCEPT sign, save and resample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 and playback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The Conver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 &lt;-&gt; Ster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de is mono, the sample is converted to stereo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Bit &lt;-&gt; 16 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ode is 8 bit, the sample is converted to 16 Bit and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The Playback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ntrol the sample playback and are equival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/Ster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between mono and stereo playback. (Keyboard shortc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]+[P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Bit/16 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between 8 bit and 16 bit playback. (Keyboard Shortc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ernate]+[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 Hz: (where xxxxx is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sample playback frequency. (Keyboard shortc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]+[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kebox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the jukebox mode, see Jukebox under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The Controls In Depth 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designed to help the beginner lear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unctions to edit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normally be started by double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AM.PRG icon on the desktop. The program will now load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has been completed, the SuperSam menu bar will appe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screen and a window (called the tools window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ontaining a panel of control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line of the tools window shows the largest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available to the program, and some text which i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gister if the program is unregistered, or else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Beneath this are 5 white boxes. The first shows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art of block marker, mark 1, and the last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f the end of block marker, mark 2. The numb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of the marker from the beginning of the sample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dle box shows the size of the current edit buffer.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will show 00000000 at the moment as nothing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two boxes are buttons marked &lt;-- and --&gt; 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first marker to the beginning of the buff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arker to the end of the display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se are the sample editing controls, divided into s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clipboard, misc, convert and playback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in the tools window are activated by clicking on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left or right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sample is loaded, see below for how to do this,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opens, called the display window. It shows a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sound 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line here shows the current sample fil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 and the length of the sound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in this window sets the block markers.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ets mark 1 and the right button sets mark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hand edge of the window are two arrow button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. Together these make up the sample shifter. Display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is a green line, called the zero line. The sampl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centered on this line. If it isn't then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shifter to center it - the up arrow moves the data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wn arrow moves the data down. The slider controls how bi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is used - at the very top is a very small step a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ottom is a very small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keyboard shortcuts for most menu options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next to the entry in the menu. ^ indicates the Control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ittle box indicates the Alternate key.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ollowing keyboard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: Force both windows to redraw. If the windows become corru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other program, or by a redraw failure under TOS 4.01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make them 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R/HOME: This button zooms out the display to show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and sets the markers to the beginning and end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d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Pressing HELP is equivalent to selecting Gener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holds all of the functions to do with files. Sampl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ld in variou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you to load a sound sample into the edit buff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an play and edit it. Click Open or press control+O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fileselector appears, use it to select the samp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load. The program will now attempt to determine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ple and load it into memory. SuperSam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s 6 different sample file format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udio Visu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best format to use on Atari computers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 everything about the sample as well as the sample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y far the best supported sample format on the At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intend to use your samples on another system,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or something, then stick with AVR. It's tried and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format have the extension .AVR, e.g. FRED.A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un/NeXT Audi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ile format used by the Sun and NeXT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. Whilst it is a comprehensive format in most resp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its major drawbacks is that it does not store the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, so if you save a sound in this format you will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positions when you re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rawback is that most samples in this format are in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a mu-law format. Your Falcon cannot play these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am will complain if you try and load them. However Super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files containing 8 or 16 bit linea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format have the extension .AU or .S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miga Interchang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ample format is very popular on Amiga computers. It 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sample information, but you cannot load or sav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eo or 16 bit samples in this format. There are two fo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mat, called VHDR and PARA. VHDR is the better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ores all sample information. PARA is a cut down versio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(among other things) Protracker ST. PARA version does not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frequency so SuperSam will probably not get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frequency with PAR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s are .IFF for VHDR files and .SPL for PAR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icrosoft RIFF-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mat was designed by Microsoft for use with Window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. It stores all sample information except for the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is .W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reativ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common PC sample format. It is very cumbers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kward to use and does not store mark positions. It cannot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bit or Stereo samples and does not store the sample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 Basically don't use it unless you h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is .V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Raw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sample files containing only the sample data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information. If SuperSam cannot identify a sampl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assume it contains raw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se files don't have playback data you will have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8 bit/16 bit, mono/stereo and playback rat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include .RAW, .SAM, .SND, .S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file loads if all goes well the display window will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for you to start editing. There are also two warn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r. The firs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ayback rate does not match available hardware frequencie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gives a frequency. This means that the sample was mad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which the Falcon cannot play. SuperSam will the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est frequency which is possible. This means the sampl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too fast or too slow when you play it back. See Res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to see how to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warning occurs if the file contains 16 bit mono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The Falcon cannot play 16 bit mono data and so to pla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you must convert the data to 8 bit mono or 16 bit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below under Interpolate and the Convert controls for how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saves the current edit buffer to disk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ilename (as displayed at the top of the display window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file format (as displayed in the display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line). If a file with the same name is prese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lready, then it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lows you to save the edit buffer to disk unde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Use the fileselector to enter the new filename then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 to proceed or cancel 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looks in the GEM Clipboard directory (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clipbrd\ for sample data in the current format. If it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hen it loads it into the clipboard buffer. (Se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does the reverse of above - it looks i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and if it finds data there it saves it into the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directory in the curren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combined with the preceding one allow you t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ste between different programs, for example between S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m. (No relatio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you to change the current file format. It call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from which you click on the format you want to sav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. I firmly recommend that you stick with AVR format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orting or exporting files from anothe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llows you to convert a whole batch of samp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ormat to another. Suppose you had a whole batch of .WA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you want to use in a program that will only load .AV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Select Convert... and a dialog appears. The source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tion of the files you wish to convert, the dest.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ant the converted files saved and dest. form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you want them converted to. Suppose your WAV file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:\WAVFILES\ and you want them converted to AVR and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:\AVRFILES\. Click on Source path. Use the fileselector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to F:\WAVFILES\ and then type *.WAV into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to select all WAV files in the directory. Click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lick on Dest. Path. Use the fileselector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o F:\AVRFILES\. You do not need to add a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KAY. Now click on Dest. Format. Select AVR from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lick on OKAY and the program will conver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 the Source Path you can use any file mask, *.WA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*, SOUND??.* and so on to select files, or select a file t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one file. You can press Escape during the conver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converting after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ke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ukebox plays all the sound samples in a directory. Its 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imilar to convert, except that you only have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path and then hit OKAY. Again, any file mask can be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? and * wildcards. Pressing any key skips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, pressing Escape aborts play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saves the current program configuration in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SUPERSAM.INF. This file is read when the program is r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et the defaults. Information saved includes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ze of the windows, the dialog colour and fill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oad path, a default file save path for each file ty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. Don't click it unless you really want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contains entries to set up the sound playback sys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Bit Sound and 16 Bit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ptions determine whether the data in the edit buf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as 8 bit data or 16 bit data. The currently activ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icked. 16 bit data generally has higher quality than 8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Playing a sample in the wrong mode with result is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y or corrupted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 Sound and Stereo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ptions determine whether the edit buffer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d as stereo data or mono data. The currentl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ticked. Playing a mono sample in stereo mode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nd seeming twice as fast as it should be. Conversely 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eo sample in mono mode makes it sound twice as slow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lls the dialog used to set the sample playback 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the frequency required and click on it or select cance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the operation. If your sample sounds too slow, try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frequency. If your sound sounds too fast, try using a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. All the frequencies are given in Hertz. 1 Hz is 1 cy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SuperSam thinks what you are trying to do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ly corrupt your sample data it will pop up an Aler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you to confirm what you are trying to do. Some people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nnoying, so this option allows you to turn them on and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on then the option will be t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Col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like the colour of the dialogs then selec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change it. Select the colour and fill style you p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alog then select OKAY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is part of the online help system. Simply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you want help with and the appropriate help p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. The HELP key on the keyboard is equivalent to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from this menu. You can go from the selected p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page by click NEXT or by pressing RETURN. Go back a pag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PREVIOUS and exit the help system by clicking CANCE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on the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The Sou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of the edit window is used for various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simply plays the marked block through once.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section below for how to mark a block). Pressing SPA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also trigger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simply stops the sound system if it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. Pressing BACKSPACE on the keyboard is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also plays the sample, but in a slight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First it plays from the beginning of the sample up to mark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t plays the marked block in a continuous loop.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click STOP or press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designed to make big samples smaller.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y deleting every other piece of data in the edit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duces the sample to half its former size. You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half the playback frequency or the sample will sound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st. Although you get a big reduction in sample size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, you also lose sound quality, so only use it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does the opposite of above. It inserts extr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each piece of data in the edit buffer. This doub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size but does increase the sound quality slightly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double the sample playback frequency to mainta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 speed. Of course you will not get the same quality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got by making the sample at the higher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can be used to convert mono sample data into ster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For example if you load a sample and SuperSam warns you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16 bit mono the you need to convert it to stereo. You can'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O &lt;-&gt; STEREO conversion button here because SuperSam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 change the mode to 16 bit mono. By clicking on Interpo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reate a fake extra channel, making the data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in 16 bit stereo mode - providing you don't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The Block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buttons act only on the marked block of data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buffer. To mark a block just click in the display wind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button where you want the block to start and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where you want the block to end. The marked bloc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reverse video - i.e. green on black instead of 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time a marked block is not reversed in the display i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lls the entir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in the display so that the marked block fill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 the display so that the whole sampl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delete all the sample data except for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marked, i.e. it will keep the marked block and throw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. For example if you have a sample of someone saying "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" and you mark "Fred" as a block, after clicking KEEP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a sample saying "F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delete the block you have marked and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else, i.e. it keeps everything except the marked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if you have a sample of "I am Fred" and mark "Fred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ock, after clicking delete you will have only a sample s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reverses the data in the marked block.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play things backwards. For example if you reverse a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"I am Fred" you will end up with something sounding rou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dreefhh eeeemmm eeeeeiiii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you to wipe a section of a sample. Mark the block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Zero and the block is reduced to a silent flat line. E.g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"I am Fred" and block mark "am", after hitting Zer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"I       Fred". Zero is usually used to get rid of un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 or glitches in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signs or unsigns sample data. If you try and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igned data you will hear an incredibly noisy and hissy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nd, to correct it hit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saves the marked block to disk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Use the fileselector to choose the path and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fades in the sound in the marked block. This mean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from zero volume at the beginning of the blo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increasing to maximum volume at the end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site of Fade in. It starts at maximum volum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block and gradually fades it out to zero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nd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hort for volume up. This button increases the volu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nd in the marked block by 25%. Be careful of increa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too far - you will get an effect called clipp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s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 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site of above. This button decreases the volu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in the marked block by 25%. Note that as you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of the sound you lose information, so if you low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and then raise it again you lose some sou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 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useful button which increases the volume of the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to the maximum possible without clipping occurring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ccasionally a single volume peak will prevent any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olume. If this is the case then you should locate the 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zoom, block mark it and then either ZERO or VOL DOW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unzoom and VOL MAX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(stereo samp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swaps the left and right stereo channels on ster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. Everything that was on the left speaker is no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nd vice versa. In mono mode this button is greyed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 L-&gt;R: (stereo samp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erforms a fade out on the left channel followed by a f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stereo channel. The effect of this is to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to slide from the left speaker to the right speaker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rough the block. In mono mode this button is greyed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 R-&gt;L: (stereo samp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ame as above except that it slides the soun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peaker to the left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The Clipboar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uttons control SuperSam's clipboard buffer. This buf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tore data so that you can cut bits out of the s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them in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copies the marked block into the clipboard buff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eletes the marked block. So if you had our "I am Fr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and marked "am" as a block, after using Cut you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Fred" in the edit buffer and "am" in the clip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just copies the marked block into th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With the "I am Fred" sample, marking "am" and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leaves you with "I am Fred" still in the edit buffer and "am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ip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other way to get data into the clipboard buffer.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mport Block, above). This allows you to load a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into the clipboard buffer ready to mix with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Note, SuperSam tends to assume you know what you a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es not check that the sample is the same type as the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allows you to insert the data from the clipboar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buffer at the position marked by mark 1,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. For example if you had "I Fred" in the edit buff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m" in the clipboard buffer, positioning mark 1 just before F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Paste would give you "I am Fred" in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is greyed out and not selectable if there is n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allows you to replace the data in the marked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ata in the clipboard. For example if you had "I am Fr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dit buffer and "Fred" in the clipboard, if you marked "a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block and hit Paste you would end up with "I Fred Fred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is greyed out and not selectable if there is n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used to mix the sound in the clipboard buffer with 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buffer. For example if you had "oooooooooooo" i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and "I am Fred" in the clipboard and used Overla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get a "I am Fred" with "oooooooooooo" in the backgr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buffer. Try it and see. It is usually a good idea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 Max after using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is greyed out and not selectable if there is n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swaps the data in the edit buffer with the data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buffer. For example if you had "I am Fred" i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and "I'm not Fred" in the clipboard buffer, af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you would have "I'm not Fred" in the edit buffer and "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" in the edit buffer. This allows you to cut data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and then edit it, although you should beware th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use Cut, Copy, Load or Import Block th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is greyed out and not selectable if there is n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deletes all the data in the clipboard buffer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the memory i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is greyed out and not selectable if there is n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The Misc.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a few buttons which did not have an obvious he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trol editing and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changes the program mode from editing to samp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recording sound from the MIC port. When you click this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s window changes from the editing tools to the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. See below for instructions on using the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allows you to change the playback frequenc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without altering its apparent speed. Click the Re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nd a dialog appears with two sets of radio button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e of exit buttons. The top set is used to select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-  i.e. the current playback frequency of the sampl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ect OTHER then you should type the frequency into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: box. The lower set of radio buttons is used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requency - the frequency you want the sample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t. Again if you select OTHER you should enter the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Other Frequency box. Then click on RESAMPLE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r CANCEL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- When typing in a frequency that is less than 10000Hz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type leading zeros. Typing 6069 is equivalent to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0, you must type 06069 to get 6069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very useful for samples imported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For example if you load a WAV file produced on a PC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s are you will get a message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mple frequency does not match available hardware frequ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is 22050 Hz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Falcon cannot play samples at 22050 Hz,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ample it to get the right speed. Click Resample. Selec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ource frequency box and type in 22050. Select 24585 Hz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 box, the click resample. Change the playback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4585 Hz and you can now play the sample at the corr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re is always a loss in sound quality when resamp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generally changing to a higher frequency i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orting than going to a lower frequency. Mov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requency that is an exact multiple of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will not cause quality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/Left/Right: (stereo samp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controls the editing mode for stereo samples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it it cycles through Both, Left and Right modes,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both channels, the left channel only or the right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 This setting affects all operations except SIGN and SA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Soun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The Conver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 &lt;-&gt; STER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converts a mono sample into a stereo sample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eo sample into a mono sample. Which conversion occurs 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urrent mode, if SuperSam is in mono mode, then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the sample to stereo and change the mode to stereo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am is in stereo mode it will convert the sample to mon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Mono mode. Note that the Falcon cannot play 16 bit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, so whilst you can convert a 16 bit stereo sample to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mono, you will no longer be able to play it back as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on't allow you to change to 16 bit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as you cannot switch the program mode to 16 bit mono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ossible to use this function to convert 16 bit mono to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Bit &lt;-&gt; 16 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is similar to the previous one except that i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8 bit and 16 bi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ote that as SuperSam cannot be switched to 16 bit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in order to convert 8 bit mono to 16 bit stereo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to stereo first and then do the conversion to 16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 when converting 16 bit stereo to 8 bit mono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8 bit first and then convert to 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The Playback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uttons duplicate the first 5 functions in the Option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h control and display the current playba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/Ster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toggles the playback mode between mono and stereo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ware prevents 16 bit mono playback, it will not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mono if SuperSam is in 16 b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Bit/16 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toggles the playback between 8 bit and 16 bit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hardware prevents 16 bit mono playback, if you change to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ode, SuperSam will automatically change to Ster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 Hz: (where xxxxx is a frequency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displays the current playback frequency.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lls the dialog box from which you can select a new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kebox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quivalent to selecting Jukebox...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ing is converting analogue sound into a digital form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computer. SuperSam has not been designed with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iority, but it is included for those who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mple a sound, first select the frequency you wish to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. The higher the frequency, the larger the sample but the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ty. Then select switch the the mode you want, 8 bit mo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bit stereo or 16 bit stereo. Normal settings for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ing are 12 or 16 Khz and 8 bit mono. Then click SAMPL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sc... buttons section. The tools window will change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ing controls. Also, any sound coming into the MIC s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ar of the machine can now be heard through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ow plug your sound source into the MIC socke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r of the computer. If you are sampling from a Hi-fi or cass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k rather than a microphone, you should turn its volume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before attaching it to prevent damage to the Falcon's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urn on the oscilloscope by clicking on DMA Oscilloscop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cilloscope shows the volume of the input. Increase the volu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ound source until a clear wave shows, but do not increa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ar that the wave goes flat on the top or bottom -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lipping is occurring and your volume is too high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microphone then you will probably need to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gain to get a reasonable wave. Do this by clicking on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 at the top of the left and right gain controls.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etting feedback from the computer's sound outpu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urn its volume down or increase the lef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uation with the attenuation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ready to begin recording, click start.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w record all the sound that comes in the MIC socke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you run out of memory, or you press a mouse button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lick Return to go back to the editing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diting Techniques 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is intended to help the user learn som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I have discovered in editing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an echo is fairly easy to do, using the clipboard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Load the sample you want to add an echo to into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Now block mark a small chunk of it, and copy i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. Click Swap to edit the clipboard data, and then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, and swap again. You now have a few seconds of sile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. Add this to the beginning of the sample by clicking &l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mark 1 to the beginning and then clicking 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make sure the marks are at the beginning and end of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 Copy. Now you have a second copy of the samp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. Hit Swap again to edit it. Block mark a small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ilent bit at the beginning, and hit Delete.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cho to be quieter than the original, hit Vol Down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atisfied with the volume. Hit Swap again to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buffer. Now click overlay. This adds the clipboard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buffer. Select Vol Max and then play the sample. Voil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cho. This can of course be repeated to get multiple ec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morphing is possible with sound too! Morphing with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is a way of gradually turning one sample into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sounds you want to morph must be of the same ty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frequency, and ideally about th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in the first sample. Block mark the second half of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select fade out. Now change to AVR format and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(AVR is used so that the block marks are preserved).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cond sample. Block mark a section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, roughly the same length as the fade out you mad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first sample. Hit Fade In. Now change to AVR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hit the BLOCK SAVE button, to save just the marked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he sample FADEIN.AVR or something similar. Now hit Dele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fade in from the current sample. Select BLOCK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save the rest of the sample, call it REST.AV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reload the first sample. The fade out section should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. Hit Clipboard LOAD and load the file FADEIN.AVR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. Now select Overlay to mix the fade in into the fad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riginal. Hit Vol Max. Now hit clipboard load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.AVR. Position mark 1 as close to the end of the sample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, repeatedly zooming in on the sample end will help to do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lect Paste to add the rest of the second sample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hit Unzoom, and then &lt;-- and --&gt; to reset the mark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and end of the new sample. Press Play to h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mor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Ripp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is intended to help you to 'rip' sample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. Suppose you have a game or demo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sound effects which you think might be sound s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find them and strip them out of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you must make sure the program is not packed, i.e.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it is uncompressed. The easiest way to do this is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to the Mega Depacker program, which will decompress i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d allow you to save the uncompres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run SuperSam and click Open. Select the program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lector and SuperSam will load it as raw data.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frequency to about 12 Khz and make sure the mode is 8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. Click Play Once. You will hear a variety of buzzing, b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ssing as SuperSam plays data that is not sound data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ble to hear any sounds that are present. If there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be any clear samples, change to 16 bit mode and try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can't hear any samples then you are ou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you should be able to locate the section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tains the samples. Mark this section and select Kee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all the other unwanted data. Now you must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playback frequency. Do this simply by increa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if the sounds are too slow, or decreasing it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ave the samples in any form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by careful editing in RAW 8 bit mono mode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place samples in a game program with your own.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as RAW data as before and locate the sample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. Note - you must not change the program mode from 8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! If you do then the program file format may be corru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you cannot run the program any more because SuperS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orrect a stereo sample to an even length and a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tereo sample to a length divisable by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sample you wish to have in the progra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. Mark the sample you wish to replace in the edi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carefully, then select replace. Make sure the program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mode and then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you replace it with must be of the same type,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frequency as the original and you must be very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disturb the actual program data or the program will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use this technique to change the voi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under UK law, whilst it is legal to modify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own use it is _NOT_legal_ to distribute th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UNLESS it is public domain software. Public domai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freeware - if the program has a copyrigh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in it you may not distribute an altered versio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 permission of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AN ALTERED VERSION OF SUPERS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Converting 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at present SuperSam only knows 6 sample format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load others as RAW data. You will then have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playback speed and mode by trial and error -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until it sounds right. You will also need to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information at the beginning of the sample, or you may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ick as it is interpreted as sound data. You will not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compressed or mu-law samples in this way, but 8 and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samples can usually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Correcting Ba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ng bad samples is not easy. However there are some w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sample is very hissy, then this may be impro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ampling the data to a lower sample frequency as this cuts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higher frequencies. If your sound source tends to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hiss then you can make better samples by sampling at a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frequency than you want (32 Khz rather than 12Khz)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resample to shift the playback frequency down. Anothe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use the graphic equaliser or tone control on your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o turn down the higher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source produces hiss or hum at the same volume regar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volume setting, you can minimise it by reducing the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on the Sampling control panel to zero, and car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volume o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tereo sample from a record or tape, you ma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are in places clicks or scratches on either one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other. You can remove these by selecting LEFT or RIGH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ing mode and then zooming right in on the click,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ing it and then using ZERO to wipe it. Don't use DELETE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will end up with the channels out of sync, which is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augh occasionally, but not really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Program Notes 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Why was SuperSam writ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me to my attention that there were no cheap sample ed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amateur sound enthusiasts using the full pow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con030. Whilst there are huge numbers of public dom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rect-2-disk recording programs, these are gre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samples and generally speaking extremely lack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samples department. There are Replay 16 and Clarity Fal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isoft, but these sell at 80 and 100 pounds respective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re not really accessible to the poor students like me. So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one boring winter afternoon that I could always writ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months and much work later, SuperSam is completed. Well, I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but actually it will probably never be complete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adding more to it, but if I don't release it now I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ill. And besides - I need the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am was written on a Falcon030 running TOS 4.01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100% compatible with any other Falcon with TOS 4.01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lso been extensively tested on a Falcon030 with TOS 4.02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be okay too. I have not been able to tes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OS 4.04 so although all the code is legal OS calls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adical changes in the sound subsystem between 4.01 and 4.04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uarentee that everything will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am also runs happily under MultiTOS with MiNT version 1.04+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t is not really designed to be multitasked, it happ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alongside any other programs that are MultiTOS frien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may be some conflict if you try and multi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am and another program that uses the DMA sound system.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wo copies of SuperSam is not guarenteed to work. Supe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happily coexist with SAM, the System Audio Manag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hich assign samples to system events.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ture of the DMA sound system and is unavoidab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, or functions don't seem to work, you shoul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y system event sound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am can run in virtual RAM (as provided by OUTSIDE or VRA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light problem. The DMA sound system cannot access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so you will be unable to play samples if SuperSam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in virtual RAM. However you will be able to load an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HUGE samples you made by d2d recording with anothe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no responsibility for the speed of SuperSam runni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virtual RAM buffer - it can get _very_ slow.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RAM support will be added in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ettings for SUPERSAM.PRG to use virtual RA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ST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 from alternativ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am requires a horizontal resolution of 640 pixel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un in less. It looks at its best in 16 or more colour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tical resolution of at least 400 pixels, but will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. SuperSam will not run on a computer without a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 DSP, 16 bit CODEC DMA sound and a DMA sound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. At present, the only computer with all these feature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030 so SuperSam will only run on a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Version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/05/94 - v1.00    Exclusive ST Revi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6/94 - v1.01    First freely distributa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things I intend to add to SuperSam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rect to Disk recording, playing, _and_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Virtual RAM/Alternative FAST RA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SP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SP Fast Fourier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SP frequency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where credit is d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done in 68030 assembler by Daniel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oft for Devpac-3 which made it pai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on Brewood for much testing, suggestions and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ment without which development would have groun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month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 Taylor and Mark Baker for advice on GEM legal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get event_multi to check for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Fung for clarifying how the Falcon sound syste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Cooper for help in deciphering the DMA soun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jork for the Debut album which made hours of programming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able. (Okay, so it's a free ad for her... Wanna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Contac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letter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Ha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ng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o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rb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sb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s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 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G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lose an SAE or IRC if you want a fast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on many comput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is preferred if possible and is much more likely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esponse. My InterNet e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93dlh@dcs.ex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also be reached through four BBS networks. Send net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Net: 100:1011/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: 2:440/10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Net: 51:502/10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    : 90:102/14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nly fair to warn you that mail to these addresses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END OF DOCUMENT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