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Crude Play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ice  little  proggy  was  created  on 12.03.1994 by ENERGY of TH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The used DSP-Routine was created by bITmASTER of BLU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GEMLibrary was done by Christian Grune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gy  was designed to replay modules while working on the Deskto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specially  designed  for MultiTOS use, but also runs without MT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not  use other programs simultanously. Perhaps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Version that will allow you to 'multitask' even under Single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is Falcon-only as it uses the DSP which other Atar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ess, as well as the Falcon Sound Su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entirely Freeware, as long as you copy the whole fol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P.PRG        &lt;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P.RSC        &lt;- The resource file, without it,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P.DOC        &lt;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NEW.DOC   &lt;- A file with new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EKNO.MOD   &lt;- A nice module by AKIRA of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age  of  this proggy is quite simple. To start it, just double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icon.  A  wonderful  window-dialog  appears (Hi MTOS!!!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5 buttons and a text. The buttons and its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ad"  -  this  one  calls  the  fileselectorbox and you can select a mo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is  ok, there should be prompted "Loaded: " and the modu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"  -  this  one runs the replay routine. Now the text shown is "Play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 - Stops the replayer and text switches to "Loade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r!"  - Clears the module from memory, text switches to "Empty" as 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" - Shows a small infobox, which is quite larg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all  buttons  of  the  dialogs are useable by press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underl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e ACP as application with the following parameters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type  to  "MOD", Default dir to "Application" and Parameter to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". That's all. And don't forget to save NEWDESK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questions?  Well  here's  a email adress to contact, he might answ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sten_Tolkmit@KI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