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030 on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utility allows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-click on any GIF im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display in any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VIEW_GIF as an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'options' menu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. Save the deskto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-click on a 'GIF'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vie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eb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uglas Little @ Black Scorpion (BSS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