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any TARGA or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bit image and will display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up to 16 MILLION COLOU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VIEW_24B as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options' menu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Save the desk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a 'TGA'/'RAW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nee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rogram twice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to get RAW and TARG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b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glas Little @ Black Scorpion (BS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