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Morphing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early demonst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phogenesis/Fieldwarping 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ur new painting+animation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maStudio-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imation contains 15 fr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*260 true-colour morph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in 640*400 high-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phing routine i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y behind the 'Field-Warp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 developed by Pacific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(PDI) for use in such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'Black or White' music vide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chosen by us in pre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er 'Mesh-Warping' idea (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DPaint-4 etc.) since it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control over the ani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a few extra abilitie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ontrolled distortion. The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is much more realistic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tensive and requires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input from the animat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are well worth the effo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by far the professional's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written in BASIC and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68000 code by Neil Stewa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version was written by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00% 68030 code using 32/64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-point arithmetic. A DSP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urrently under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maStudio-24 for the Falcon030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vailable from Floppyshop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3 Black Scorpion Software (B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g Little/Neil Stewart/Andy Young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