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LEIDO.PRG -- FALCON ONLY! -- TOAD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work on a Falcon 030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olor monitor (VGA won't work) or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asically has a square that constantly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 which changes color contin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a full spectrum. It does thi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mouse button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terribly exciting, but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, wholesome looking full-spectrum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a fun. And it's under 4000 byt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witches Falcon video modes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your screen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omb non-Falcon machines. Fo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you don't get any error prevention.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 10/20/93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e Troy in Pur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