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 demo 2 is the continuation of the bound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me isn't P.E.Gougelet or C.Huaux, and I didn't code C.L.O.E raytra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m from B.A.Info and it is a real-time raytracing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the game MINI F1 or the raytracer C.L.O.E to B.A.Info, the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compag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A.Info (MSIBA SA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rue de la gendarm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30 Grig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75.46.94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'm not pirate, and I don't sell B.A.Info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OLY GI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aryllis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Simon Rou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340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