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THER V1.3:  A program to create dithermatrices for GEM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ct. 1993)   This program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Alexander Cl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emann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297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clauss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ITHER.PRG to DITHER.ACC if you want to use it as 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G.RSC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\DITHER_E.RSC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language of the programm, replace DITHER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f these files. (Rename it to DITHER.RSC and copy i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where you placed DITHER.P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dithermatr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matrix is an array with 16x16 positions. Each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contains a value between 0 (black) and 255 (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'ordered-dither' in GEMVIEW, a dithermatri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colour or greyscale picture into a monochrom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lours of a picture must be replaced by a combination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pixels. For each pixel of the picture, GEMVIEW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between 0 (black) and 255 (white). This value i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the dithermatrix, that is foun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dither = x_picture mo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_dither = y_picture mod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ixel of the picture is darker than the pixel in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IEW converts this pixel to black, otherwise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shades (F2)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thermatrix is displayed with all 256 colours (black..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hite). In this mode, it is easy to edit the matrix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fficult to realize, how a special colour looks lik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ransformed with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 &amp; white (F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, it is easy to realize, how the current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 by the slider) looks like, but editing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ack and dark grey pixels are set, white and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n't set (in the current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pixels aren't defined yet (equivalent to colour 0=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pixels are pixels in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(F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mode you can create matrices automatically.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some black (left-click) and white (SHIFT+left-cli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tspots, click on the 'Create'-button. Now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s a matrix (Near black hotspots the matrix will be d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 white hotspots it will be 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(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effect of the matrix on all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array (dither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the left mousebutton, you set pixel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(0..255) (mode: '256 shades' and 'black&amp;white') or you 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hotspots (mode: 'calculate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oubleclick on a pixel, you set the current colou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a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der sets the current colour (0=black..light grey..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255=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'+' and '-' increases/decreases this valu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Brightness (ALT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 picture with the new matrix (brightness chang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getting brighter (positive values) or darker (negative val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Test'-mode you will see the effec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o the matrix itself (in '256 shades' or 'Calculate'-mo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opposi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Reflect (ALT-H, ALT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can be reflect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/Rotate (ALT-M, ALT-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otate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CTR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Calculate'-mode the program calculates a martix. You had to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hotspot (max. 64 black and/or white hotspot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(UN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CTRL-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CTRL-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(CTRL-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RETURN,ENTER,CTR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 explanation, I thi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