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9, 1994 (v1.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for new keywords in ST-QWK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1994 (v1.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for new keywords in ST-QWK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1993 (v1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for new keywords in ST-QWK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2, 1993 (v1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QWKSHELL.TTP to use the new ST_QW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3 (v1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QWKSHELL.TOS to QWKSHELL.TTP.  If running FOREM or TURB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entran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qwkshell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qwkshell.ttp -local    &lt;--- for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ex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1, 1993 (v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SHELL.TOS Update information (Supercedes information from ST-QWK v1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SHELL.TOS has been updated to make it easier for FOREM/TURBO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T-QWK.  For starters, QWKSHELL.TOS and your SETUP.DAT *need*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EM/TURBO system directory.  upon running QWKSHELL,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AT to find the program paths and your BBS TYPE.  If your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EM or TURBO, it will attempt to read in the appropriate *.O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th to DORINFO1.DEF. DORINFO1.DEF will be loaded and par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formation, and ST-QWK will the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fixes a bug in the Pexec of ST-QWK, so even if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/TURBO, but use this program, you need to replac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