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2, 30th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BBS  reads  in  FoReM or ///Turbo  board  *.DIR 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.BBS  files  as  used  by other  types  of  BBS  (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ckBBS),  combines them, removes missing files, sorts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nd writes out new .DIR and FILES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uses that this might ha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Keep  your file areas sorted by date so that new  users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se  FidoNet FileEcho's using either Hatch and STick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Echo built into the A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the same directories for QuickBBS and ///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d  new  files  by  appending them  to  FILES.BBS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vorite text editor, instead of the clumsy ///Turbo syso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 human readable listings of 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BBS  was  designed to be run from batch  files.   Thu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given on the command line. 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BS [-options] [dirnam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names is a list of directories that you want processing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 D:\BBS\GAMES.   You may put a trailing backslash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 if you want and you may put as many pathnames as you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the maximum command line length imposed by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 :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: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 you  use  any of these two settings then  they  must 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other command line options.  The default quiet mo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equate for mos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F : Process all the directories in FILEECHO.BBS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 used by the FileEcho processor built  into  Come_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part  of the ACS software).   FileEcho.BBS must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S : Process the directories specified in  STICK.CTL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is used by Hatch and STick.   STick.CTL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T : Process  all of FoReM or ///Turbo board's 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EM.OPT   or  TURBO.OPT  must  be  in   the 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y.   CONFIG.DAT must also be aronud  some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ither  in  the current directory or the  optional  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rectory.    FileBBS   will  also  have  a  look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.TXT to obtain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Q : Process  all  the directories specified  in  Quick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SEARCH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ly you would use only one of these options. 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mporting mail you might run i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BS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erhaps in your daily maintenance you will run i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BS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perhaps you have manually created a new FILES.BBS,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run i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BBS D:\BBS\FILE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it works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each  directory that FileBBS is asked to process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ly check that it hasn't already processed it this ru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ad in the .DIR file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.BBS  is then read if it is present.   Any filenam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re  not already included in the .DIR file will be  added 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 the  description  being taken from  FILES.BBS 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elds such as uploader, date, etc, being made up as best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be guessed.  The Area Tags specified with STick or File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be used for the Application type.   The uploader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ick,  FileEcho,  SysOp or the SysOp's name.     All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in at level 32767 to prevent files arriving via  File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 being added wihout you having a chance to check them 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 you will have to either use ///Turbo's sysop shell or 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's  File editor to lower the access  levels.   The 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  will  be today's date rather than the  file's  datestam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ize will be the true size of the act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re sorted by date as they ar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.DIR file is rewritten.   It is written to a tempor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(with a .TMP extension) and only if this is succesfu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one removed and the temporary fil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.BBS  is  then  written  out.   It  will  have  a 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ing a description of the file area,  worked out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it can followed by all the files newest on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Ascii file.  Each line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 line  not  beginning with a  character  normally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(e.g.  +) is treated as a comment. 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be quite long,  but should be included all on one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editors will let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tari Demo's area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ADEMO.LZH  Yet another scrolly text and ras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GADEMO.LZH  Over one billion colours on screen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STERS.LZH   Incredible demo by the Raster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.CT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 file used by Hatch and Stick.   FileBBS look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beginning with the word "AREA"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pat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E:\BBS\DEMOS\ ST_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:234/56 FRED H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desc ST Dem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ECH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is  very similar to STick.CTL,  in fact  FileBBS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the same function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e:\bbs\demos\            ST_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:234/567.8 H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SEARCH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used by QuickBBS to specify file areas.   Each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securi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\bbs\demos  10  Atari S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\bbs\games  10  Atari ST Free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ther programs useful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tch and STick is programmed by Joop Koopman of 2:281/202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 process  *.TIC  files used by  FidoNet  File  Echo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compatible with BinkleyTerm or The Box and QuickBBS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ACS  (Area Cleaner Software) is a shareware  set  of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ing  software  by  Roland  Bohn  of  2:507/203,  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nkleyTerm  and QuickBBS format message  areas.   Come_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osser has FileFix and FileEcho bui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ckBBS is a shareware Bulletin board system programmed by J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b (DeltaVision system) of 282/30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at it doesn't do, but could be worth doing som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 for  new  files  and  automatically  add  them  (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for file existence and file size for all files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implemented at one stage,  but was far too slow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on a file by file basis as the .DIR file was loaded. 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 to  be done quickly it will have to be done as  a 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.  Perhaps in a cleanup phase before re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for file dates and automatically update for new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  out whether to take descriptions from FILES.BBS or  *.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stead of assuming that .D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wrap descriptions when putting into .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code  other information such as uploader into  the  FILES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  an  interactive  mode,  where it  would  stop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biguities (e.g.  FILES.BBS and .DIR descriptions differ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the user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download level for new file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BS was created by Steven W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Steven W Gree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BBS  may  be  freely  copied  and  distributed  unde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No charge is made for except for small handling cos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on-lin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All files are included including the documentation,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modified   form.    They   may  be   repackaged 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ernative archive formats providing that this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 the resultant 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It  is not included with any commercial software 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permission of Steven W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software  is used entirely at the  users  own  risk.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for any damage will be hel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  reports and suggestions are welcomed.   Please includ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ch  neccessary information as possible with any bug 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narrow it dow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Little Phoney BBS, +44-865-773277, V32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2:252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ET 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T 90:1004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+44-865-7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: 78a Church Way, Iffley, Oxford, OX4 4EF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: 8th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: 30th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 wordwrap  when putting a long  files.bbs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