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1988 by Jon Radoff and Ichiro L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1989/1990 by Jeff Bath (SysOp nod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Tea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nal Frontier, your goal is to control 60% of a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known as the Outer Rim.  You can do this through colo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and diplomacy.  You may also be part of a team of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s (players).  The only way you'll be able to do this is by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yourself so that you can survive, and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planet well de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the game, you'll have only 300,000 credi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.  You should use this starting amount of mone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s, shields, and engines, and buy a few ships for your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Shields are useful in battle because they keep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destroyed.  The better engine you buy, the faster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vel through space (conserving time is important i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, if you want to be able to do more per day).  Th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, the more damage you can do to enemy shield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ore colonists during city battle.  For every level of weap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o a maximum of ten times that in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s you can buy include freighters, transports, and crui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s are for carrying raw matterials (things such a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, electrical equiptement, etc.; the stuff you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) and ore (which you can sell to the Ore markets o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for money).  Each freighter has a capacity of 100 ton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er raw matterials or ore.  Transports are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from planet to planet.  Cruisers are the most basic to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nd invasion;  before you can attack and enemies ship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ight through his defensive cruiser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.  To invade a planet, you need to first destroy their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types of planets: A,B,C and D.  Type A plan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to colonize, because they already have condition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fe (the Earth would be a type A planet).  Type B planet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, because their environment is slightly more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Mars).  Type C planets are more barren and desolate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tmosphere.  Type D planets are unlivable, rocky ball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colonized, but they are the hardest to do it t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 of mining ore from these planets is inverse to how ha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onize.  A char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Mining  Raw Matterials Needed  Colonists Needed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------  ---------------------  -------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3              100                 100          v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5              250                 100        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7             1000                 100       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11             2500                 100       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installations and cities may be built on planets.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will fire at players during cruiser batt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sts 100,000 credits and only one can be buil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provide good defense for the planet and helps the population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50,000 credits to build a city and  500 colonists pe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word about money:  Save it.  Occasionally, you ma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spy who will sell you the location of a space merch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00 credits.  The space merchant will sell you some very exotic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pment for your ship.  These items will cost a l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(100,000 - 300,000 credi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nd, war may be a necessity in Final Frontier.  You may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by attacking other fleets or invading planets.  When you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outnumber your enemy, because the defender alway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advantage over the attacker.  Invading planets is the har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nemy cruisers, there may be defens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net which your cruisers can't reach. 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y cities built on the planet.  You will have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all of the cities in order to take over the plane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ies will be firing at you while attacking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ttacking an enemy fleet, there are two waves: th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and the ship vs. ship phase.  After you have brok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barrier of cruisers, the real dangerous part of comb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Using your weapons or cruisers, you must attack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ire back, and you could be destroyed.  Fre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may occasionally be lost in the crossfire of comb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a ship vs. ship battle, you'll get all of your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that remains.  Destroyed enemys' planets will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 colo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 the look out for Space Pirates.  They will follow you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will be attacked by them if they warp to the sam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or if you warp to their sector after scanning them.  Space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have fewer defenses than you, but the Satharians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destroy them.  You will also be rewarded with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ook out for the SATHARIAN ARMADA.  These blood hungry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whatever they can to stop a player or team from winn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asty messages, colonize planets, and may even attack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y do no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shipboard computer at your disposal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Outer-$erve.  Once you get over the initial line no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 telecommunications, you'll find it quite useful. 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nd Electronic Mail (up to 20 lines) to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ut up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lay online gambling games for re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ll up the history &amp; profile of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 your on board shi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ccess the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ctronic mail is a full command line e-mail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ha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xx    [Go to xx li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    [Delete next xx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    [List next xx lines; if it is just /L alone, it lists all of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[Ab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[Save E-Ma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re notified at the beginning of the game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nline games is based on an old 20th century gam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er-dice."  This is a game much like five card draw pok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uch as straights and flushes.  You just have to ge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of the same number as you can; on a tie, the dealer wi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, you double the credits you bet.  If you lose,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ack.  The other online game is a daily lottery.  You ma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numbers as you want 1-100 for 10,000 credits a peice. 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picked each day.  The numbers picked and winner (if an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daily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ments costs a base 10,000 credits and 5,000 credi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display.  Adds are displayed during game play of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hip log may help you map out the universe.  Coordinates,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is kept about planets that you have visi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add your own entries into the log.  It costs you 10,0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your ship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log" is kept for all planets which you may see for a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 credits.  This will show you who has ever colonized it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d it in the past, etc., and current information on i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ype (A through D), current owner (if any), and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ck market is complex, and fluctuates like it d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.  You may want to watch how a stock rises and fall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, because they follow realistic up and down slopes. 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ocks get two high, because they could crash.  I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and doesn't buy, you should also expect it to go down and n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will split if they get too expensive.  The stock marke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 world, is a good way to gain money if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.  It is also a good way to lose a lot of money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ea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find that winning the game is almost impossible without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allow all ther planets of the people in the team to be poo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adds up to 60, all the members of that team will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am is started by having a player access the team menu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.  Then, anyone may request to join the team;  the team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a chance to accept.  No more than five people may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m.  If a team leader is killed, the team will disper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team who is not the leader is killed, all his plan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erred to the team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closing words... Good luck.  You'll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