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hack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History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5Apr27 HAW</w:t>
        <w:tab/>
        <w:t>Partially updated for Citadel-86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2Dec07 CrT</w:t>
        <w:tab/>
        <w:t>Completed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2Nov23 CrT</w:t>
        <w:tab/>
        <w:t>Created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lks trying to read or modify the Citadel code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xplain the basic data structures and algorithms.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Overview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damental structure of the system is very simple.  CtdlMs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ircular file.  New messages are simply written arou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dless circle, overwriting old messages in their wa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way of deleting messages, and text is never shuffl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numbered consecutively and start with an FF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 Except for this FF start-of-message byte, all byt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ve the high bit set to 0.  This means that in princip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to scan through the message file and locate message 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or return error.  (Complexities, as usual, crop up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for efficienc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oom is basically just a list of message numbers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ter a new message in a room, we slide all the old message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slot, and probably the oldest one falls off the bottom.</w:t>
        <w:tab/>
        <w:t>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 is just a matter looking up the messages one by one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.  If the message has been overwritten already, we just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ing the "new message" function is also trivial in princi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keep track, for each caller in the userlog, of the highest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existed on the &gt;last&lt; call.  (Remember, messag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signed sequentially each time a message is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global to the entire system, not local within a room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gnore all message-numbers in the room less than this, only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.  Voila!  Code up the system described thus f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 good approximation to Version 1.</w:t>
        <w:tab/>
        <w:t>Better stop and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here, so you can pick out the fundamental mechanism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Version 2's bells and whi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>message format on disk</w:t>
        <w:tab/>
        <w:t>(ctdlMsg.sys)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 has changed relative to V1, in the direction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k space and providing great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now consists of a sequence of character strings.  Ea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type byte indicating the meaning of the str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with a null.  All strings are printable ASCII: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re in ASCII rather than binary.  This is for simp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implementing the system and in implementing othe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system.  For instance, a database driven off Citade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ldcard matching without worrying about unpacking binary data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tes first.  To provide later downward compa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should be written to IGNORE fields not curren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 xml:space="preserve">  The type bytes currently defined are: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>Mnemonic</w:t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FF</w:t>
        <w:tab/>
        <w:tab/>
        <w:tab/>
        <w:t>Start-of-message indicator.  Followed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ID# as ASCII string, null-termi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.  This byte is the &gt;only&lt; byt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igh bit set in a Citadel message.bu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eld must be present in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uthor</w:t>
        <w:tab/>
        <w:tab/>
        <w:t>Name of originator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ate</w:t>
        <w:tab/>
        <w:tab/>
        <w:t>Date messag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ime</w:t>
        <w:tab/>
        <w:tab/>
        <w:t>Time messag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 xml:space="preserve">Message </w:t>
        <w:tab/>
        <w:t>Text of message.  Is last field in a messag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.  Following data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eld must be present in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Name</w:t>
        <w:tab/>
        <w:tab/>
        <w:t>Human name for node originated on. 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le line of foreign messages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D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produce a title messag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2Nov23 from Cynbe ru Taren @ODD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rigin</w:t>
        <w:tab/>
        <w:tab/>
        <w:t>ID of node message originated on: Country cod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number of system.  (Not stored f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ated messages.)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 206 633 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oom</w:t>
        <w:tab/>
        <w:tab/>
        <w:t>Room of origin. 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ource ID#</w:t>
        <w:tab/>
        <w:t>Message ID # on system message was cre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wo 16-bit integers (high and low ha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32-bit ID#) separated by a blank.</w:t>
        <w:tab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o</w:t>
        <w:tab/>
        <w:tab/>
        <w:t>Addressee.  Used only for private messages in Mai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ersion 2.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&lt;FF&gt; be a 0xFF byte, and &lt;0&gt; be a null (0x00) byte.  Th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AN&gt; rea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Nov04 From James Cook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uiue i Ti log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0 3583&lt;0&gt;D82Nov04&lt;0&gt;AJames Cooke Brown&lt;0&gt;RLOGLAN&lt;0&gt;MLoi uiue i Ti logla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Local ID--|---Date---|-----Author---------|--Room---|-------Message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, room and author fields could be in any order. Not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by default.  The local ID# and Room field are supp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olated system will not normally have use for fields beyo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marked with C NewLine (ASCII LF) characters,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 xml:space="preserve">    Networking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nodes network by sharing one or more rooms.  Any Citade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to keep an image of any public room on any other Citade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ject to willingness to foot the phone bills, of course!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 essence simply involves calling the imaged node up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any new messages in the imaged room into the loc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cessary reciprocity or pre-arrangement, although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iteness respectively suggest both.  The node which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ots the phone bill for the transaction.  This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harmonious relations between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ies arise primarily from the possibility of dense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 one does not wish to accumulate multiple copi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which can easily happen.  Nor does one want to see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olating indefinitely 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handled by a simple brute-force mechanism: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list of all messages it has seen recently, recording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ion date, and original ID#.  When downloading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lready been seen, or which are too old to be reme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kipped.  Messages can percolate outward through a lar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global routing or control, but do not reproduce wild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ussion should make the func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reasonably 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very message needs a local ID#, so the system can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ven caller has seen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ravelling messages need to carry system of origin,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, and original ID# with them, to keep re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ing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portability problems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I/O, modem, console, and file stuff, and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ntf and mPrint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"Room" records (ctdlRoom.sys)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s are basically indices into ctdlMsg.sys,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the overview, each is essentially an array of poin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.  The pointers consist of a 16-bit messag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will wrap around at 64K for these purposes) together with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do-sector offset within ctdlMsg.sys telling us where the messag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essages are number sequentially and written circu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essages existing in ctdlMsg.sys will always form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t any given time.  Thus, by remembering the ID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and newest messages in the message file, we can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exists &gt;before&lt; going to disk, saving ourselve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) the pain of futile seeks in search of the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recorded in oldest and newest, 32 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seeing more of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is simply incremented each time we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in the message files.  Oldest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we overwrite an FF (start-of-message) byte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riting a new message into the files.  This corresponds to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oning -- current code never checks to see that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we are overwriting is what we think it is.  In a garb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extra FF bytes around, this could cause old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oo rapidly, eventually perhaps overtaking ne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time the system will look completely empty.  If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is going on, just use configur.exe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enough background to tackle a full-scale room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.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rbgen;</w:t>
        <w:tab/>
        <w:t>/* generation number of room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rflags rbflags;</w:t>
        <w:tab/>
        <w:t>/* same bits as flags abov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rbname[NAMESIZE];</w:t>
        <w:tab/>
        <w:t>/* name of this room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rbdisk;</w:t>
        <w:tab/>
        <w:tab/>
        <w:t>/* disk this room's files are i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rbdirname[9];</w:t>
        <w:tab/>
        <w:t>/* user directory for room's fil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 xml:space="preserve"> rbmsgNo;</w:t>
        <w:tab/>
        <w:t>/* every message gets unique#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ong</w:t>
        <w:tab/>
        <w:t xml:space="preserve"> rbmsgLoc;</w:t>
        <w:tab/>
        <w:t>/* sector message starts in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msg[MSGSPERRM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room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all components start with "rb" for roomBuf,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accidentally use an offset in the wrong structure.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o get a meaningful sequence of compon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6 provides no checking on this sort of stuff eith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gen handles the problem of rooms which have died and been re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other name.  This will be clearer when we get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just note that each room has a generation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d by one each time it is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flags is just a bag of flags recording the status of the ro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USE.</w:t>
        <w:tab/>
        <w:t>TRUE if the room is valid, FALSE if it is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.</w:t>
        <w:tab/>
        <w:t>TRUE if the room is visib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IR.</w:t>
        <w:tab/>
        <w:t>TRUE if the room is a window onto some disk/use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ROOM.</w:t>
        <w:tab/>
        <w:t>TRUE if the room should not be recycled even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bby&gt;, Mail&gt; and all ISDIRs are automatically perma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name is just an ASCII string (null-terminated, like all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name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disk and rbdirname are meaningful only in ISDIR room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the disk (0 == A:, 1==B: ... 15==P:) and directory name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)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sg is the array of pointers into the message file.  Rbm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D number of the message, and RbmsgLoc is the sector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(For NIL, we stick the value -1 in RbmsgL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Tab is just a little index into ctdlRoom.sys, to keep 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pounding around on the disk looking for things. 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 name and status of each room.  It is 100% redund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tself... as all our indices are.  (As all indices should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oomTab is a significant consumer of RAM all by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M well spent, but if you have to shave Citadel a few 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t your system, cutting the number of rooms a bit is one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 new to us in roomTab is rtlastMessage,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message in the room.  When we are searching for roo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 given caller hasn't seen, we can check this number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 unprofitable disk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>log records (ctdlLog.sys)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n one.  Get some fresh air and plug in your thinking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  <w:tab/>
        <w:t>(Time, space and complexity are the eternal software ri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256 log entries x about 500 messages spread over up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o worry about, and with floppies disk access time is import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erforce, we opt for lots of complexity to keep time and space in bo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what is happening in the log code takes a little 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disentangle the different activities go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 them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>We want to remember some random things such as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, and automatically set them up for each caller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>We want to be able to locate all new messages, and on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, efficiently.</w:t>
        <w:tab/>
        <w:t>Messages should stay new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a caller a couple of calls to get arou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>We want to remember which private rooms a given call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, and treat them as normal rooms.</w:t>
        <w:tab/>
        <w:t>This mean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seeking out those with new messages.  (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&gt;don't&lt; want to do this for unknown private rooms!)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o be secure against the periodic recycling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>We want to support private mail to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>We want to provide some protection of this informa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s at login) and some assurance that messag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they purport to be from (within the system -- on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ble to forge messages from establish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ing another page from ctdl.h gives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ogBuf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lbnulls;</w:t>
        <w:tab/>
        <w:t xml:space="preserve">    /* # nulls to print after newlin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lflags lbflags;</w:t>
        <w:tab/>
        <w:t xml:space="preserve">    /* UCMASK, LFMASK, EXPERT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lbwidth;</w:t>
        <w:tab/>
        <w:t xml:space="preserve">    /* terminal width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</w:t>
        <w:tab/>
        <w:t>lbname[NAMESIZE];   /* caller's nam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</w:t>
        <w:tab/>
        <w:t>lbpw[NAMESIZE];     /* caller's password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 </w:t>
        <w:tab/>
        <w:t>lbgen[MAXROOMS];    /* 5 bits gen, 3 bits lastVisi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</w:t>
        <w:tab/>
        <w:t>lbvisit[MAXVISIT];  /* newestLo on last few call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</w:t>
        <w:tab/>
        <w:t xml:space="preserve">lbslot[MAILSLOTS];  /* for private mail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ong</w:t>
        <w:tab/>
        <w:t xml:space="preserve">lbId[MAILSLOTS];    /* for private mail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simple enough, doesn't it?  One topic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 the first three fields in the record.  Lbnull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ulls to print after a newline, for folks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hardcopy.</w:t>
        <w:tab/>
        <w:t>Or any remaining ASR33 aficionados calling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dth is the caller's screen width.  We format all messa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as best we can.</w:t>
        <w:tab/>
        <w:t>Lbflags is another bit-bag,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-only folks, people who need a linefeed after a carraige-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o suppress the little automatic hints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and people who like to see the time a messag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ND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important.  Thus, it winds up be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.  Conceptually, what we would like to do is mar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a bit after our caller has read it, so we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t out again next call.  Unfortunately, with 256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is would require adding two sectors to each message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wind up reading off disk lots of messages which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rinted.  So we resort to an arcane mixture of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 animal c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ion comes in doing things at the gran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rather than messages.  Messages in a given room ar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visit it, and "old" after we leave the room..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d any of them or not.  This can actually be defended: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asses through a room without reading the contents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terested in the topic, and would just as soon not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every visit and forced to read them.  Given tha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equentially, we can simply record the most recent message I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room as of the last time we visited it.  With 128 roo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us (for each user) an array of 128 integers, or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till too much -- I'd like the complete log record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256 bytes or less, and we have other stuff to do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complicate a little more.  We record in lbvisit[MAXVISIT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message ID# in the system on each of the last six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.</w:t>
        <w:tab/>
        <w:t>Now, for each room, we can just indicate which call w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the room on.  This takes 3 bits per room, which we st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three bits of lbgen[MAXROOMS].</w:t>
        <w:tab/>
        <w:t>Now we'r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rooms x 3 bits (plus a few bytes in lbvisit[],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quit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all together, we can now compute whether a given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w messages for our current caller without going to disk a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e get the lbgen[] entry for the room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e mask off the lower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e use the result as an index into lbvisit[], getting th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ost recent message in the system as of the 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e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We compare this with roomTab[].rtlastMessage, which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most recent message in the room i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MEMBERING WHICH PRIVATE ROOMS TO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oks trivial at first glance -- just record one bit per roo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n the log records.  The problem is that rooms get re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and we'd rather not run through 256 log entri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 do it.</w:t>
        <w:tab/>
        <w:t>So we adopt a kludge which should work 99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noted, each room has a generation number, which is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each time it is recycled.  As not noted, this gene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0 -&gt; 31 (and then wraps around and starts over).  Thu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ake 5 bits to represent.  By a miraculous coincidenc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5 bits left in the lbgen[] entries in the log records.</w:t>
        <w:tab/>
        <w:t>[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"capability" pointers will be encountering deja vu her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visits a room, we set the generation number in lbgen[]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at of the room.  This flags the room as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oom gets recycled, on our next visit the two gene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match, and the room will no longer be available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e're looking for.  (Naturally, if a room is marked as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uff is irrelev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nly the problem of an accidental matchup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iving someone access to a Forbidden Room.  We can't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nger completely, but it can be reduced to insignific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urposes.</w:t>
        <w:tab/>
        <w:t>(Just don't bet megabucks on the security of this syst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someone logs in, we set all "wrong" generation numb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ss than the actual generation of the room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must be recycled thirty-one times before an accidental mat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hieved.  (We do this for all rooms, INUSE or dead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, since any of them may be reincarnated as a Forbidden Ro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for someone to accidentally be lead to a Forbidden Room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stablish an account on the system, then not call until so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cycle thirty-one to thirty-two times, which ro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ed as a Forbidden Room, which someone must now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ving not scrolled off the userlog in the mean time) and rea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last clause is about the only probable one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 of this is much less than the danger that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uess the name of the room out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PPORTING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one have an elegant kludge?  This must come prett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il is sent and recieved in the Mail&gt; room, which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pretty much as any other room.</w:t>
        <w:tab/>
        <w:t>To make this work, w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message pointers in lbslot[] and lbId[] in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record, and then copy them into the Mail&gt; room array when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room.  This requires a little fiddling to get thing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  <w:tab/>
        <w:t>We have to update roomTab[MAILROOM].rtlastMessage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presence or absence of new messages, for exampl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ssage() has to be kludged to ask for the name of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whenever a message is entered in Mail&gt;.</w:t>
        <w:tab/>
        <w:t>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pretty well, keeping the code and user interfac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SSWORDS AND NAM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ab[] indexes ctdlLog.sys, giving us a quick way of find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ically a chronologically sorted hash table.  We keep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of the name and password of each caller in RAM.  When someon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, we just whip through the table in order looking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ssword hash and loading the matching logfile entry in. 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are eliminated by the simple expedient of refusing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user who's name or password hashes on top of an existin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hauvinism at it's b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difficult to forge messages from an existing user.  (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: nonprinting characters are converted to printing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, trailing, and double blanks are delet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