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LARG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GWRITER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DME.T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yp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Edit'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nl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P'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'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Writer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wid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(eg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medi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UTO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ma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X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ODES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Writ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i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dkey",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[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]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s, umla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s, circumf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of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s. 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i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 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/] followe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h)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navian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 To ge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wh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hit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]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-to-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X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AL) qua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desktop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de infra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X.DA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used by 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� E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GWRIT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gni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gniWrit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Wri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press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TX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� Wri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ever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form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'Y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ave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gni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�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or Atar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GWRITER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e ho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e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bu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fix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0x' (e.g., 0x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us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"!)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Writer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XYZZ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Wri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XYZZ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a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" fi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re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event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X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av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uce D.  Noon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D., [72407,504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.NOONAN]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7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