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s leider nicht �berfl�ssige Buch 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TTTTT  AAAAAAA   X      X   PPPPPPP  AAAAAAA  TTTTTTT   CCCCCCC  H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A     A    X    X    P     P  A     A     T      C        H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A     A     X  X     P     P  A     A     T      C        H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AAAAAAA      XX      PPPPPPP  AAAAAAA     T      C        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A     A     X  X     P        A     A     T      C        H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A     A    X    X    P        A     A     T      C        H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A     A   X      X   P        A     A     T      CCCCCCC  H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5.04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Programmbeschreibung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AXPATCH.TTP dient dazu die Mehrwertsteuer zu erh�hen. Nein, im Ernst, 7UP</w:t>
      </w:r>
    </w:p>
    <w:p>
      <w:pPr>
        <w:pStyle w:val="PreformattedText"/>
        <w:bidi w:val="0"/>
        <w:jc w:val="left"/>
        <w:rPr/>
      </w:pPr>
      <w:r>
        <w:rPr/>
        <w:t>geht  bei  der  Berechnung der Mehrwertsteuer von 14.00% aus. Wenn Sie aus</w:t>
      </w:r>
    </w:p>
    <w:p>
      <w:pPr>
        <w:pStyle w:val="PreformattedText"/>
        <w:bidi w:val="0"/>
        <w:jc w:val="left"/>
        <w:rPr/>
      </w:pPr>
      <w:r>
        <w:rPr/>
        <w:t>irgendeinem  Grund  mit  einem anderen Satz rechnen m�ssen, k�nnen Sie ihn</w:t>
      </w:r>
    </w:p>
    <w:p>
      <w:pPr>
        <w:pStyle w:val="PreformattedText"/>
        <w:bidi w:val="0"/>
        <w:jc w:val="left"/>
        <w:rPr/>
      </w:pPr>
      <w:r>
        <w:rPr/>
        <w:t>mit diesem Programm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PATCH.TTP  ist Bestandteil von 7UP dem GEM-Texteditor f�r den Atari ST.</w:t>
      </w:r>
    </w:p>
    <w:p>
      <w:pPr>
        <w:pStyle w:val="PreformattedText"/>
        <w:bidi w:val="0"/>
        <w:jc w:val="left"/>
        <w:rPr/>
      </w:pPr>
      <w:r>
        <w:rPr/>
        <w:t>TAXPATCH darf nur zusammen mit 7UP weiter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Kosten f�r die Version 2.00 von 7UP lauten wie folg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ri ST/STE/TT                  : 50.-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UP  ist  durch  Zusendung  einer mit 720kB formatierten 3.5" Diskette und</w:t>
      </w:r>
    </w:p>
    <w:p>
      <w:pPr>
        <w:pStyle w:val="PreformattedText"/>
        <w:bidi w:val="0"/>
        <w:jc w:val="left"/>
        <w:rPr/>
      </w:pPr>
      <w:r>
        <w:rPr/>
        <w:t>eines  frankierten und adressierten R�ckumschlages an die folgende Adresse</w:t>
      </w:r>
    </w:p>
    <w:p>
      <w:pPr>
        <w:pStyle w:val="PreformattedText"/>
        <w:bidi w:val="0"/>
        <w:jc w:val="left"/>
        <w:rPr/>
      </w:pPr>
      <w:r>
        <w:rPr/>
        <w:t>erh�l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chrif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ningstr.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00 Bielef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ntonumm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 480 501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R 64573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us-Ne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hael Thaenitz @ 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k Biele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: MICHAEL TH�N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. 0521/24222 (P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 Sie  Fragen  zu  TAXPATCH  haben,  erw�hnen  Sie  bitte  immer  die</w:t>
      </w:r>
    </w:p>
    <w:p>
      <w:pPr>
        <w:pStyle w:val="PreformattedText"/>
        <w:bidi w:val="0"/>
        <w:jc w:val="left"/>
        <w:rPr/>
      </w:pPr>
      <w:r>
        <w:rPr/>
        <w:t>Versionsnummer.</w:t>
      </w:r>
    </w:p>
    <w:p>
      <w:pPr>
        <w:pStyle w:val="PreformattedText"/>
        <w:bidi w:val="0"/>
        <w:jc w:val="left"/>
        <w:rPr/>
      </w:pPr>
      <w:r>
        <w:rPr/>
        <w:t>Sie  finden  sie an Anfang der Bedienungsanleitung, oder im Copyrigh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 ist  ausdr�cklich   verboten,  7UP  bzw. TAXPATCH  kostenpflichtig  im</w:t>
      </w:r>
    </w:p>
    <w:p>
      <w:pPr>
        <w:pStyle w:val="PreformattedText"/>
        <w:bidi w:val="0"/>
        <w:jc w:val="left"/>
        <w:rPr/>
      </w:pPr>
      <w:r>
        <w:rPr/>
        <w:t>PD Versandt zu vertreiben.  Generell  kann  gesagt werden, da� von Dritten</w:t>
      </w:r>
    </w:p>
    <w:p>
      <w:pPr>
        <w:pStyle w:val="PreformattedText"/>
        <w:bidi w:val="0"/>
        <w:jc w:val="left"/>
        <w:rPr/>
      </w:pPr>
      <w:r>
        <w:rPr/>
        <w:t>keine Geb�hren jeglicher Art f�r 7UP verlangt werden d�rfen.</w:t>
      </w:r>
    </w:p>
    <w:p>
      <w:pPr>
        <w:pStyle w:val="PreformattedText"/>
        <w:bidi w:val="0"/>
        <w:jc w:val="left"/>
        <w:rPr/>
      </w:pPr>
      <w:r>
        <w:rPr/>
        <w:t>Zuwiderhandlung k�nnen rechtlich verfol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st ausdr�cklich erw�nscht 7UP bzw. TAXPATCH  weiterzugeben, allerdings</w:t>
      </w:r>
    </w:p>
    <w:p>
      <w:pPr>
        <w:pStyle w:val="PreformattedText"/>
        <w:bidi w:val="0"/>
        <w:jc w:val="left"/>
        <w:rPr/>
      </w:pPr>
      <w:r>
        <w:rPr/>
        <w:t>nur  in  vollst�ndiger,  unver�nderter  Form. Auf der Diskette bzw. in dem</w:t>
      </w:r>
    </w:p>
    <w:p>
      <w:pPr>
        <w:pStyle w:val="PreformattedText"/>
        <w:bidi w:val="0"/>
        <w:jc w:val="left"/>
        <w:rPr/>
      </w:pPr>
      <w:r>
        <w:rPr/>
        <w:t>Archiv m�ssen sich folgende Dateien befi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.APP       7UP Haupt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.RSC       Resourcedatei zu 7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ICN.RSC    Icondatei f�r GEMINI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UP.DOC       Bedienungsanleitung zu 7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PATCH.TTP  Patchprogramm f�r die Mehrwertsteu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PATCH.DOC  Bedienungsanleitung zu TAX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.ACC  Druckerspooler kompatibel zu CAL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.INF  INF-Datei da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LOCK.DOC  Bedienungsanleitung (Das lesen Sie gera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.TTP     MUPFEL-Kommando f�r GEMINI-Desk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.C       Source von SPOOL.T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OL.MAN     Online-Manual f�r die MUPF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TXT   Neuigk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UP sollte vorzugsweise im Archiv, z.B. ARC, LZH etc. weitergegeben werden.</w:t>
      </w:r>
    </w:p>
    <w:p>
      <w:pPr>
        <w:pStyle w:val="PreformattedText"/>
        <w:bidi w:val="0"/>
        <w:jc w:val="left"/>
        <w:rPr/>
      </w:pPr>
      <w:r>
        <w:rPr/>
        <w:t>Das Uploaden in Mailboxen ist ausdr�cklich erw�n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ist ausdr�cklich verboten, TAXPATCH kostenpflichtig  im  PD Versandt zu</w:t>
      </w:r>
    </w:p>
    <w:p>
      <w:pPr>
        <w:pStyle w:val="PreformattedText"/>
        <w:bidi w:val="0"/>
        <w:jc w:val="left"/>
        <w:rPr/>
      </w:pPr>
      <w:r>
        <w:rPr/>
        <w:t>vertreiben.  Generell  kann  gesagt werden, da� von Dritten keine Geb�hren</w:t>
      </w:r>
    </w:p>
    <w:p>
      <w:pPr>
        <w:pStyle w:val="PreformattedText"/>
        <w:bidi w:val="0"/>
        <w:jc w:val="left"/>
        <w:rPr/>
      </w:pPr>
      <w:r>
        <w:rPr/>
        <w:t>jeglicher  Art f�r TAXPATCH verlangt werden d�rfen. Zuwiderhandlung k�nnen</w:t>
      </w:r>
    </w:p>
    <w:p>
      <w:pPr>
        <w:pStyle w:val="PreformattedText"/>
        <w:bidi w:val="0"/>
        <w:jc w:val="left"/>
        <w:rPr/>
      </w:pPr>
      <w:r>
        <w:rPr/>
        <w:t>rechtlich verfol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PATCH wurde nach bestem Wissen entwickelt und getestet. Trotzdem k�nnte</w:t>
      </w:r>
    </w:p>
    <w:p>
      <w:pPr>
        <w:pStyle w:val="PreformattedText"/>
        <w:bidi w:val="0"/>
        <w:jc w:val="left"/>
        <w:rPr/>
      </w:pPr>
      <w:r>
        <w:rPr/>
        <w:t>es  zu  Fehlern  kommen. Der Autor �bernimmt keinerlei Haftung f�r Sch�den</w:t>
      </w:r>
    </w:p>
    <w:p>
      <w:pPr>
        <w:pStyle w:val="PreformattedText"/>
        <w:bidi w:val="0"/>
        <w:jc w:val="left"/>
        <w:rPr/>
      </w:pPr>
      <w:r>
        <w:rPr/>
        <w:t>jeder  Art,  die mittelbar oder unmittelbar bei der Benutzung von TAXPATCH</w:t>
      </w:r>
    </w:p>
    <w:p>
      <w:pPr>
        <w:pStyle w:val="PreformattedText"/>
        <w:bidi w:val="0"/>
        <w:jc w:val="left"/>
        <w:rPr/>
      </w:pPr>
      <w:r>
        <w:rPr/>
        <w:t>ent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tallation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Kopieren  Sie  TAXPATCH.TTP  in  das  selbe  Verzeichnis, wo sich auch 7UP</w:t>
      </w:r>
    </w:p>
    <w:p>
      <w:pPr>
        <w:pStyle w:val="PreformattedText"/>
        <w:bidi w:val="0"/>
        <w:jc w:val="left"/>
        <w:rPr/>
      </w:pPr>
      <w:r>
        <w:rPr/>
        <w:t>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edienu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Klicken  Sie  das  Programm  an und geben jetzt den neuen MWST-Satz in der</w:t>
      </w:r>
    </w:p>
    <w:p>
      <w:pPr>
        <w:pStyle w:val="PreformattedText"/>
        <w:bidi w:val="0"/>
        <w:jc w:val="left"/>
        <w:rPr/>
      </w:pPr>
      <w:r>
        <w:rPr/>
        <w:t>Form  "99.99" an. Die '9' steht dabei f�r eine x-beliebige Zahl. Wenn sich</w:t>
      </w:r>
    </w:p>
    <w:p>
      <w:pPr>
        <w:pStyle w:val="PreformattedText"/>
        <w:bidi w:val="0"/>
        <w:jc w:val="left"/>
        <w:rPr/>
      </w:pPr>
      <w:r>
        <w:rPr/>
        <w:t>die Mehrwertsteuer auf sagen wir 14.5% erh�ht, geben Sie "14.50" ein.</w:t>
      </w:r>
    </w:p>
    <w:p>
      <w:pPr>
        <w:pStyle w:val="PreformattedText"/>
        <w:bidi w:val="0"/>
        <w:jc w:val="left"/>
        <w:rPr/>
      </w:pPr>
      <w:r>
        <w:rPr/>
        <w:t>Wenn Sie 7.00% eingeben wollen, schreiben Sie "07.00".</w:t>
      </w:r>
    </w:p>
    <w:p>
      <w:pPr>
        <w:pStyle w:val="PreformattedText"/>
        <w:bidi w:val="0"/>
        <w:jc w:val="left"/>
        <w:rPr/>
      </w:pPr>
      <w:r>
        <w:rPr/>
        <w:t>TAXPATCH.TTP sucht nun die Stelle in 7UP und patched sie. Nehmen Sie die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ung  nur  an  einer Kopie von 7UP vor. TAXPATCH �berpr�ft die Eingabe</w:t>
      </w:r>
    </w:p>
    <w:p>
      <w:pPr>
        <w:pStyle w:val="PreformattedText"/>
        <w:bidi w:val="0"/>
        <w:jc w:val="left"/>
        <w:rPr/>
      </w:pPr>
      <w:r>
        <w:rPr/>
        <w:t>auf  Richtigkeit,  was das Format der Eingabe angeht.  F�r die Richtigkeit</w:t>
      </w:r>
    </w:p>
    <w:p>
      <w:pPr>
        <w:pStyle w:val="PreformattedText"/>
        <w:bidi w:val="0"/>
        <w:jc w:val="left"/>
        <w:rPr/>
      </w:pPr>
      <w:r>
        <w:rPr/>
        <w:t>der Ziffernfolge ist jedoch der Anwender verantwortlich.</w:t>
      </w:r>
    </w:p>
    <w:p>
      <w:pPr>
        <w:pStyle w:val="PreformattedText"/>
        <w:bidi w:val="0"/>
        <w:jc w:val="left"/>
        <w:rPr/>
      </w:pPr>
      <w:r>
        <w:rPr/>
        <w:t>Sollte  etwas  schief  gegangen  sein,  kopieren  Sie  7UP  erneut von der</w:t>
      </w:r>
    </w:p>
    <w:p>
      <w:pPr>
        <w:pStyle w:val="PreformattedText"/>
        <w:bidi w:val="0"/>
        <w:jc w:val="left"/>
        <w:rPr/>
      </w:pPr>
      <w:r>
        <w:rPr/>
        <w:t>Originaldiskette in das Verzeichnis und wiederholen den Vorg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Th�ni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