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&lt;#1&gt;{\meta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inleitu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ziemlich veraltete, unstrukturierte und vor allem undokumen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-Situation im Zentralen Schreibb"uro Mathematik hat mich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anla"st, ein wenig Ordnung in die \LaTeX-Styles zu bringen. Dab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s vorliegende Material zum Setzen von Aufgaben und L"osungen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(einschlie"slich dieser Dokumentation) entstanden. Die 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"urfen und sollen gern auch an anderen Stellen der Uni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einzige Bedingung ist, da"s Fehlerhinweise an mich gerich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 die Dateien nicht ver"a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 besten ist es, sich mit jeglichen W"unschen und Fehlerhinweis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ch zu wenden, damit auch andere Stellen von den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fitieren k"o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 "ubrigen hoffe ich, durch dieses Projekt das Ausse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sendeaufgaben und Musterl"osungen etwas zu vereinheitlichen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rtungsaufwand m"oglichst gering zu halten. Besonders in der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t haben sich die W"unsche zu Sonderzeichen so stark geh"auft, da"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reibkr"afte eigentlich mit der Makroerstellung schon ausgela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"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ZSB-Makros sind ab Version~3.1 mit der DOC-Option doku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e bestehen im Original aus den vier Dateien INSTALL.ZSB, ZSB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SB.DOC und ZSBDOC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bei letztere nur die Anwendungsbeschreibung enth"alt. ZSB.DOC enth"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e Makros und deren Beschreibung. Die Style-Dateien, di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n"otigt, werden mit dem DocStrip-Programm und \TeX\ erstellt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t einfach \LaTeX\ mit INSTALL.ZSB als Eingabe. Da nich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DOC-Stil-Option besitzt, liegen alle erforderlichen Dateien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 dem Befehl\\*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&lt;Quell-Laufwerk&gt;:|\batch\zsbcopy| \&lt;Quell-Laufwerk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&lt;Ziel-Laufwerk&gt;:\\*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rden die notwendigen Dateien auf die Festplatte geladen. Mit\\*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zsbinst| \&lt;Laufwerk&gt;: \&lt;Kuerzel&gt; \&lt;\LaTeX-Aufruf&gt;\\*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zeugt man alle zum Arbeiten notwendigen Dateien. Die Installation s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bst f"ur die Positionierung in den richtigen Verzeichni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&lt;Kuerzel&gt; steht dann f"ur EM bzw. PC im Befehl. \&lt;Laufwerk&gt;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ufwerk, auf das man ZSB kopiert hat. \&lt;\LaTeX-Aufruf&gt; ist der Befehl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m man auf ihrem System einen \LaTeX-Lauf 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n kann man noch, wenn man m"ochte, die Dokumentation mittels\\*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zsbdoc| \&lt;Laufwerk&gt;: \&lt;\LaTeX-Aufruf&gt;\\*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stellen lassen. Hierbei wird nachgefragt, ob man ein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-Version (3.0, schnell, viel Speicher) und die DC-Fonts besi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gender Ordner sollte bereits auf dem \&lt;Ziel-Laufwerk&gt; exis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c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 Zugriffspfad mu"s den Ordner \&lt;Laufwerk&gt;|:\batch| b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 folgt ei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a:\batch\zsbcopy a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%zsbinst c: em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zsbdoc c: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Voraussetzungen und Datei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s von \LaTeX\ zu benutzende Paket besteht aus den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SB.STY &amp; ZSBX.ST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RMAN.STY &amp; GERMAN3.ST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.STY &amp; LE.ST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.STY &amp; STL.ST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L.STY &amp; KLL.ST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KL.STY &amp; NKLL.ST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.STY &amp; LDE.STY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Dateien EA.STY $\ldots$ LDE.STY enthalten Einstellungen, die f"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verschiedenen Anwendungen (Einsendeaufgaben, L"osungen, Klausu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udientage etc.) unterschied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e nicht in dieser Tabelle aufgef"uhrten Dateien die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kumentation u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 nach Zeichensatzfamilie (DC- bzw. CM-Fonts) m"ussen untersch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RMAN-Dateien eingebunden werden, entweder GERMAN.STY oder GERMAN3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r Vereinfachung der Lesbarkeit werden diese im folgen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RMAN(3).STY 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Hilfsdateien ZSBX.STY und GERMAN(3)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rden intern aufgerufen.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ien GERMAN(3).STY handelt es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s, die von DANTE, der Deutschsprachigen Anwenderverein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~e.\,V., bereitgestellt werden. Abh"angig davon, ob CM- oder DC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wendet werden, wird automatisch die passende GERMAN(3).STY-Datei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der ZSBX.STY-Datei stehen die Befehle und Einstellungen, die speziell f"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fgebenzettel notwendig sind. Dadurch kann die ZSB.STY-Datei auch f"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ere Dokumente benutzt werden. ZSBX.STY wird nur zusam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.STY $\ldots$ LDE.STY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Makros wurden unter \LaTeX~2.09 und \TeX~3.14 ausgiebig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nwendu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Einbinden in das Dok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m die Makros in einem \LaTeX-Dokument nutzen zu k"onnen, mu"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zeile nach folgendem Muster aufgebaut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umentstyle[12pt,zsb,le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umentstyle[11pt,zsb,le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umentstyle[zsb,le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umentstyle[zsb,stl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umentstyle[zsb,fleqn,ea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ch |zsb| wird automatisch auch GERMAN(3).STY gela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en |ea| \ldots\ |lde| wird intern ZSBX.STY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se Optionen (|ea| \ldots\ |lde|) entscheiden vorneh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r"uber, welche Art von Dokument erstellt werden soll. Je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"oglichen Optionen ist ein eigener Abschnitt gewidmet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r die Makros in ein v"ollig anderes Dokument eingebun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llen, gibt man nur |zsb|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m aber schon einmal einen Gesamteindruck zu vermitteln, sieh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uf"|f"ahige Eingabe so aus:\label{EGB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umentstyle[12pt,zsb,ea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KursKuerzel{NM 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ermin{1.4.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Kurs{Numerische Mathematik I, SS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Aufga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Dieses ist e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\Punkte{50} Hier sieht man Teil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\Punkte{30} und hier Teil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Aufgabe {2\Punkte{1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Eine neue Aufga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n"achst sollen jedoch die Befehle vorgestellt werden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SB bereitgestellt werden, und damit in allen Dokumen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r Verf"u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ie ZSB-Stil-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gal ob man Aufgaben oder L"osungen erstellen m"ochte, immer is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ckigen Klammern beim |\documentstyle|-Befehl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ZSB| anzugeben. Dadurch werden Befehle bereitgestel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nderzeichen zur Verf"ugung stellen, oder auch Makros, die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en intern benutzt werden. Weiterhin gibt es Abk"urzungen f"ur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ht umst"andliche Eingaben. In dieser Dokumenation erscheinen am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r Verbesserung der "Ubersichtlichkeit die Befehle, die gerade erkl"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Grundeinstellun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ch verschiedene Grundeinstellungen wird der Zeile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itenumbruch von \TeX\ beeinflu"st. Zu diesen Vorgaben geh"oren z.\,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ur f"ur Insider interess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loppy \frenchspacing \raggedbottom \hbadness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lubpenalty 10000 \widowpenalty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baselinestretch{1.2} \def\arraystretch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"ur Interessierte ist ja alles recht ausf"uhrlich mit der DOC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ku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Aufgaben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fgabenteile k"onnen jetzt automatisch mit den Standard"-be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eriert werden. Dazu dient das neu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 verschachtelter Aufruf, wie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L"osen Sie diese Auf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Die folgenden beiden Auf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er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zwei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und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noch eine dritte Wer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ist m"o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begin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tem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tem zw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end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gibt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L"osen Sie diese Auf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Die folgenden beiden Auf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 er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 zwei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und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 noch eine dritte Wer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ist m"o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begin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item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item zw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end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Umrahmun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ah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chtige Textteile kann man 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rahmen{Ein umrahmter Absatz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reite wird automatisch an die Satzbreite angepa"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Und ein weiterer Absatz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zen. Das 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ahmen{Ein umrahmter Absatz, der "uber mehrere Zeilen gehen kan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ite wird automatisch an die Satzbreite angepa"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 ein weiterer Absatz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atherah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"ur mathematische Formeln benutz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therahmen{\int_0^1\sin x\,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therahmen{\int_0^1\sin x\,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 erhalten. Wieder erfolgt die Anpassung an die Satzbreite des Dok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Klammern setz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erste Erweiterung von \TeX s Mathematik"-makros bezieht sich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zen von sich vergr"o"sernden Klammern. Die |\left|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right| Befehle sind zwar sehr sch"on, doch f"uhren sie nicht dazu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"s ineinander verschachtelte Klammern ihre Gr"o"se steigern.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left(x-\left(x+{1\over2}\right)\right)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delimiterfactor=900\delimitershortfall=2.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left(x-\left(x+{1\over2}\right)\right). \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\ bietet die M"oglichkeit, die Gr"o"se der Klammern automatis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influssen. Mit ZSB erh"alt man dan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left(x-\left(x+{1\over2}\right)\right)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besser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left(x-\left(x+{1\over2}\right)\right).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undk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pitzk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ckk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engk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etr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|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~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 diese Befehle recht h"aufig benutzt werden (sollten), gibt es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k"urzungen, um verschiedene Klammern zu se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begin{tabular}{|l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 &amp; Befeh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(\ldots)$ &amp; ~\rundkl{...}~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left&lt;\ldots\right&gt;$ &amp; ~\spitzkl{...}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[\ldots]$ &amp; ~\eckkl{...}~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{\ldots\}$ &amp; ~\mengkl{...}~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betrag{\ldots}$ &amp; ~\betrag{...}~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Vert\ldots\Vert$ &amp; ~\norm{...}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Formel von oben kann man also auch so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rundkl{x-\rundkl{x+{1\over2}}}.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"ur die wichtigsten wachsenden Klammerpaare $(\,)$, $[\,]$, $\{\,\}$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left&lt;\,\right&gt;$ gibt es besonders griffige Abk"urzungen.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"\{ x + "[ "(1\over x")^2\cdot y"] "\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zeugt (man beachte, da"s die Klammern $\{\}$ wie immer als |\{\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gegeben werden m"u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"\{ x + "[ "(1\over x"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cdot y"] "\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 Ausgabe. Diese zuletzt vorgestellten K"urzel sind "uber intern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 GERMAN(3).STY realisiert worden. Ich kann deren Funktion daher nur f"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beiliegenden GERMAN(3).STY Versionen garantieren. Das ZSB-Pak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er immer die aktuellen Versionen enthalten und darauf abgestimm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over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under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 den Makros |\overparent| und |\underparent| kann man "ahnlich w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overbrace| und |\underbrace| horizontale Klammern setzen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de Klammern benu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overparent{ABC},\quad \overparent{A\times X^2},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underparent{AxBy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overparent{ABC},\quad \overparent{A\times X^2},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underparent{AxBy}.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t |\overparent| kann man auch |\widebow|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Mengenzeichen setz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der Mathematik sind die Mengenzeichen f"ur reelle oder nat"u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hlen sehr beliebt. Die neu bereitgestellten haben den Vorteil, da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e sich automatisch sowohl der Grundschrift als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elwertigkeit (Exponenten) anpassen. Dabei kommt es m"oglicherweis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nutzung ohne das "`new font selection scheme"' (NF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 einer Font-Warnung, die man ignorieren kann (mu"s). Es ste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genden Zeichen im Sans-Serif-Modus zur Verf"u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\begin{tabular}{|l|l||l|l|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B~ &amp; $\IB_{\IB_\IB}$ &amp; ~\II~ &amp; $\II_{\II_\II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 ~\IP~ &amp; $\IP_{\IP_\IP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C~ &amp; $\IC_{\IC_\IC}$ &amp; ~\IK~ &amp; $\IK_{\IK_\IK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 ~\IQ~ &amp; $\IQ_{\IQ_\IQ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D~ &amp; $\ID_{\ID_\ID}$ &amp; ~\IL~ &amp; $\IL_{\IL_\IL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 ~\IR~ &amp; $\IR_{\IR_\IR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E~ &amp; $\IE_{\IE_\IE}$ &amp; ~\IM~ &amp; $\IM_{\IM_\IM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 ~\IT~ &amp; $\IT_{\IT_\IT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F~ &amp; $\IF_{\IF_\IF}$ &amp; ~\IN~ &amp; $\IN_{\IN_\IN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 ~\IZ~ &amp; $\IZ_{\IZ_\IZ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H~ &amp; $\IH_{\IH_\IH}$ &amp; ~\IO~ &amp; $\IO_{\IO_\IO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 ~\OE~ &amp; $\OE_{\OE_\OE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engenzeich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der im Roman-Font nach Absetzen des Befehls ~\Mengenzeichen{rm}~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ngenzeichen{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\begin{tabular}{|l|l||l|l|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B~ &amp; $\IB_{\IB_\IB}$ &amp; ~\II~ &amp; $\II_{\II_\II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 ~\IP~ &amp; $\IP_{\IP_\IP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C~ &amp; $\IC_{\IC_\IC}$ &amp; ~\IK~ &amp; $\IK_{\IK_\IK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 ~\IQ~ &amp; $\IQ_{\IQ_\IQ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D~ &amp; $\ID_{\ID_\ID}$ &amp; ~\IL~ &amp; $\IL_{\IL_\IL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 ~\IR~ &amp; $\IR_{\IR_\IR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E~ &amp; $\IE_{\IE_\IE}$ &amp; ~\IM~ &amp; $\IM_{\IM_\IM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 ~\IT~ &amp; $\IT_{\IT_\IT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F~ &amp; $\IF_{\IF_\IF}$ &amp; ~\IN~ &amp; $\IN_{\IN_\IN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 ~\IZ~ &amp; $\IZ_{\IZ_\IZ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H~ &amp; $\IH_{\IH_\IH}$ &amp; ~\IO~ &amp; $\IO_{\IO_\IO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 ~\OE~ &amp; $\OE_{\OE_\OE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ngenzeichen{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nn das NFSS zur Verf"ugung steht, blei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rnmeldungen aus, sofern die entsprechenden Fonts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einer Formel sieht die Anwendung so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N^\IZ_{\IT_\IR}~\quad ergibt\quad $\IN^\IZ_{\IT_\IR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nngleich das kein sehr sinnvolles Beispie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Zus"atzliche Zeichen und Operator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 werden einige zus"atzlich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r Verf"ugung gestellt, die hier nur aufgelistet werden so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ongtable}{|l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ehl &amp; Beispiel &amp; Erl"auteru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en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gdw~ &amp; $\gdw$ &amp; mit viel Platz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folgt~ &amp; $\folgt$ &amp; mit viel Platz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lfolgt~ &amp; $\lfolgt$ &amp; mit viel Platz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dachbin{...}~ &amp; $\dachbin+$ &amp; f"ur $+$ $-$ $\ast$ etc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dachrel{...}~ &amp; $\dachrel\approx$ &amp; f"ur $=$ $\approx$ etc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seigleich~ &amp; $\seigleich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defgleich~ &amp; $\defgleich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entspricht~ &amp; $\entspricht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punktgleich~ &amp; $\punktgleich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dpunktgleich~ &amp; $\dpunktgleich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dLeftrightarrow~ &amp; $\dLeftrightarrow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dLongleftrightarrow~ &amp; $\dLongleftrightarrow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paranorm{...}~ &amp; $\paranorm{x+1}$ &amp; nicht wachse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teilt~ &amp; $a\teilt b$ &amp; Teiler-Operat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teiltn~ &amp; $a\teiltn b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bigcap~ &amp; $\bigcap$ &amp; norm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bigcup~ &amp; $\bigcup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bigsqcap~ &amp; $\bigsqcap$ &amp; etwas zu klei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bigsqcup~ &amp; $\bigsqcup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bbigsqcap~ &amp; $\bbigsqcap$ &amp; angepa"s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bbigsqcup~ &amp; $\bbigsqcup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bbigcap~ &amp; $\bbigcap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bbigcup~ &amp; $\bbigcup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teg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ntegral_0^1 x\,dx~\qquad ergibt\qquad $\disp\integral_0^1 x\,dx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Integralgrenzen werden also "uber und unter das Integralzeichen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"serden stehen einige Funktionen und besondere Buchstab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f"u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begin{tabular}{|l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ehl &amp; Beispiel &amp; Erl"auteru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f(x)=\const~ &amp; $f(x)=\const$ &amp; (kein Operato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Real(a+\i b)~ &amp; $\Real(a+\i b)$ &amp; Realtei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Imag(a+\i b)~ &amp; $\Imag(a+\i b)$ &amp; Imagin"artei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a+\i b~ &amp; $a+\i b$ &amp; Imagin"are Einhe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f(x)=\e^x~ &amp; $f(x)=\e^x$ &amp; Eulersche Zah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f(x)=\int x^2\d x~ &amp; $f(x)=\int x^2\d x$ &amp; Integr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U=27.5\E{kV}~ &amp; $U=27.5\E{kV}$ &amp; Physikalisch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F=13\E{m^2}~  &amp; $F=13\E{m^2}$ &amp; Einheit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a=3\C{-13}~ &amp; $a=3\C{-13}$ &amp; 10er Potenz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M = \{x\gilt x\ne0\}~ &amp; $M=\{x\gilt x\ne0\}$ &amp; : mit etwas Platz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obda~ &amp; \obda &amp; Abk"urzungen im Tex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\Obda~ &amp; \Obda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 offensichtlicher Bedeutung gibt es weiterhin die Operat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toks\MOPTABLE \newcount\MOPCOUNT \newcount\MO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global\MOPTABLE={\begin{longtable}{|*5{l|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hline\en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hline\en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global\MOP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global\MOPTEST=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newmopn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MOPTABLE=\expandafter{\the\MOPTABLE{\tt\bslash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\MOPCOUNT&lt;\MO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advance\MOP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MOPTABLE=\expandafter{\the\MOPTABLE 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MOP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MOPTABLE=\expandafter{\the\MOPTABLE 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catcode`\%=14 \center \input mathop.tab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num\MOPCOUNT&lt;\MO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MOPTABLE=\expandafter{\the\MOPTABLE 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advance\MOP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OPTABLE=\expandafter{\the\MOPTABLE \end{long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\MO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ewm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 gibt ein einfaches Interface, mit dem man sich eigene Oper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ann, deren Befehlsname mit der Ausgabe "ubereinstimmt. Operatoren, die G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sitzen (Indices dar"uber und darunter, z.\,B. |\lim|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isplaystyle| werden mit\newmop{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mop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mop{Auto}  % als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ew math operator) erzeugt. Dieser Befehl sollte im allgemein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begin{document}|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nach steht der Befehl |\Auto| zur Verf"ugung. Ein eventuell vorhan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ehl gleichen Namens ist dann nicht mehr zug"anglich. Man erh"alt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ll jedoch eine War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 Anwendungs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Auto_{n\to\infty} 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Auto_{n\to\infty} M = 1.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ewmop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nutzt man hingegen zum Erzeugen\newmopnl{Pfe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mopnl{Pfe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|nl| steht f"ur |\nolimits|), so erh"alt man bei "ahnlicher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ferd_2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Pferd_2 x = 1.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 beachten ist, da"s bei Formeln im Text (|$...$| bzw. |\(...\)|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Grenzen von Operatoren ohnehin standardm"a"sig neben ihn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m in Formeln {\it Text\/}teile mit Abstand einzuf"ugen, gibt e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ehl |\Text{...}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f(x) = \sin x \Text{und} g(x) = \cos x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gibt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f(x) = \sin x \Text{und} g(x) = \cos x.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Weitere Befehle und Abk"urzun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m der Vektorpfeil $\vec a$ (mit |\vec 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zeugt) zu klein ist, der kann |\vek a| benutzen, was dann $\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$ er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in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 dem Befehl |\fini| kann man z.\,B. einen Beweis so beenden.\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in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 mit dem Befehl |\finid| so.\f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de stehen direkt hinter dem Satzzeichen am Schlu"s eines Absat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e Leerzeile wird {\it nicht\/} mehr automatisch angef"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"ur Schreibfaule gibt es zwei Abk"urzungen f"ur |\displaystyl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"amlich |\disp| und |\dp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o beliebten Makros |\leerz|, |\lz| f"ur Leerzeil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|\nz| f"ur einen Absatz (warum nicht einfach eine Le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die Eingabe setzen??) und der Befehl |\fuss{...}| f"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"snoten sind alle erhalten geblieben. Man kann auch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ndnotizen mit |\marg{...}| in einer kleineren Schrift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our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chmal sind mehrfache Zeilen "uber oder unter Relationen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erf"ur gibt es einen Mechanismus 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dots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ourel{|{\it dr"uber\/}|}{|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ation\/}|}{|{\it drunter\/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Our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zw. wenn man die Grundschriftgr"o"se beibehalten m"o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dots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Ourel{|{\it dr"uber\/}|}{|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ation\/}|}{|{\it drunter\/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den dr"uber- und drunter-Klammern d"urfen mehrere Zeilen durch |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rennt stehen. Einige Beispiele verdeutlichen 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A \ourel{ n\to\infty \\ n\ne10 \\ n\in\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{ \longrightarr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{ x\in\IR \\ x\mapsto 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matrix{1 &amp; 2 \\ 4 &amp; 2 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zeug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A \ourel{ n\to\infty \\ n\ne10 \\ n\in\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 \longrightarr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 x\in\IR \\ x\mapsto 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matrix{1 &amp; 2 \\ 4 &amp; 2 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der ein weiteres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A\Oure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Right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 a\in\IN \\ a\ne 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X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urde eingegeben 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A\Ourel{}{\Rightarrow}{ a\in\IN \\ a\ne b } X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chtig ist, da"s leere Klammern nicht weggelassen werden d"u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re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 werden handgezeichnete Bilder nachtr"aglich in die Aufgaben eingekleb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m Befehl |\Frei{10cm}| (oder etwas "ahnlichem) wird gen"ugend Platz f"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 10\E{cm} gro"ses Bild plus Textabstand ge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r Satz von Matriz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"ur den flinken Satz von Matrizen stehen die Befehle |\matrix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matrix|, |\Matrix| und |\Pmatrix| zur Verf"ugung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lenende"-zeichen kann nun auch |\\|, oder |\\[...]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nutzt werden. Die Befehle mit gro"sem Anfangsbuchstaben setz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rizen-Eintr"age im |\displaystyle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 \pmatrix{ 1\over2 &amp; 1 &amp; 35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2\over5 &amp;-2 &amp;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1 &amp; 0 &amp; 0 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pmatrix{ 1\over2 &amp; 1 &amp; 35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2\over5 &amp;-2 &amp;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1 &amp; 0 &amp; 0 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Pmatrix{ 1\over2 &amp; 1 &amp; 35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2\over5 &amp;-2 &amp;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1 &amp; 0 &amp; 0 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Pmatrix{ 1\over2 &amp; 1 &amp; 35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2\over5 &amp;-2 &amp;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1 &amp; 0 &amp; 0 }.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ru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mit einfache Br"uche nicht so riesig wirken und vielleicht etwas h"ub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ssehen, kann man den Befehl |\Bruch{}{}| benutzen. So wir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Pmatrix{ \Bruch12 &amp; 1 &amp; 35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-\Bruch2{15} &amp;-2 &amp;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1 &amp; 0 &amp; \Bruch a2 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Pmatrix{ \Bruch12 &amp; 1 &amp; 35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-\Bruch2{15} &amp;-2 &amp;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1 &amp; 0 &amp; \Bruch a2 }.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ch Spaltenvektoren kann man gut mit |\pmatrix| setzen. Sie wirk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icht so riesig wie mit der {\tt array}-Umge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matrix{1\\2\\3\\4}|\quad ergibt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$\disp\pmatrix{1\\2\\3\\4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ull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ul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ullu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ull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vielen F"allen m"ochte man einen Matrizenteil mit Nullwerten durch eine gro"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ll andeuten. Auch hierzu sind einige Makros vorgesehen. Si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h"angig davon benutzt, in welcher Ecke der Matrix die gro"se Null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pmatrix{1       &amp;        &amp; \Null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&amp; \ddots &amp;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Nullul &amp;        &amp; 1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pmatrix{\Nullol &amp;        &amp;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&amp; \rdots &amp;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1       &amp;        &amp; \Nullur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h"alt man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pmatrix{1       &amp;        &amp; \Null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&amp; \ddots &amp;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Nullul &amp;        &amp; 1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pmatrix{\Nullol &amp;        &amp;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&amp; \rdots &amp;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1       &amp;        &amp; \Nullur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 beachte hierbei |\rdots| (raising dots), auch ein ZSB-Makro. Nu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 aber auch besonders faule Leute geben. Speziell f"ur diese sind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s gedacht die das Setzen von Standardmatrizen ode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mfangreichen einheitlichen Matrizen erleichter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ULL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INS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D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 drei Befehlen kann man einfache Matrizen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NULLMAT23 \cdot \EINSMAT32 \ne \IDMAT2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 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NULLMAT23\cdot \EINSMAT32 \ne \IDMAT2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LL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M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se drei Makros basieren auf dem Befehl |\ALLMAT{z}{s}[r]{i}|, d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 die Zeilenanzahl, Spaltenanzahl und den Inhalt erh"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 optionale Parameter in eckigen Klammern dient dazu, 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zugeben, die vor dem Setzen des eigentlichen Eintrags ausgef"u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nkbar sind z.\,B. Umrechnungen der Indizes $1\ldots n\rightarrow0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-1$. Dami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esige Matrizen, die Eintr"age enthalten, die von ihrer Position abh"a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d, einfach zu programm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ALLMAT{6}{8}{a_{\the\AMz\the\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ifnum\AMz=\AMs ^2 \fi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 dem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ALLMAT{6}{8}{a_{\the\AMz\the\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ifnum\AMz=\AMs ^2 \fi}.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bei geben die Zahlenregister |\AMz| und |\AMs| die aktuell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zw. Spalte in der Matrix an. Mit |\the| kann man ihren Wert als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nutzen. Rechnungen immer im optionalen Argument angeben, sons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lsche Eintr"ag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LLMAT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LLMA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Befehle |\ALLMATL{[}| und |\ALLMATR{]}| die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nderung der Klammerform bei den \ldots|MAT|-Bef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u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ige Pfeilmakros f"ur Kommutative Diagramme sind enthalten. Damit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genderma"sen arb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matrix{\IN^2 &amp; \lra &amp; \IN^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lua  &amp;      &amp; \ld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IN   &amp; \lla &amp; \IN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matrix{\IN^2 &amp; \lra &amp; \IN^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lua  &amp;      &amp; \ld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IN   &amp; \lla &amp; \IN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U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der etwas schwie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matrix{\IN^2 &amp; \LRA{f}{}  &amp; \IN^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LUA{h}{}  &amp;            &amp; \LDA{}{h^{-1}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IN   &amp; \LLA{\ast}{g} &amp; \IN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matrix{\IN^2 &amp; \LRA{f}{} &amp; \IN^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UA{h}{}  &amp; &amp; \LDA{}{h^{-1}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IN   &amp; \LLA{\ast}{g} &amp; \IN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leichun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 |\cases|-Befehl akzeptiert nun ebenfalls |\\|. So er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(x) := \cases{ 0 &amp; f"ur $x=1$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isp{1\over x-1} &amp; sons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folgende Form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(x) := \cases{ 0 &amp; f"ur $x=1$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isp{1\over x-1} &amp; sons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e man im letzten Beispiel sehen konnte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el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fachen Ziffern numeriert. Zwischen zwei Aufgaben kann man den Z"a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tcounter{equa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extf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r"uckstellen. M"ochte man Gleichungsbezeichnungen der Form $(\ast)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nutzen, so erreicht man das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xtfnum{*}, \nextfnum{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.\,"a. am Ende der Formelzeile. 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(x) &amp;=&amp; \sin x\nextfnum{*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(x) &amp;=&amp; \cos x\nextfnum{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"uh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(x) &amp;=&amp; \sin x\nextfnum{*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(x) &amp;=&amp; \cos x\nextfnum{**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with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nn man in einem {\sf eqnarray*} nur wenige Zeile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erierung versehen m"ochte, steht der Befehl |\withnu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sprechend |\nonumber| zur Vef"ugung. Er wird au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nonumber| benutzt:\nextfnum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in \alpha &amp;=&amp; a/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os \alpha &amp;=&amp; b/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an \alpha &amp;=&amp; a/b \with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ot \alpha &amp;=&amp; 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gibt dann die folgend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n \alpha &amp;=&amp; a/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s \alpha &amp;=&amp; b/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n \alpha &amp;=&amp; a/b \with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t \alpha &amp;=&amp; b/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multi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 und zu kommt es vor, da"s mehrer Gleichungen nebeneinander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rden sollen. Passend zum {\sf eqnarray*}-Environment gibt es daf"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neue {\sf multieqn}-Umgebung. Zwischen den Formelzeilen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itenumbruch m"oglich, den man mit |\\*| (wie auch im {\sf eqnarray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hindern kann. Zwischen den Formelspalten wird mit varia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erraum aufgef"ullt. Ein umfangreiches Beispiel soll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deutlichen. Formelnummern werden "ubrigens nicht unterst"utz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zahl der Formelspalten ist belie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ulti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^m \cdot a^n &amp;=&amp; a^{m+n},  &amp; a^m:a^n &amp;=&amp; a^{m-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&amp; a^n\cdot b^n &amp;=&amp; (ab)^n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^n:b^n &amp;=&amp; "(a\over b")^n, &amp; (a^m)^n &amp;=&amp; a^{mn},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qrt[n]a \cdot \sqrt[n]b &amp;=&amp; \sqrt[n]{ab}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qrt[n]a : \sqrt[n]b   &amp;=&amp; \sqrt[n]{a\over b}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(\sqrt[n]a")^m &amp;=&amp; \sqrt[n]{a^m}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^{-n} &amp;=&amp; {1\over a^n}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^{1\over n} &amp;=&amp; \sqrt[n]a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^{m\over n} &amp;=&amp; \sqrt[n]{a^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ulti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 Ausgabe erh"alt man damit da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ulti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^m \cdot a^n &amp;=&amp; a^{m+n},  &amp; a^m:a^n &amp;=&amp; a^{m-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&amp; a^n\cdot b^n &amp;=&amp; (ab)^n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^n:b^n &amp;=&amp; "(a\over b")^n, &amp; (a^m)^n &amp;=&amp; a^{mn},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qrt[n]a \cdot \sqrt[n]b &amp;=&amp; \sqrt[n]{ab}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qrt[n]a : \sqrt[n]b   &amp;=&amp; \sqrt[n]{a\over b}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(\sqrt[n]a")^m &amp;=&amp; \sqrt[n]{a^m}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^{-n} &amp;=&amp; {1\over a^n}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^{1\over n} &amp;=&amp; \sqrt[n]a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^{m\over n} &amp;=&amp; \sqrt[n]{a^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ulti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L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 dem {\sf LGS}-Environment k"onnen auf einfache Weise Lin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eichungssysteme komponentenweise angeordnet werden. Dabei wird daf"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sorgt, da"s die Abst"ande in den Formeln dem "ublichen Mathematik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sprechen. Mit einem optionalen Parameter kann die horizontale Aus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 Eintr"age beeinflu"st werden. Dabei sind die Angaben |[l]|, |[c]|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[r]| (voreingestellt) erlaubt. Wie immer 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begin{LGS}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0x_1 &amp;+&amp; x_2 &amp; &amp;      &amp;-&amp;   x_4 &amp;=&amp;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x_1 &amp; &amp;     &amp;-&amp; 5x_3 &amp;+&amp;   x_4 &amp;=&amp; 1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&amp;-&amp; x_2 &amp;+&amp;  x_3 &amp;-&amp; 10x_4 &amp;=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LGS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zeugt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begin{LGS}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0x_1 &amp;+&amp; x_2 &amp; &amp;      &amp;-&amp;   x_4 &amp;=&amp;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x_1 &amp; &amp;     &amp;-&amp; 5x_3 &amp;+&amp;   x_4 &amp;=&amp; 1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-&amp; x_2 &amp;+&amp;  x_3 &amp;-&amp; 10x_4 &amp;=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LGS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begin{L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0x_1 &amp;+&amp; x_2 &amp; &amp;      &amp;-&amp;   x_4 &amp;=&amp;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x_1 &amp; &amp;     &amp;-&amp; 5x_3 &amp;+&amp;   x_4 &amp;=&amp; 1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&amp;-&amp; x_2 &amp;+&amp;  x_3 &amp;-&amp; 10x_4 &amp;=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LGS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begin{L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0x_1 &amp;+&amp; x_2 &amp; &amp;      &amp;-&amp;   x_4 &amp;=&amp;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x_1 &amp; &amp;     &amp;-&amp; 5x_3 &amp;+&amp;   x_4 &amp;=&amp; 1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-&amp; x_2 &amp;+&amp;  x_3 &amp;-&amp; 10x_4 &amp;=&amp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LGS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dieser Umgebung findet kein Seitenumbruch statt. Man beachte auch, da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e nur innerhalb des Mathematiksatzes benutzt werd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hr n"utzlich ist das {\sf lgs}-Environment (Kleinbuchstaben)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zen von Polynomdivisionen. Man n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[ \begin{l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&amp;t^3&amp;+&amp;t^2&amp;+&amp;t&amp;+&amp;1&amp;) : (t+1) = t^2+1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&amp;t^3&amp;+&amp;t^2\\ \cline{2-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&amp;   &amp; &amp;0  &amp;+&amp;t&amp;+&amp;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&amp;   &amp; &amp;   &amp; &amp;t&amp;+&amp;1 \\ \cline{6-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&amp;   &amp; &amp;   &amp; &amp; &amp; 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lgs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 Eingabe, und man erh"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begin{l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&amp;t^3&amp;+&amp;t^2&amp;+&amp;t&amp;+&amp;1&amp;) : (t+1) = t^2+1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t^3&amp;+&amp;t^2 \\ \cline{2-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   &amp; &amp;0  &amp;+&amp;t&amp;+&amp;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   &amp; &amp;   &amp; &amp;t&amp;+&amp;1 \\ \cline{6-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   &amp; &amp;   &amp; &amp; &amp; 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lgs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 Unteschied zum {\sf LGS}-Environment ist der Unterschi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lenab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utsche Tex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utsche Texte, also Umlaute und "ahnliche nationalen Sonderzeichen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gentlich inzwischen von den \TeX-Implementationen direkt unterst"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zu gibt es inzwischen \TeX-3.0, NFSS (siehe vorn) und die DC-Fonts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er speziellen GERMAN.STY-Version (GERMAN3.STY) werden deutsche Uml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"ur die DC-Fonts zug"anglich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SB mu"s zur Zeit auf verschiedenen Konfigurationen laufen. Das ist z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 PC-\TeX-Bereich bzw. die EM-\TeX-Implementation, das sind \TeX-3.0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X-Versionen, und das sind CM-Font- bzw. DC-Font-Umgebungen. Die Makro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 wesentlichen so programmiert, da"s sie unter diesen Konfigu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ktionieren. Dazu geh"ort die selbst"andige Auswahl der geeig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des GERMAN.STY. Dazu dienen die Dateien GERMAN.STY und GERMAN3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nn die DC-Fonts \TeX\ zug"anglich gemacht sind,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erst"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ie Dokumentart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 sind verschiedene Dokumentarten implementiert. Sie werden durch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lammern angegebene Option ausgew"ahlt. Ihre Besonderh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bezeichnungen werden im folgenden erl"au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Einsendeaufgaben (EA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unk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unk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 allen Optionen {\it f"ur Aufgaben\/} stehen di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unkt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r Verf"ugung. Sie dienen dazu, am Rand die erreichbaren Punk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fgabenteils anzugeben. Ihre Verwendung wurde im Eingangs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f Seite~\pageref{EGBSP}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rt erkennt man auch, wie Punkte zu ganzen Aufgaben, bzw. Punk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fgabenteilen plaziert werden m"ussen!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unkt{1}| angibt, erkennt \TeX\ automatisch, da"s es jetzt "`Punkt"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icht "`Punkte"' hei"sen mu"s. Der Befehl |\Punkt| dient wie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mpatibilit"at zu fr"uheren Versionen. Die Position der Befehl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genderma"sen: Punkte zu ganzen Aufgaben stehen in der geschwe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lammer der Aufgabennummer beim |\Aufgabe|-Befehl. Punk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fgabenteilen stehen direkt hinter den |\item|-Befehlen. H"alt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icht an diese Vorschriften, kann die Ausgabe etwas seltsam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er noch einige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Aufgabe {1\Punkte{3}} % Punkte zur gesamten Auf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Aufgabe 3.4\Punkte{3} % geht auch. Leerzeichen begrenzen d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\Punkte{2} Hier steht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\Punkte{3} wieder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n zu den Standardtexten. Ein Beispielkopf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box{\rule[1mm]{\hsize}{2.5p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large\bf Numerische Mathematik I (1271), SS\,1991}\\[4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Kurseinheit 7: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L"osungsvorschl"age zu den Einsendeaufgaben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ule[3mm]{\hsize}{2.5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den folgenden Tabellen gelten die Zuordn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box{\rule[1mm]{\hsize}{2.5p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large\bf Parameter beim |\Kurs|-Befehl}\\[4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ErsteZeile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ZweiteZeile (falls definiert)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DritteZeile (falls definiert)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ule[3mm]{\hsize}{2.5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n zur Tabelle f"ur die Einsendeauf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hbox{\small\begin{tabular}{@{}*2{|l}|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steZeile &amp; Kurseinheit \&lt;KursEinheit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ZweiteZeile &amp; Einsendeaufgab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ritteZeile &amp; Einsendetermin: \&lt;Termin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links &amp; Einsendeaufgab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rechts &amp; \&lt;KursKuerzel&gt; EA \&lt;KursEinheit&gt; / \&lt;Seite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ufgaben &amp; Aufgabe \&lt;Numme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L"osungen zu Einsendeaufgaben (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tandardtex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hbox{\small\begin{tabular}{@{}*2{|l}|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steZeile &amp; Kurseinheit \&lt;KursEinheit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ZweiteZeile &amp; L"osungsvorschl"age zu den Einsendeaufgab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links &amp; L"osungsvorschl"ag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rechts &amp; \&lt;KursKuerzel&gt; LE \&lt;KursEinheit&gt; / \&lt;Seite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ufgaben &amp; zu Aufgabe \&lt;Numme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Aufgaben zu Studientagen (STA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tandard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hbox{\small\begin{tabular}{@{}*2{|l}|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steZeile &amp; Studientage am \&lt;Termin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ZweiteZeile &amp; Aufgaben zu den Studientag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links &amp; Aufgaben zu den Studientag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rechts &amp; \&lt;KursKuerzel&gt; STA / \&lt;Seite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ufgaben &amp; Aufgabe \&lt;Numme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L"osungen zu Studientagen (STL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tandard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hbox{\small\begin{tabular}{@{}*2{|l}|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steZeile &amp; Studientage am \&lt;Termin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ZweiteZeile &amp; L"osungsvorschl"age zu den Aufgab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links &amp; L"osungsvorschl"age zu den Studientag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rechts &amp; \&lt;KursKuerzel&gt; STL / \&lt;Seite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ufgaben &amp; zu Aufgabe \&lt;Numme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Aufgaben zu Klausuren (KL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tandard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hbox{\small\begin{tabular}{@{}*2{|l}|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steZeile &amp; Klausur am \&lt;Termin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ZweiteZeile &amp; Aufgabenstellung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links &amp; Klausuraufgab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rechts &amp; \&lt;KursKuerzel&gt; KL / \&lt;Seite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ufgaben &amp; Aufgabe \&lt;Numme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L"osungen zu Klausuren (KLL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tandard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hbox{\small\begin{tabular}{@{}*2{|l}|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steZeile &amp; Klausur am \&lt;Termin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ZweiteZeile &amp; L"osungsvorschl"age zu den Aufgab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links &amp; L"osungsvorschl"age zur Klausu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rechts &amp; \&lt;KursKuerzel&gt; KLL / \&lt;Seite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ufgaben &amp; zu Aufgabe \&lt;Numme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Aufgaben zu Nachklausuren (NKL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tandard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hbox{\small\begin{tabular}{@{}*2{|l}|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steZeile &amp; Nachklausur am \&lt;Termin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ZweiteZeile &amp; Aufgabenstellung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links &amp; Nachklausur-Aufgab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rechts &amp; \&lt;KursKuerzel&gt; NKL / \&lt;Seite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ufgaben &amp; Aufgabe \&lt;Numme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L"osungen zu Nachklausuren (NKLL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tandard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hbox{\small\begin{tabular}{@{}*2{|l}|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steZeile &amp; Nachklausur am \&lt;Termin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ZweiteZeile &amp; L"osungsvorschl"age zu den Aufgab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links &amp; L"osungsvorschl"age zur Nachklausu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rechts &amp; \&lt;KursKuerzel&gt; NKLL / \&lt;Seite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ufgaben &amp; zu Aufgabe \&lt;Numme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fizit-Einsendeaufgaben (D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tandard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hbox{\small\begin{tabular}{@{}*2{|l}|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steZeile &amp; Defizit-Einsendeaufgab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ZweiteZeile &amp; Einsendetermin: \&lt;Termin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links &amp; Defizit-Einsendeaufgab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rechts &amp; \&lt;KursKuerzel&gt; DE / \&lt;Seite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ufgaben &amp; Aufgabe \&lt;Numme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L"osungen zu Defizit-Aufgaben(LD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tandard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hbox{\small\begin{tabular}{@{}*2{|l}|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steZeile &amp; L"osungsvorschl"age zu den Defizit-Aufgab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links &amp; L"osungsvorschl"ag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opf rechts &amp; \&lt;KursKuerzel&gt; LDE / \&lt;Seite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ufgaben &amp; zu Aufgabe \&lt;Numme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Ver"anderung der Standardtex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m die K"urzel und Standardtexte definieren oder "andern zu k"onnen, bie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SB-Makros eine Reihe von Befehlen. Sie sollten alle in der Pr"aambel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wischen |\documentstyle...| und |\begin{document}| stehen.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deutung ist offensichtlich, und aus dem Eingangsbeispiel geht ihr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KursKuerze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KursEinhei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ermin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KopfZeile{}     % Nur der Text (Kopf 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\ArtKuerze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AufgabenTex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rs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Zwei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rit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Kodierung{}     % Versandcode Fus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Jahr{}          % beim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As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urk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beiden letzten Befehle dienen zum Erstellen von Sonderformen des Ko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"ur die Lineare Algebra. Er sieht dann ganz anders aus. Mit |\LBreite|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atzbreite der L"osungen bei einem Aufgabenzettel eingestellt. Da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nutzt werden, falls Punkte nicht am Rand gesetzt werden soll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pierbreite wird dann besser ausg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