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 A T R I C K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ar Algebr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ctor Eijk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Introduction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Tricks' is a linear algebra package for purposes of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ucation. It is not meant to be a high precision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Emphasis is on ease of input and ease of insp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(filling in a Hilbert matrix takes literally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and matrices are in full view most of the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most of the common matrix operations are included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the possibility to add user-defined modul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'MaTricks' operates completely in text mode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tensive on-line help. It was written in STPascal version 2.0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-D.Beyelst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history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a first version of this program when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together with Ben Polman on band matrices (thi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 been published in Linear Algebra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, vol. 109), and I needed a tool to tes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otheses quickly. Originally written for the Ibm-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Tricks' has recently been ported to the Atari and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 I am contemplating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-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shareware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This means that you are free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is program to see if you like it. In cas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using it, I ask for a small contribution, say $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nse of honour is the only compulsion for obliging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dvantages to registring yourself as a user, how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on us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hareware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ctor Eijk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ngostraa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531 PA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suggestions and bug reports can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ddress, or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641000@hnykun11.Bitnet     &lt;- preferably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eykhout@wn2.sci.kun.nl      (that's uu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give this program to other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interested, with the restriction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also passed in its entirity. The sharewar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for any recipients of the program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ual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ricks program has quite a lot of on-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quite possibl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ver referring to this manual. In fac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und exclusively in this manual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nterfacing the program to user-defin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topics only get treated more elaborate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manual is not a linear algebra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describes how to perform certain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upposedly know, by mea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ks is rather a harmle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urely for legal reasons that I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make no warranty with respect to this manu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 describes, and disclaim any implied 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 of useful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is program only if you are willing to assum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s, and damages, if any, arising as a resul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caused by negligence or other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Data Limitations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data structure of 'MaTricks' is an array of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the maximal size of which has arbitrarily been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While this is rather limited for real world computati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obably sufficient for the purposes for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n matrices are square and of the same dimension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vectors. After all, rectangular matrices ar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square ones, and so ar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The Menus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structured around a number of menus (thre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; this does not include the view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one charact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s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can be chosen by typing the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directly at the keyboard. Altern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an move through the list of command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, which moves the cursor down cycl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ursor has been positioned like thi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be chosen by hitting &lt;Return&gt;. Typing &lt;?&gt; giv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hat have a matrix argument take the 'current matrix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s first or only argument. When the program prompts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you can abort the command by entering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mmand is in a submenu, the program returns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fter execution of the command. The submenus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quit to the main menu' command, in case you change your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lecting a command from the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List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menus the lower right corner of the scree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inventory of the ten mat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arrow indicates the 'current matrix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ing any of the digits 0--9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of the current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ces that have been filled (either in view mode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some operation) are marked with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revent you from losing track of your own action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cility for naming the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View Mode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feature of 'MaTricks' is undoubtedly it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view mode. A nine-by-nine portion of the matri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here. Input of matrices is also don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s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iew mode, the lower lines of the screen giv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urren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or position (in (i,j) coordinates) is alway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matrix has been named its name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key &lt;:&gt; is a toggle for full-precision displa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key &lt;;&gt; toggles the display of the current 'decay facto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the current element divided by its neighbour.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for the direction in which the neighbour is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sew). Choosing &lt;o&gt; will switch off decay fa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trices that have been filled using an oper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terative methods' menu, a topline is added to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status of the first couple of colum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ways to move the cursor through the scr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the cursor key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condly, in order to move along cross-directions, the 1--9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f the keypad (excepting the 5) are also curso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irdly, for touch typists the combination of contro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ositions of the right hand (uio, jkl, m,.) dou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e &lt;control&gt;-key to the first two possibilities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across nine-by-nine chu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home&gt; key makes the cursor move to the (1,1)-el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, &lt;control&gt;-&lt;home&gt; performs a similar jum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,n)-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e view mode some matrix operation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ymmetrise the matrix by taking its symmetric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nti-symmetrise the matrix in a like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zero all elements (i,j) for which |i-j|&gt;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quantity p is prompted f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- zero all elements (i,j) for which |i-j|&lt;=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gain the quantity p is prompt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some elementary statistics on the curren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 the matrix is done by positioning the cursor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 and typing one of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fill the element und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fill the row on which the cursor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fill the column in which the cursor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- fill the sub, super, or main diagonal on whic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s, (if the matrix has been partitioned into blo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ll the diagonal as far as it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diag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- fill the upper triangle of the matrix (main diagona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- fill the lower triangle of the matrix (main diagona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fill the whol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itting any of these keys, you are prompted fo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put can have a number of 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eric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ype 3.1415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s a few keystrokes suffice to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eplitz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boli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 (20+2)/(10-3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 infix dyadic opera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|' for max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_' for min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^' for ordinary exponentiation (of nonnegative number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typing 2^3 give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for integer powers (negative base per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(-1)e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 prefix monadic opera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' for s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c' for cos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' for absolute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requires brackets most of the 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instance calculate distance from the main diagona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(i-j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ing to matrix coordinates i,j,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s a Hilber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enerated by          1/(i+j-1)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ring to elements of the matri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 [i,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r  [i+1,j-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non-existing elements are taken as zero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us you fill in a symmetric matrix by fi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wer triangle, and specifying the upper tria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[j,i]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ing choices: an if-then-else-fi clause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       :         :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-part then-part else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above 'p' operation (for p=2)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a(i-j)&gt;2:0:[i,j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f-part can use the logical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&gt; , &lt; , =  and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exclamation mark stands for not-eq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lse-part was intended to be [i,j] when om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ometimes is. This is a known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Editor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ximum of forty input expression is remembe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buffer. This buffer can be traversed cir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up and down arrow keys (think of th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ack, the keys then indicate the direction from old to n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versely; the latest contributions are adde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modification of old expressions (or for 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en you are typing something in) there is a simp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r the whole line with the &lt;Escape&gt;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ve through the line using left and right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characters using &lt;Backspace&gt; and &lt;Delet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input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is not optimal; faulty input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ssages. If the screen is not upd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error, give ',' to force a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ing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trices have been implemented. In order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blocks the following ke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column indicates the start of a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ow indicates the start of a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             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ll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an implicit block starting at the (1,1)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rix, so you needn't parti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tioning has been given, the input 'd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to the block diagonal in which the cursor 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trices allow block factorisations, and block it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the Manipulation Menu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ipulation menu contains some of the most comm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, subtraction, multiplication are prett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version is performed using row interchanges. (Thi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toggle, in case you might want to compare accura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thout) Feel free to write your own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inver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torisation is of LU type, with the diagonal of L all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ivots stored on the diagonal of the U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,u,d commands extract the factors and the pivo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ctorised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factorisation uses the partitioning specified 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, or, if none has been specified, reduces to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isation. Again the L factor has an identity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,U,D extraction commands give block facto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diagonal matrix containing the block piv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block factorisation is a way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r com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the Iterative Methods Menu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rative methods menu contains two metho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of linear systems, the power method for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nt eigenvalue of a matrix (and its eigenvector there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Jacobi method for approximating the eigenvalues (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values cannot be computed exactly for matrix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ing five. This is a corollary of Galois the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tioning has been specified, the iterati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block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terative methods need a matrix dimension of at least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uss-Jacobi/Gauss-Seidel. The righthand side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ar system has to be stored in the first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rix that is passed as the second argume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The second column is used as initial ve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rates overwrite this column. It needed no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itially. Upon completion of the iterativ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hird column of the matrix contains the produc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 and the last iterate. It takes only a colum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iew mode (to wit: [i,3]-[i,1] in the fourth colum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 the residual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ower method computes succesive products with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rix given in the first column of another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es are written into the second column, and Ra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ients are in the third, with the most recently compu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Jacobi method computes approximations to the eigen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ymmetric matrix (your input is symmetrised first)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of plane rotations that zero the maximal off-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of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Dump to File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rite matrices to an external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m from a file. A write operation wi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led matrices to the file specified, a rea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ll matrices contained in a file, bu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overwrite the matrices that have been fille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format is rather simple, it is perfect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input that has been prepared by an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tion of input or output files a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used, which is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line in the file contains a notice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 line has the (user-specified)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trices and the number of matrices in th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ext line contains a zero if no partitioning wa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ile was written, or the number of non-trivial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excluding the (1,1)-point) splits, follow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s, all sepe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for each matrix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e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one-character description of the matrix, at the mo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 (which stands for 'full matrix' is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e space, followed by the name of the matrix. Nam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character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elements of the matrix, stored by row, seperated by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ny number of lines (one if you have Emacs, mo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some less sophisticated editor that puts a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ine leng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User Modules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impossible for a matrix package to em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rix operation known to man,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'MaTricks' user-extendible. The packag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and pass to them the addr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 find full documentation on the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what is a Real. The easiest way to ens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to program in lovely STPascal of C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'STPasage' shell of Ben Pol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ternal Program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twenty external programs can be c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function keys, and the shift-function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 for monadic and dyadic matrix operations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MaTricks will ask you for the number of the output matr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umbers of the other argument and the outpu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program is of course at liberty to dis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on of the external program the outpu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urrent matrix and the output matrix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lection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no programs are bound to the function keys.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 is used a file selector screen appears, enabl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external program. This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available drives. Switch drives by typ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le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path, and in the first column the folder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a folder using arrow keys, and choose it by typing &lt;Retur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.' stands for root of the disc, and '..' for clo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s (.TOS, .PRG, and .TTP) in the current folder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 using arrow keys, and choose them by typing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file selector by hitting &lt;Undo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List of Modules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have external modules, MaTricks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matricks.mxp' containing the names and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(the format is quite easy to figure out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). You are allowed to renam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load it into the program, you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 as a parameter. This is easy working from a command sh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the desktop you can install MaTr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 by files with the '.mxp'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have to install it as 'Tos Takes 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lucky ones using STFinder: install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tions 'set default path to current', 'pass file as argu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don't include path in argum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Modules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modules can be called from within MaTricks; they ar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of the internal data structure of MaTri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 and converted to a string. You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trieve it using 'argv' or 'cmd_getarg'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called in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address in memory sta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m_blk' structu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Matrix_ptr  = ^Array[0..9]Of Array[1..37,1..37]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_ptr    = ^Array[0..9]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_blk     = Record magic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ts  : Matrix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s  : Fill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dim,size,cur,out,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erve1,reserve2,reserve3,rese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: Long_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cal Record corresponds to a 'struct'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agic int is 31415 (ints are two bytes); it is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acilitate you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trices are stored by row. Important: in STPascal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 6-byte structure: first 40 bits of mantissa, then 8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. To the exponent an offset of $80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ll exponent denotes the numbe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antissa is always normalised, its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is used for the sign, it is set for negati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row of Booleans indicates which of the ten matri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filled by the user. You are free to use empty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filled ones, for that matter) as work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-programmers: a Boolean is a 16-bit word; it is 'Tru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.e., the corresponding matrix has been filled) i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significant bit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ger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im  : matrices are allocated as 37-by-37 arrays.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but if you want your module to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versions of MaTricks (which may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) you can use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the value 37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: the matrix dimension as indica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   : the current matrix. This is at the same tim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that the user indi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n you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  : the number of the matrix where the user wan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: if the module defines a dyadic operation this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inpu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Long_Integers at the end are reserved for futur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MaTrick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This program is Shareware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is program is not free: it is shareware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ught to register if you want to keep us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ly to ease your con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an added bonus to registering: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I might be willing to comply with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specific external module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I consider 'how about computing all eigen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vectors' not a reasonable request. If you are an algeb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, get some students to do this; if you are an alg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, let's hope your teacher doesn't read this.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