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can do ordinary arithmetic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(22+5)*(2^4-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exp(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1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a longer output, we simply us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long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000000000000       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exp(-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183156388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logarithm function computes the natural logarith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log(exp(-4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rcsine, arccosine a.s.o. are called asin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2*asin(1)-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R can also handle vectors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[1,2,3,4,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2.000000000000       3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0000000000       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data can be assigned to a variable. Its name may consist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[1,2,3,4,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2.000000000000       3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0000000000       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t thing to know is that all functions are appli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onent of the vector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qrt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1.414213562373       1.7320508075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0000000000       2.236067977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square root of all elements of the vector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qrt(t)*sqrt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2.000000000000       3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0000000000       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ies two vectors in each element. If one of the operator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ar (a real or complex number), the operation is appl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ar and each component of th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5*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0000000000      10.000000000000      1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0000000000      2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0000000000      10.000000000000      1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000000000000      25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confusing to devide vectors, but EULER does it simly de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element of th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1.000000000000       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  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pression of the form a:h:b generates the vector [a,a+h,a+2h,...a+nh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n is the biggest n such that a+nh &lt;= b+epsilon. Here, epsi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built in machine constant of small siz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-1:0.01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micolon ";" suppresses the boring output of the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ments of 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.99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is vector can be as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ize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    20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ze function outputs a 1x2 vector containing the number of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umns of the matrix (we will soon see that vectors ar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c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(2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better to use [...], because this notation evaluat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[2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[20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es to a 1x0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do something useful with a vector. We like to plot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we use a graphics command to be explained later 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hrink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0000000000      38.000000000000    101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4 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1.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14 digit precission becomes boring, so we switch i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hortform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e plot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t*t*t-5*t*t+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00000        1.00000       -7.00000        0.05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plot(t,s) or plot(t,s) simply plot the points (t[i],s[i])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ci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even add a title to your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itle("t^3-5t^2+t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sin(2*pi*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00000        1.00000       -1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have stored the values of our function into a v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=t^3-5*t^2+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 the maximum and minimum of this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ax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5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i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ctors are really special matrices. You can enter a matri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=[1,2,3;4,5,6;7,8,9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2.00000        3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000        5.00000        6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000        8.00000        9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 the determinant of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et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is singular. So let us change it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[3,3]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2.00000        3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00000        5.00000        6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0000        8.00000       1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det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solve a line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=[1;1;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column vector, which can be multiplied with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b=A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\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es the line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igenvalues of A are all r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eigenvalues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9825        0.00000       -0.90574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3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70749       -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x vector, which we can make r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e(eigenvalues(A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9825       -0.90574       16.707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ros of a real-valued function of o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sk is to compute the smallest positive zero of a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e define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unction xi 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return (2-3*g^2)/(1-2*g^2)*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unction l 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xi=xi(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return log(g)+8*xi/(1-xi^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we used an interactive definition. Of course,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also be defined in a file. Let us print th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xi 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2-3*g^2)/(1-2*g^2)*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 (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=xi(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log(g)+8*xi/(1-xi^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plot the functions, to see where the zero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0:0.01:1; s=l(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etplot(0,1,-5,5); shrinkwindo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s); ygrid(0); xgrid(0:0.1:1); hold o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cate the zero we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o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1912       -0.154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a zero close to 0.12. We use bisection to compu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longformat(); bisect("l",0.1,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1223660589654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lves our probl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bonacci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investigate the fibonacci numbers defined by f(1)=1, f(2)=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(n+1)=f(n)+f(n-1). First we write a function comput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 fibonacci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unction fibo 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## computes the first n fibonacci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r=ones(1,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for i=3 to n; r[i]=r[i-1]+r[i-2];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  return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df&gt;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ibo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1.00000        2.00000        3.00000        5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compute a 1000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=fibo(10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1000.00000        1.00000  4.34666e+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ot shows a sharp increase of the numbers, probably expone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log(f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1000.00000        0.00000      480.407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 the growth is of exponential nature. The growth rate i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48 as can be s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log(f)/(1:length(f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1000.00000        0.00000        0.48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son is the largest eigenvalue of the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=[0,1;1,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trix maps [f(n);f(n+1)] to [f(n+2);f(n+3)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compute the eigen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l,V}=eigen(A); D=diag(size(A),0,l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V.D.V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2101e-0020        0.00000        1.00000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0.00000        1.00000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. V is a unitary matrix, since all eigenvectors are n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A^n = V . D^n . V'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V.(D^998).V'.[1;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8638e+0208  5.71486e-0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4666e+0208 -3.53198e-02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[10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4666e+0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 growth 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log(max(abs(l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481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ponential function for mat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job will be solved in two versions. The first one evalu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(A) = I + A + A/2 + A/3! + A/4! +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m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exp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=id(length(A)); S=B; n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max(max(abs(B)))~=0; break; end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=A.B/n; S=S+B; n=n+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opping criterion max(max(abs(B)))~=0 tests, if all elem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are smaller than epsilo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version uses eigenvalue decom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mex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mexp1 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l,v}=eigen1(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v.diag(size(A),0,exp(l)).inv(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test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=[1,1,2;3,4,5;6,7,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1.00000        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000        4.00000        5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00000        7.00000        8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eigenvalues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0420        0.00000       -0.73432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3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.43012       -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that A can be diagonal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exp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292.72131    71084.03394    87292.04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351.28682   203035.19937   249326.533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3826.55487   340276.98381   417861.71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exp1(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292.72131        0.00000    71084.03394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9351.28682        0.00000   203035.19937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3826.55487        0.00000   340276.98381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3 to 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292.04912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9326.53344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7861.71137        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functions work also for complex argument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ving a two point boundary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sh to solve the following differential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''(t)=t*y(t)*(y(t)-t)+1, y(0)=0, y(1)=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e define the differential equation; i.e.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1'=y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2'=ty1(y1-t)+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dg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dgl (t,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[x[2],t*x[1]*(x[1]-t)+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we define a function which computes y(1) in dependence of y'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f (a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=size(a); r=zeros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op 1 to prod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=heun("dgl",h,[0,a{#}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{#}=l[1,length(l)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get an idea, how solutions of this equation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h=0:0.05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h,heun("dgl",h,[0,0]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h,heun("dgl",h,[0,1]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h,heun("dgl",h,[0,-1]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heun returns a vector of function values and a vect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eriv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solve the equation f(s)=0, which is equivalent to th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a=-1:0.1:1; xplot(a,f(a,h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.51456        0.010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e solution is close to -0.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=secant("f",-0.52,-0.51,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.510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h,heun("dgl",h,[0,s]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plots the solution and the derivat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buy an investement for 108 (thousand or so) at year 0 and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s of 8 at the end of the next 8 years. At the end of the 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you sell the investment for 100. The problem i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of this inve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we enter the payments in a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K=[-108,8,8,8,8,8,8,8,10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8.00000        8.00000        8.00000        8.00000        8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6 to 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00000        8.00000        8.00000      108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terest rate was i=(1+p/100), then a payment of a in 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/i^n today. Thus the interest rate is the solution of the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[0] + K[]/i + K[2]/i^2 + ... K[n]/i^n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e replace i with 1/x this becomes a polynomial. And we have poly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ur hands to get the zeros of polynom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polysolv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93741        0.00000       -0.71379       -0.713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3 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.71379        0.71358        0.71304       -0.71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5 to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71304        0.71421       -0.00035        1.009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7 to 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0.00035       -1.00929       -1.00930  1.28498e-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zeros the first one is the solution to ou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=(1/re(z[1])-1)*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7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s this investment has about 6.7% interest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is way is quite slow and therefore we should use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. In this case the Newton method works very well.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 implement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rend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ndite 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K1=polydif(K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x=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ea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xn=x-polyval(K,x)/polyval(K1,x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xn~=x; return (1/xn-1)*1e+0002; end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x=x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, that the result is rediculously accurate. Instead of xn~=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(xn-x)&lt;0.0001 would fully suff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s tes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endit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676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we can solve a lot of similar questions. A loan is a single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t year 0, and periodic payments over some years.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K=-104|dup(12,10)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04.00000       12.00000       12.00000       12.00000       1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6 to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000       12.00000       12.00000       12.00000       1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1 to 1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endit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9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interest rat of that loan. Lets test some other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K=-104|dup(13,10)'; rendit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7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K=-104|dup(14,10)'; rendit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804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K=-104|dup(15,10)'; rendite(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28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make a function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loan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oanrate (K,R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rendite(-K|dup(R,n)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some help text hel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help loan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oanrate (K,R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loanrate(K,R,n) computes the interest rate of a loan of K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disaggio) and n periodic payments of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loanrate(104,12,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69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are better of, if we make the function work for vecto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loan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oanrate (K,R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=size(K,R,n); x=zeros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1 to prod(s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{#}=rendite(-K{#}|dup(R{#},n{#})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can plot various interest rates depending on the pay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r=loanrate(104,12:0.1:17,10); shrinkwindow(); xplot(12:0.1:17,r);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t Fourier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t Fourier transform has many applications. Let us st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rst example involving comple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fine the 512-th roots of unit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exp(I*2*pi*(0:511)/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ake the exponential function a these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w=exp(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lot the image of the unit circle after the exp func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ed,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hrink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0000       38.00000     1011.00000     101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re(w),im(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6788        2.71828       -1.32115        1.32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ives an oval shap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re(z),im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00000        1.00000       -1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unit circle, which is a little deforme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=fft(w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s the interpolating polynomial; i.e. p(z[i])=w[i]. "ifft(p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evaluates this polynomial at the roots of unity z simultan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error of course, but it is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ax(abs(ifft(p)-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8951e-0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truncate p to the first 16 coeffic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q=p[1:1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-2.78697e-0020        1.00000 -3.27627e-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3 to 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50000 -1.87865e-0020        0.16667 -6.79627e-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5 to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4167 -3.04213e-0020        0.00833 -3.16973e-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7 to 8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139 -2.07105e-0020        0.00020 -2.05299e-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9 to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2 -4.69085e-0020  2.75573e-0006 -3.18317e-0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1 to 1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5573e-0007 -2.58004e-0020  2.50521e-0008 -9.53105e-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3 to 1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8768e-0009 -9.94706e-0021  1.60590e-0010 -8.97525e-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5 to 1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4707e-0011 -7.15237e-0021  7.64716e-0013  2.48211e-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q is a real polynomial, we may as well us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q=re(p[1:16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  1.00000        0.50000        0.16667        0.041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6 to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833        0.00139        0.00020        0.00002  2.75573e-0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1 to 1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75573e-0007  2.50521e-0008  2.08768e-0009  1.60590e-0010  1.14707e-0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6 to 1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64716e-00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efficients are in fact close to the Taylor series of e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ax(abs(q-1/fak(0:15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6840e-0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ror of the approximating polynomial q is not very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max(abs(polyval(q,z)-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7712e-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abs(polyval(q,z)-w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512.00000  4.51316e-0014  5.07712e-0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typical error cu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is signal processing. Let us first define equispaces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[0,2p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0:pi/256:2*pi-pi/2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ize(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000      51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ourier transform, optimal speed is achieved when the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ower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al is the mountain shape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=pi-abs(s-p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6.27091        0.00000        3.141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we add a little bit of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n=s+normal(size(s))*0.0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tyle("m."); mark(t,s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ives a cloud of values around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abs(fft(s)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sn=fft(s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abs(fsn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s the Fourier transforms of the two functions. The nois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seen cle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the noise, we might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sn1=fsn*(abs(fsn)&gt;max(abs(fsn))/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re(ifft(fsn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6.27091        0.15441        2.995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sn1=fsn*(abs(fsn)&gt;max(abs(fsn))/10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re(ifft(fsn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6.27091        0.10004        3.049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oks like the function and gives a smooth curve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sound quite different from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uld also remove high frequenc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sn1=fsn[1:32]|zeros(1,512-64)|fsn(512-31:51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plot(t,re(ifft(fsn1)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6.27091        0.02219        3.148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l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ike to plot the fractal set, defined as the set of all points 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that the iteration w -&gt; z+w*w is bounded when started at z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efine a function, which performs this iteration 10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ap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apple 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=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p 1 to 10; w=z+w*w; 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a rectangle in the complex plane is it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x,y}=field(-2.5:0.05:1,-1.5:0.05:1.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x+I*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w=apple(z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akes so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ew the result,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view(5,1.5,0.5,0.5); twosides(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ramedsolid(x,y,abs(w)&lt;2,2); twosides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ooks quite nice, since we stopped EULER's backside de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ontour(abs(w)&lt;2,0.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bs(w[i,j])&lt;2 is 1, we decide that the point z[i,j] should be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apple se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explore the function "iterate" defined in 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help it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iterate (ffunction,x,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iterate("f",x,n,...) iterate the function f(x,...) n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starting with the poin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if n is missing or n is 0, then the iteration stops at a fixed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Returns the value after n iterations, and its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ry it out with the cosine function, which is a builti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we could as well use any user define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iterate("cos",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739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fixed point of the cos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=iterate("cos",0.73); x-cos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2.83953e-00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lso iterate a vector 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=0:0.01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y,Y}=iterate("cos",x,1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hrinkwindow(); xplot(x,Y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1.00000        0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ee a plot of the iterateted cosine functions, which approa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ant function with geometrical spe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monstrate the use of splines, we solve the differential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'' + sin(x)^2 *y' + y = cos(x)^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very rough step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f is defin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yp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f (t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[y[2],cos(t)^2-y[1]-sin(t)^2*y[2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epresents the differential equation and maps (y,y')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iv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0: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=heun("f",t,[1,0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t,s[1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20.00000        0.21585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es not look smoothly. We smooth it out with sp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p=spline(t,s[1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x,splineval(t,s[1],sp,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20.00000        0.21224        1.00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looks much better. Since "sp" contains the second deriv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line at the itnerpolation knots, we could as well comp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" ourselves from the differential eq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p=cos(t)^2-sin(t)^2*s[2]-s[1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x,splineval(t,s[1],sp,x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20.00000        0.21585        1.00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 much dif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let us see if our grid size was t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=0:0.1: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=heun("f",t,[1,0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plot(t,s[1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20.00000        0.18316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same picture, we already had. In fact,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ce. But the behaviour of the solution can be se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ugh step size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visualize a complex mapping, there is the function cplot in 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s takes a grid of complex values and connec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help c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cplot 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 cplot(z) plots a grid of comple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unction, define a erctangular grid of complex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x,y}=field(linspace(0,pi(),20),linspace(-1,1,20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x+1i*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plot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       3.14159       -1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s just a rectangular pattern of line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plot(cos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54308        1.54308       -1.17520        1.175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what the function cos does to the rectangle [0,pi]x[-1,1]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tern of elipses and hyperbola appears. Let us show some gri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grid(-2: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ygrid(-2: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effect of the exponential function to the unit circl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r,phi}=field(0:0.1:1,0:pi()/10:2*pi(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r*exp(I*ph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plot(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00000        1.00000       -1.00000        1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just the unit circle a little dist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plot(exp(z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36788        2.71828       -1.30249        1.30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image of the unit circle. With gr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xgrid(1: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ygrid(-1: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the real part of the function, i.e. a harmonic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twosides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framedsolid(re(z),im(z),im(exp(z)),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1 to 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.53552        1.53552       -1.53552        1.53552       -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umn 6 to 6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n EULER you need not be afraid of singularities. All one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is set the plot area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x,y}=field(-1:0.1:1,-1:0.1: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x+1i*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w=1/z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etplot(-5,5,-5,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cplot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.00000        5.00000       -5.00000        5.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a nice picture of the inversion with respect to the unit cir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{r,phi}=field(linspace(0.001,5,20),linspace(0,2*pi(),30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z=r*exp(1i*phi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setplot(-2.5,5.5,-3,3.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ow we can display the following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us trans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cplot((2*z-1i)/(z-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2.50000        5.50000       -3.00000        3.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xgrid(0); ygrid(0)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