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pelling I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Terrap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nuary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 you for your consideration of this software program for your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  computer.   Please note that the program is not intended  for 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"The Public Domain".  You are hereby granted a limited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nd to make copies of the program and associat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urpose of distribution - - provided that you are willing to ab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three licen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 You  may  not  charge a fee for copying  and/or  distribution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You may only distribute the program in the original, unmodified stat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rised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SPELLING.PRG   - - The Spelling II Execu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SPELLING.DOC   - - The Documentation File (User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KEYWRDS?.DAT   - - The 'Answer Book' Files (12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 LESSON? .SPD   - - The Objects Graphics Files (12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 SCHOOLGR.BAS   - - The Terrapin Schoolhouse 'Logo'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 DESKTOP.INF    - - The Desk-Top Set-U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 README2.DOC    - - This Software Lice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Spelling II Lesson are Program Options L -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The  software  may not be distributed,  in whole or  in  part,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 of  any commercial product or service  (I.E.,  for  promo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 by  'third parties') without the express written  permis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pin Enterpris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upported software concept (often referred to as shareware)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provide software at a low cost.   The cost of  publishing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through retail businesses is relatively high,  and the  mark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may  be  prohibitive for many  developers  with  limited 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s.   The  user supported concept may provide a boon for  bo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er and the individuals wh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feel  free  to  use  the  programs  for 60 days  before  mak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 to either keep them in your software library,  or to dele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from  your computer software  files.   The  'Object  Recog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Files' are compatible with the Sketchpad Graphics Program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utilize the 'Cameo Copy' feature of the Sketchpad program to  ex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lip art' from Spelling II graphics files. We hope that you will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and that you will decide to purchase your copy.   If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e program,  please remit  the amount of $6.00  (Six Dollars)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pensation (including applicable sales tax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H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RRAP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326 Concho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exas  77036-6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ill  welcome any contribution which you believe appropriate  to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our  future software development enterprise.   If you  s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address, and the name of the software program, we will regis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and advise you of future up-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articipation in the User Supported Softwa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Robert Hinton for Terrapin Enterprise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