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1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convert Book DataBase data files to version 1.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13 program is supplied in GFA 3.07 BASIC source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the GFA BASIC interpreter or the GFA run-on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temporary folder and copy the GFA program, CONV13.GF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BDB, SERIES.BDB, and BOOKS.BDB into it.  Start the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or run-only program and load CONV13.GFA into i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 runs, it will print som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sk for a keypress, and exit.  Now you can copy your .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same directory as BDB13.PRG, and onto your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, hin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