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 of files on WAR IN KOREA (WIK)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</w:t>
        <w:tab/>
        <w:t xml:space="preserve">   Description</w:t>
        <w:tab/>
        <w:tab/>
        <w:t xml:space="preserve">  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WAR</w:t>
        <w:tab/>
        <w:t xml:space="preserve">   EXE</w:t>
        <w:tab/>
        <w:t xml:space="preserve">   WIK exe</w:t>
        <w:tab/>
        <w:tab/>
        <w:t xml:space="preserve">    code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MAP</w:t>
        <w:tab/>
        <w:t xml:space="preserve">   DAT</w:t>
        <w:tab/>
        <w:t xml:space="preserve">   WIK map</w:t>
        <w:tab/>
        <w:tab/>
        <w:t xml:space="preserve">    data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CNAME   DAT</w:t>
        <w:tab/>
        <w:t xml:space="preserve">   WIK city name</w:t>
        <w:tab/>
        <w:t xml:space="preserve">    data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CLOC    DAT</w:t>
        <w:tab/>
        <w:t xml:space="preserve">   WIK city location</w:t>
        <w:tab/>
        <w:t xml:space="preserve">    data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ULOC    DAT</w:t>
        <w:tab/>
        <w:t xml:space="preserve">   WIK unit location</w:t>
        <w:tab/>
        <w:t xml:space="preserve">    data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  SAV</w:t>
        <w:tab/>
        <w:t xml:space="preserve">   saved game (example)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LIST DOC</w:t>
        <w:tab/>
        <w:t xml:space="preserve">   this file</w:t>
        <w:tab/>
        <w:tab/>
        <w:t xml:space="preserve">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WAR</w:t>
        <w:tab/>
        <w:t xml:space="preserve">   DOC</w:t>
        <w:tab/>
        <w:t xml:space="preserve">   users manual </w:t>
        <w:tab/>
        <w:t xml:space="preserve">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NDOR   DOC</w:t>
        <w:tab/>
        <w:t xml:space="preserve">   shareware vendor info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FOR DOC</w:t>
        <w:tab/>
        <w:t xml:space="preserve">   user order form</w:t>
        <w:tab/>
        <w:t xml:space="preserve">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WAR</w:t>
        <w:tab/>
        <w:t xml:space="preserve">   ZIP</w:t>
        <w:tab/>
        <w:t xml:space="preserve">   all files above compressed for mode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= files needed to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