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s by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Minu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hanges in CompuShow Version 8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ly extended mouse support! You  can do almost everything without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ing the keyboard; log to a different drive, select a display mod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program option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thering of  all 2,  4, and  16  color display  modes. Best  eve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n Hercules, CGA, and EGA adap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Full time rescaling" automatically  displays all graphics  to fit or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pop-up boxes,  including an  option box  to turn  on/off sounds,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aling, and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f XMS (Extended) memory as well as EMS (Expanded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FF class B, G, P, R, and F graphics with PackBits, LZW, CCITT group 3 &amp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M/Ventura IM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S/2 style" BMP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F1] displays file information while viewing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LY improved  printing  quality  on  all  printers  with  the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) program! (The people who've been testing the new version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the new print quality as "terrific", "spectacular",  "incred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really super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.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Tab  key to  display file  information while  viewing the  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[F1], which is used to adjus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full-time rescaling problem on CGA, EG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[WHATSNEW.DOC]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at's OLD (and possibly dangerous)!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December 1989, we've seen a number of programs claiming to be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8.01", "8.31", "8.51", etc. appear on electronic bulletin boards. Gener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unterfeits have  been "hacked"  from version  7.0 or  7.2,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and on-screen version number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is supposedly "new" version usually has 1989 fil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cumentation (README.DOC)  describes changes  in version  7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 version (8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hack of version 7 will not have support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IF version 89a, PC Paint (PIC), PC Paintbrush (PCX), Dr. Halo (PI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), Deluxe Paint (LBM), ColoRix and EGA Paint, Targa, BM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acebar display from the file  directory or graphics information  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best mode  character  shown at  the  cursor on  the 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p-up [F5] box to sort directory, Alt-R palette rotation, [F7] to  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[F8]  to show tagged  files, command line  display of on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MS/XMS and mouse support,  rescale to fit/fill  screen, pop up 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and 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best guess  is that these  counterfeit programs are  a direct resul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es that limit downloads based on "credit" for uploads. Evidentally,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are  so  desperate to  get  credit  that they'll  "hack  together"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rfeit program when they don't have anything legitimat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arently the only malicious intent  is to disappoint anyone who's  loo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latest version. However, there have been some (unconfirmed) 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VIRUSES attached to  some counterfeit programs, so  it's best to play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! If you find a  program that fits the  above description, by all 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IT IMMEDIATELY and inform the  SysOp that it's a counterfeit 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thers should be notified that it may be 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ways find the latest legitimate version of CompuShow on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O PICS, LIBrary 3,  CSHOWA.EXE), on GEnie  (the IBMPC roundtable,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 CSHOWA.ZIP), and on the One-Stop Bit BBS (602-282-90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[WHATSNEW.DOC]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