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Video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S: as of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urrent listing of the video drivers included with CompuShow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(parentheses) are simulated.  Note that some modes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video adap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16 color 1024x768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 640x480 requires a 512K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1024x768 reguires a   1M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56 color modes on an 8514/A adapter require the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VGA adapters  that are built-in  to a  system board or  bundl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(unless you're getting a specific name-brand board), are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end (cheap) adapters, and probably don't have "Super-VGA"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remember that all  IBM standard   graphics modes are  'built-in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If your graphics adapter  doesn't go beyond the standard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don't need a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=ATI Graphic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x16,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=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(640x480x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=Amstrad P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0x200x16),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=ATI Vga Won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800x6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x256, 640x480x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=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x2, 640x4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7=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1024x768x16, 640x400x256, 640x480x256,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=Chips &amp; Technologies        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16, (320x400x256), 640x400x256, 640x480x256, (640x480x2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=Compaq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=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00x16, 720x540x16,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modes depend on the video adapter and DGI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DRIVERS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1=Everex VG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1=Genoa 6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512x512x256, 640x350x256, 640x40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1=Hercules Graphics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1024x768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512x480x1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The first 1024x768x256 (mode "V") is interlac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(mode "W") is non-interlace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2=Hercules 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x348x16, (360x174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1=Generic CGA                  (any C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x1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3=IBM PGC                      IBM Professional Graphics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mont Micro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20x200x256), (320x240x256), (320x400x256), (320x480x25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00x256), 640x48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4=IBM 8514/A                   Singl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5=IBM 8514/A                   8514+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16, 1024x768x16, 640x480x256, 1024x768x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ad the 'Adapter Interface' (HDILOAD) in AUTOEXEC.B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7=IBM X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x768x16, 640x480x256, 1024x768x256, 640x480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1=NC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640x400x256, 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1=Oak Technologies             [see "CAUTION", below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80x256), 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1=Paradise                     AST, Compaq, D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x480x256)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2=Plantr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x200x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=STB EM16+                    This driver is identical to T4,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"non-standard" m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=STB Ergo + Sierra D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320x200x32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=Tseng 3000                   Genoa, STB,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350x256), (320x480x256), 640x35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256, 800x6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=Tandy 1000SL/TL              "ETG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200x16, (320x200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4=Tseng 4000 series            Orchid ProDesigner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5=Trident 8900 series          Logix, Zy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6=Tseng 4000 series VGAs with Sierra D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00x256, 640x480x256, 800x600x256, 1024x768x256, 640x400x32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32k, 800x600x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=Vide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(320x400x256), 640x400x256, 640x48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256,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=VBE (VESA Bios Exten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x600x16, 1024x768x16, 640x400x256, 640x480x256, 800x600x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x768x256, 1280x1024x256, 640x480x32k, 800x600x32k, 640x480x64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x480x16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ximum of SEVEN of the above modes. Available modes depend BOTH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of the video adapter and the VESA Bios Extension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Problems with Oak VGA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seems to be a serious problem with the Oak BIOS, and if you tr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Configuration program CSHOWI to test (or CSHOW to display) an O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ich isn't available  on your VGA,  it will still  attempt to se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,  and throw  the VGA  into a  configuration where  it will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do ANY extended graphics modes until you re-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way around  this bug in the  Oak BIOS is to  select the Oak 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erform one test in  CSHOWI and then ESCape  to skip the  rest) and set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.DAT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the Oak video driver selected, use CSHOW to display a graphi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ideo driver mode UNTIL YOU ENCOUNTER A MODE THAT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-boot the computer and continu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ce you have a list of the modes which DO WORK, set up VIDEO.D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 VIDEO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VW^Z              (^Z means hold down the CTRL key and type 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Drivers: as of January, 199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inter drivers are included with the enhanc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onochrome drivers are listed first, followed by color dr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/EPSON 8pin (n/216")   a GENERIC driver for 8 pin printers tha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 in multiples of 1/216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/EPSON 8pin (n/180")   a GENERIC driver for 8 pin printers tha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 in multiples of 1/18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izen MSP 10/15/20/25   a GENERIC driver for 8 pin printers that support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144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-to-one      esc,'*',5,n1,n2       Prints at  72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-to-one      esc,'*',7,n1,n2       Prints at 144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X-P2624 (24 pin: LQ1050) for 24 pin Epson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T II:         esc,'*',6,n1,n2       Prints 8 pins at 9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*',33,n1,n2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X-P2624 (ProPrntr XL24E) for the IBM Pro Printer XL24E and compati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[g',n1,n2,1      Prints 8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[g',n1,n2,9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DeskJet 75/300 dpi     prints slightly darker than the LaserJet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 dpi         esc,'*t300R'          Prints at 30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LaserJet 75/150 dpi    for Laser Jets with limited memory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dpi         esc,'*t150R'          Prints at 15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LaserJet 75/300 dpi    for Laser Jets with adequate memory 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dpi          esc,'*t75R'           Prints at 75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 dpi         esc,'*t300R'          Prints at 30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 Thinkjet [MDL 2225C]   supports 96 and 192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 96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92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Compact               has one graphics mode, at 70 d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L',n1,n2         Prints at 7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 8023                  May also work with the C.Itoh Pro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-Image:      esc,'S',a1,a2,a3,a4   Prints at 80 dots/in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 ML92/ML93         prints 7 pin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pitch:       30,3           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pitch:       28,3                  Prints at 72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Color Printer         Vertical dot spacing is 84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Prints at 84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Prints at 168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8 pin (EX-800)      GENERIC 8 pin color driver for 24/216"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. Tested on a Star NX-1000 Rainb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izen MSP-50. Similar to EX-800, LX-800, FX-86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X-86, LX-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1,n1,n2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8 pin (JX-80)       Identical to COLOR8A, except for 20/180"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ing. Similar to JX-80, LQ-1500, ALPS ALQ2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1,n1,n2       Print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24 pin (LQ-2550)    GENERIC 24 pin color printer for 24/216"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pacing. Similar to LQ-25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*',0,n1,n2       Prints 8 pin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 Density:   esc,'*',33,n1,n2      Prints 24 pins at 12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 290 series color  Tested on a model 29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Density: esc,'K',n1,n2          Prints at 60 dots/in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density: esc,'L',n1,n2          Prints at 120 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DRIVERS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