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PSHOW V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PSHOW is SHAREWARE for IBM PC and compatibles.  It is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vailable for a 10 day trial period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.  You can license your copy of the program for use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by sending $12 + $2 (p&amp;h) in US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EP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Myrtle S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ston, MA 02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PSHOW is copyrighted software and my not be changed or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ay except by the author.  PEEPSHOW is sharewar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 as long as it remain in its complete form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s.  If you plan to use this program for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you may license i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- 5   copies         $12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- 10  copies         $1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- 20  copies         $8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+ copies              $6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prices are subject to change without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gistered user, you will be entit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Free technical support (no collect calls plea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 upgrades (when you send a stamped disk ma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SHALL NOT BE LIABLE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INCIDENTAL DAMAGES ARISING OUT OF THE USE OF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PRODUCT EVEN IF THE AUTHOR HAS BEEN ADVISED OF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CH DAMAGES OR CLAI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if something happens to your computer while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PSHOW, don't blame 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$5 (FIVE) US dollars may be charged for re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under NO CIRCUMSTANCES may a REGISTERED VERSION be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is copyrighted by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s copyrighted by Z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 is copyrighted by Aldu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 is copyrighted by AutoDesk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SHOW is a picture viewer/slideshow for IBM compatibles with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SVGA cards.  GIF87a, PCX, TGA, TIF, and FLI picture file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  PEEPSHOW will use available DOS memory, EMS, and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program was designed for 386 computers and SVGA cards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512K memory.   Therefor, HIMEM.SYS, EMM386.SYS or QEMM386.SY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stalled and 2 MEGS of EMS/XMS ram should be available, bu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on most SVGA VESA compatible boards. 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A board out there comes with a VESA compatible driver, so if you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, you might want to ge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have problems with your SVGA card type, please drop us a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get back to you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figured out how to use PEEPSHOW yet, it's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9-10 keys you will ever ne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indow/box you may view a picture at any time simply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.  You can move around to any directory by selecting it (a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NAME&gt; for example).  To add the picture the cursor is currently 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and it will be added to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and you will be at the slidesho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lideshow menu you may select the current picture by pressing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line where you wish to place it.  The picture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picture by pressing '2', and entering it's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'3' will start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4' to change the dela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5' to clear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6' to toggle the fa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to switch graphics modes when viewing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 the program is very simplistic and hopefully you will g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 of it and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n how to improve the program ar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defray our school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p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ave pictures in GIF, PCX, TGA or T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 of pictures in 5-6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blu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flip pic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elete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SVGA modes - Press F7/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sc. bugs with Triden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a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help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LI file format (320x200x256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sc. memory allocation pr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