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on the 256 Pain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PAINT.EXE  256 Paint main program executable file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DIR.EXE  Quick (*.VGA) file directory utility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PAINT.DOC  256 Paint main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DEMO.DOC  256 Paint Demonstration walk-thr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A form you can use to simplify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.CHR  .BGI Stroked Font from the BG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.CHR  .BGI Stroked Font from the BGI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C    Turbo C co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PAS  Turbo Pascal co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PAS  Turbo Pascal Example using the Shortend PB256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256Paint.Doc p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B256_4.TPU  Shortened PB256 Unit for use with TP v4.0 (See 256Paint.Doc p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56_5.TPU  Shortened PB256 Unit for use with TP v5.5 (See 256Paint.Doc p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56_6.TPU  Shortened PB256 Unit for use with TP v6.0 (See 256Paint.Doc p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PAINT.HLP  The Help File (Keep with 256 Pain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GA256.BGI  Jordan Hargave's 256 Color Graphic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ample image files located on the 256 DRA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ere originaly downloaded from a public domain Durham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in the Compuserve (C) GIF format.  They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ZSoft's (C) PCX format and then converted to V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256 Plus.  Others were created using the 256 Dra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DEMO.VGA  Sample VGA image, Look at this in conjunction with 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ROT.VGA  Sample VGA image, You'll remember this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.VGA  Sample VGA image, look for this from POD BAY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RM.PCX  Sample PCX image, A Current Pod B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.VGA  Sample VGA image, demonstrates the Anti-alias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.VGA  Sample VGA image, demonstrates the Pha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ST.VGA  Sample VGA image, demonstrates the Sunbur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alette files that you may find useful.  Hint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verted a .GIF or .PCX file into VGA and really like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palette into its own palette file without sav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..just choose option 2 under the palet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DEMO.PAL  Sample palette, used wit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W.PAL  Sample palette, 64 color greysca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PAL  The Standard VGA palette used by 256 Paint, with a coup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A Note about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256 Draw used Borland's VGA256.BGI device driver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consistencies and the lack of ability to Putimage an entir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nd all later versions use Jordan Hargrave's SVGA256.BG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For image's created with 256 Draw 1.0, don't worry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t about the image being non-compatible with the SVGA dri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it anyway, making the necessary adjustment.  The imag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a version 1.1 compatible image!  For those of you who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version 1.1 but still prefer to use the VGA256.BGI dri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provided in 256 Plus.  For those of you who order 256 Pl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720k capacity (default for orders not specifying),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.ZIP package as well.  You also might want to consider the PB256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evice driver usage altogether.  Those who wish to ob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VGA256.BGI driver, contact Jordan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*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ordan Powell Hargrave</w:t>
        <w:tab/>
        <w:t>|   Internet:</w:t>
        <w:tab/>
        <w:t>jh5y@andrew.cmu.edu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00 Morewood Ave, Box #3277  |     Bitnet:</w:t>
        <w:tab/>
        <w:t>jh5y%andrew.cmu.edu@cmccv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ttsburgh, PA 15213</w:t>
        <w:tab/>
        <w:tab/>
        <w:t>|       UUCP:</w:t>
        <w:tab/>
        <w:t>uunet!andrew.cmu.edu!jh5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412) 268-4493</w:t>
        <w:tab/>
        <w:t xml:space="preserve"> </w:t>
        <w:tab/>
        <w:t>|    Prodigy:</w:t>
        <w:tab/>
        <w:t>HXNJ79A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 xml:space="preserve">  </w:t>
        <w:tab/>
        <w:t>| Compuserve:</w:t>
        <w:tab/>
        <w:t>[72510,1143]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*===========================================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