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------------------------------------------------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256 PAINT - 256 Color VGA Image Workshop  v2.0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Formerly 256 DRAW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A Pod Bay Enterprises Product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Programmer: David A. Johndrow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Registration Fee: $10  (Registration Only)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$15  (Reg. &amp; 256 PLUS)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Register with: David A. Johndrow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3115 Deerchase Wynd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Durham, NC  27712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IMPORTANT: Make checks payable to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David A. Johndrow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                                             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------------------------------------------------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SHOULD YOU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reasons, mainly.  First, at the $15 registration leve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will send you 256 Plus, a set of extra tools and program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augment the 256 Paint program (see 256 Plus in t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).  Secondly, the author will also include any more recent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256 Paint and any other Pod Bay titles when you are shipped 256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ly, you will support the shareware idea.  At first, this not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superfluous, but the shareware concept is based on the "try-befo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-buy" principle.  This does not mean that it is free.  If you use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, you are expected to register.  No support for code or program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extended to those who do not regis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AN YOU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simply, print the file Register.DOC, fill out the questionna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end it to me via U.S. mail.  The accompanying for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ily need to be sent, but it will help you deter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and help me process the order.  Please pay particular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tra charges pending if you intend to use it for a business o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worry, I'm not going to throw an egg into a frying pan and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your brain!  If you have questions about using 256 Paint, please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with your registration fee.  If you have a burning need t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answered before you register, write a letter or send me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merica On-Line under "Pod Bay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aint - 256 Color VGA Image Workshop  |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Table of Contents                                  Pag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About 256 Paint, Pod Bay Enterprises..................3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General Information...................................4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Macros................................................4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creen Layout.........................................5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An Important Note About Files &amp; Palettes..............6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aint Menu Items Descriptions.....................7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raw a Shape......................................8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Rectangular Moves.................................9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Disk I/O.........................................1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Zoom.............................................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Misc. Toolbox....................................1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Oops!............................................13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Palette Operations...............................13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256 Paint Settings...............................14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General Help.....................................14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Paint Operations.................................14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Resizing.........................................17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Exit.............................................17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Palette Editor.......................................18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LUS, What id It?................................19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PB256 Turbo Pascal Unit, What Is It?.................2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aint Version History............................2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+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aint - 256 Color VGA Image Workshop  |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Paint - The "256 PAINT VGA Image Workshop" is designed for 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who has a desire to paint or edit images in 256 color VGA mo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created with 256 Paint are simple bitmap images with no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es involved.  This product encompasses many diverse pain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-related routines.  Since this is a shareware product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ly distributed, copied or shared.  After reviewing 256 Paint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the product by sending the registration fee directly to Da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drow If you wish to have Pod Bay Enterprises send you the corol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256 PLUS, please include an extra $5 for expenses for a tot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PLUS - The "256 PLUS TOOLBOX PROGRAM" was devised to complement the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program for the power-users.  All sorts of powerful tool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Approximations, Code Examples, and Hardcoding, to name a few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this program.  You get 256 PLUS by registering 256 Pai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5.  For most users, we recommend registration to include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pecify which type of drive you have (5 or 3) and we will ma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w-density disk with the "256 PLUS TOOLBOX" as well as any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256 Paint.  For more detail on 256 PLUS, please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at the end of this document entitled "256 PLUS, What to expec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D BAY ENTERPRISES - is a software-development team dedicated to b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software to the shareware and commercial markets.  256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ted from a need for a qualitative, simple, yet powerful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thout the usual exorbitant price-tag.  Although 256 PAI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distributed under the POD BAY ENTERPRISES name, it is solely ow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, David Johndrow.  The author wishes to thank Brian Cox, Sha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son, Dwight Sharpe, Harold Burdick, Bob Roberds, Jordan Hargave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ople who have registered for their valuable contributio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and evolution of 256 PAINT.  Their needs and ideas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the direction of this endeavor. Both 256 Paint and 256 Plu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under Turbo Pascal version 6.0, the Example.C file was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urbo C++ version 1.01.  The author is currently a Research Anal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Duke University Medical Cen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aint - 256 Color VGA Image Workshop  |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- The 256 Paint graphics program is designed to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-alone.  This means that you can install it somewhere on the p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all it up by simple typing 256Paint at any time.  If you are ne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, or if you have no hard drive, you may want to run 256 Pain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s.  The DOS manuals might prove useful for determining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is as well as how to change it, but 256 Paint is not requir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path.  Once you have copied the 256PAINT.EXE progra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location, you are ready to run it.  Even though 256 Paint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256 Plus, does not need to be in the current directory, be 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 (palette and image) are saved in the current directory.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he 256 Paint program, you may wish to print this document.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it as a file in your word processor and print it or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mand in DOS: "TYPE 256PAINT.DOC &gt;PRN"  Refer to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ection for more information about files included with the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- The following is a list of macros supported by 256 Pa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1] - Pixel size 1x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2] - Pixel size 2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3] - Pixel size 3x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4] - Pixel size 4x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5] - Pixel size 5x5, customized pattern, also [Alt][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G] - Toggle the grid mode, if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S] - Abort program quickly.  Image saved as "256Dump.VG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[X] - Abort program quickly.  No image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    - Abort program with promp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aint - 256 Color VGA Image Workshop  |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Lay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+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Paint Window - This is where all of the | This area will hold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real action occurs.                 | real size image if th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[Left Button] - will either place a     | Paint window is adjusted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pixel or choose a point.            | See note 1 below.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[Right Button] - will select the paint  | +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| |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color to be whatever is currently   | |  Menu Window - Choose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| |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located at that location.           | |      options here.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| |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+ |  [LB] - Chooses item.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+ |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| |  [RB] - Help on topic.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Palette Window - Choose colors here.    | |                   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|                                          | |  See note 2 below.    |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+------------------------------------------+ +-----------------------+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1: The paint window often uses pixels larger than an actu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.  This makes editing pixels much easier, especially while in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If the image being edited is smaller or equal to 100x75 pixe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, the real-size image is displayed in the upper-righ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2: Keep in mind that Help is available most of the time.  On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in the middle of a process is help unavailable.  If you have be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cess and you are not sure what you have done, you can usually aba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y hitting the Right mouse button.  Probably the most reliev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is the UNDO command.  Exploring should be encouraged by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always undo the last action.  Saving periodically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some of the danger of unwanted changes becoming permane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aint - 256 Color VGA Image Workshop  |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PALETTES - This section is included to explain a subje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confusing for many users.  In this document, the term file re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isk file that can hold just the image or the image along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palette.  In the 256 PAINT program these files have a .VG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.  The term palette refers to the settings of the 256 colo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visible.  These files have a .PAL file extension.  Remember, only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can be displayed at one time but they can be selected from 262,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aving an image to disk, you must decide whether or not to bund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with that file.  The best rule of thumb to follow when dec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route to go is to first assess your needs.  If you are work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PCX files or you will be using the images in a situatio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one is visible at a time, you may want to save the palette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age.  If you are going to use a generic or constant palette,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the palette with the images and you will save 768 bytes p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PAINT uses the .VGA extension on both kinds of files so it rel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ize alone to determine if you have saved the palette alo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PAINT will know to load the palette with the image if there 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with a file.  You need to make sure that your program knows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if you use unique palettes.  Of course, we have provided a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 to save just the palette in its own file for the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it within 256 PAINT as well as your own programs.  S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palette by itself, into a .PAL file as mentioned above,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in 256 PAINT by clicking on PAL and then choosing SAVE from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package you have already received is some sample code in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ascal that will show you how to load and use image files. 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 the files EXAMPLE.C and/or EXAMPLE.PA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aint - 256 Color VGA Image Workshop  |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ING SYSTEM - The new menuing system, as of version 2.0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ised of an icon-driven menu with each component having several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s.  The components are grouped together logically, ther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longer have to search for the desired action among a list of 36 ite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click with the left button to choose menu items.  Click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button will allow you to receive a brief description about that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256 Paint is in hidden menu mode, moving the cursor off of the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you to normal edit mode and make the menu go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ETTE SYSTEM - The color palette allows you to choose which col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perform drawing activities in.  Simply point to the color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ick the mouse button.  Since only 64 of the 256 colors are visi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ime, use the arrows on the right side of the palette to pag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.  Also note that in the paint window, hitting the right butt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current color to be what was under the mouse.  If 256 Pai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in hidden palette mode, hitting the right button will retur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ormal editing and make the palette go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As of version 2.0, 256 Paint allows you to work on f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mages.  If the image is too large to allow the menu on-scree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ring the menu up by either hitting the middle button on a three-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or holding down the right button and then pressing the left.  N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icky part.  If both the menu and the color palette are hidden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will invoke either depending on the current location of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eft-half of the screen, it will call up the color palette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-half it will invoke the menuing system.  If you are working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-shaped image where one of those two is already active, say 160x2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hidden palette is invoked regardless of your location at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alling.  This is difficult to describe with language, so give 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rl and you will get the hang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large section will take you through each menu component and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ub-components as well.  Below is a diagram which shows the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ain components with their english-version 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 +---------------------+  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 |                     |  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Draw a Shape     |  |  Rectangular Moves  |  |      Disk I/O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 |                     |  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 +---------------------+  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 +---------------------+  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 |                     |  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Zoom         |  |    Misc. Toolbox    |  |    Oops! (Undo)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 |                     |  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 +---------------------+  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 +---------------------+  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 |                     |  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alette Operations  |  | 256 Paint Settings  |  |    General Help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 |                     |  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 +---------------------+  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 +---------------------+  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 |                     |  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Paint Operations   |  |      Resizing       |  |        Exit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 |                     |  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 +---------------------+  +---------------------+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aint - 256 Color VGA Image Workshop  |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Draw a Shap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routines are the fundamental drawing routines inherent in a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following shape choice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- This will allow you to paint a line.  You must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LE - This will allow you to paint a rectangle.  You must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pposing cor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- This will allow you to paint a circle.  You will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pecify the center, and then a point along the circum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IPSE - This process lets you create odd shaped ellipses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ying the center of the circle, you will then give the x and y radiu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 Unlike the circle routine, where the circumferenc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anywhere, the program isolates mouse movement so only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are selected for x and y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GON - The most powerful of the shape processes.  This feature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paint a shape that has up to 100 sides.  This will g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mendous amount of freedom to create shapes that are widely di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 is a nuisance to stop and figure out how many points the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, the program allows you to just keep entering points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 it is time to either draw the shape or abort the process. 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ss, just start selecting points in the work area.  Onc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, the right mouse button interrupts the process.  It is at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inform the program whether you are done selecting poi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your mind and want to abor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aint - 256 Color VGA Image Workshop  |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Rectangular Move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routines all operate on a rectangularly defined region.  Each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different property describ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- This will copy, verbatim, the rectangular region you specified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location.  All pixels, background included, will appear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- Like the copy routine, this process will leave a hole of colo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picture was originally.  This routine is most us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ing to pick up and move an object, and that object is boun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(color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Y - Same as the copy routine with one exception: Any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(color 0) in the moving picture will allow colors under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.  That is, no color 0 will be put over any other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ASE - This simply erases the area specified by the rectangular b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rase, this means that color 0 will be us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aint - 256 Color VGA Image Workshop  |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Disk I/O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NEW IMAGE - This option allows you to start a fresh pictur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currently working on a picture, you will be prompted for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. Use the mouse to select the size of the picture you will be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If you wish to change these dimensions later, you may do so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VGA IMAGE - This option allows you to load a saved (.VGA) pictur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 All of the information regarding size and palette, if applic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loaded as well.  For more information regarding the handl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palettes, see the special section entitled "Files and Palet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PCX IMAGE - This option allows you to load a saved (.PCX) pictur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 Note: Only 256 color PCX images not exceeding 320 pixels in wid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pixels in height can be loaded into 256 Paint.  If you wish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larger than 320x200, try using some available clipping routin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it down to the appropriat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VGA IMAGE- This option allows you to save the current pictur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.VGA) disk file. If you had previously loaded the picture from dis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option will ask if you want to save the picture under the same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, or if it is a new picture, you will be prompted for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 In addition to saving the picture data, you may als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with the picture.  You must tell 256 Paint whether you wish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r not.  This is discussed in more detail in the section "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PCX IMAGE- This option allows you to save the current pictur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.PCX) disk file.  256 Paint saves all (.PCX) images as 320x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GE - In order to simplify the process of editing pictures separ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ne final picture in mind, this process was created.  This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load in any picture from the disk and place it ove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.  This uses the overlay routine so that only non-background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ctually placed over the picture.  The picture loaded must b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r equal to the size of the picture already being worked on. 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icture pulled into the current picture will ignore the palet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being loa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aint - 256 Color VGA Image Workshop  |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Zoom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has no subcomponents.  It allows you to zoom into a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 and work on really "fat" pixels, which are much easier for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.  After selecting this option, you will define rectang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on you want to zoom.  Upon leaving, you will be asked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the changes that you made.  If you save while in zoom mode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only the zoomed portion.  Only a few options, such as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zing, ar unavailable while zoomed in.  This provides a means to l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images out of the current image.  Users of earlier versions of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may notice a slight delay while zooming, this is due to disk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switching in and out of zoom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Misc. Toolbox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routines are miscellaneous.  Future versions of 256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obably have additions inserted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FLIP - This will simply flip the picture left-right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cture will be flipped along a central vertical axis. 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picture will be flipped.  To flip only a portion, zoom-in,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ip and then zoom back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FLIP - This routine will flip the picture top-bottom. 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turned "upside down".  This means that the picture will be fl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a central horizontal axis.  Keep in mind the same usefuln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m option mention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E IMAGE - This routine will rotate an image 90 degrees, thus tur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on end.  You will notice that the disparity between x and y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a problem here.  This routine will crop any x dimension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200.  If you don't want cropping, use the size command to resiz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pixels wide.  Since this option swaps image x and y dimen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ion cannot be performed while in zoom mod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aint - 256 Color VGA Image Workshop  |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Misc. Toolbox, cont'd.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 FONT - This routine allows you to select a (.CHR) stroked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o be used in the addition of text to your images. 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created with and are distributed with the BGI Toolbox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Borland International Public Domain product.  256 Paint loo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in the directory from which you called 256 Paint.  Tha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ignore (.CHR) files in the current directory if you reli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to call 256 Paint.  The good side to this is that you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ll of these files lying around in each drawing directory you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important notes: First, any file named LITT.CHR is ignored sin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 form of this file is what 256 Paint uses.  Secondly, You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t your disposal a default font which is not in a (.CHR) fil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resides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TEXT - This routine allows you to enter text into your imag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for the Text are the (.CHR) font files discussed in the previou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his option, you will see a screen that has th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ample Text" typed in the current font and text size.  If you wish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font, quit and go to "Select a Font", If you wish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text size, use the mouse to select a position.  Note: Size 0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the default size so in many cases, it is not smaller than size 1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you type a letter, the "Example Text" is replaced with the t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dding.  The Escape key or the right mouse button will let you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de without adding text.  The [Alt][T] Macro will quickly ca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u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aint - 256 Color VGA Image Workshop  |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Oops! (Undo)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can be a real saver.  Since saving after every operatio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tremendous waste of time, you can always back up one step by the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alette Operation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Paint allows you to load, save and manipulate 256 color pal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from imag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PALETTE - Load allows you to load a palette from disk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from a list in the same manner that you load a picture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Palette feature seeks files using the (.PAL)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PALETTE - Save allows you to save the palette to disk.  Jus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Palette feature is analogous to the Load File feature, so is the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feature analogous to the Save File feature.  Therefore, over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onfirmed.  Always remember that this feature saves only the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file with a (.PAL) extension and not anything rela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 PALETTE - The most powerful palette feature, Modify brings up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new screen which allows the user to change the existing palet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way.  The two main operations include a direct single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 as well as a multi-color trend operation. 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ed in detail in the section entitled: "The Palette Editor."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aint - 256 Color VGA Image Workshop  |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256 Paint Setting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opens a window in which you can change various sett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ing environment.  For example, normally a press on the lef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s one pixel in the work area.  You can modify this by having 2x2, 3x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x4, 5x5 or any pattern up to 5x5 be painted when you press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In addition to pixel size, you can also turn on a grid tha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 delineation more clearer.  Of course, the grid is available on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 area contains "fat" pixels.  Lastly, you can change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for delayed prompts.  If you work on full-screen images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all prompts are timed.  Changing this setting will alter how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remain visible.  Almost all of the settings can also be chang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, please refer to tha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General Help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this option will step you through a general description of the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program.  Detailed help on menu options is available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button while over an icon and then choosing the subcomponent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Paint Operation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provides the real meat of the paint options offered by the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program.  Most of these options may be considered advanced and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practice to fully understand.  Please keep in mind that the "act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"current" color place an important role in the outcom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.  You may inadvertently have the wrong color selected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 why the Sunburst procedure didn't do anything.  Used properly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can yield the most dramatic effects.  Improperly they can be a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a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- This feature allows you to fill an area with the curren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to specify an area to fill.  The fill command keeps f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all adjacent areas of the disappearing color are go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aint - 256 Color VGA Image Workshop  |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aint Operations, cont'd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REPLACEMENT - This routine allows you to replace all instances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with the currently selected color.  After selecting this op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irst be asked to define the rectangular region over which the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performed, then you will be asked to select a color in that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the color replaced.  The program will then replace that col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 REPLACEMENT - This process is similar to the replace option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exception: Instead of replacing all instances of the target color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place a percentage of the pixels at random locations. 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 of pixels to replace, use the mouse in a vertical mann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when the desired percentage is shown.  Say you want to replace 50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xels of color 1 with color 2.  The program will randoml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s of color 1 to replace with color 2 until 50% of the pixels of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are replaced.  Like the replace feature, the activity occurs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region you 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SE - A powerful graphics routine, this procedure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transitional phases of colors.  You will specify the rectan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for the phase to take effect.  You will need to then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a horizontal or vertical phase, and an ascending or de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phase.  You will also need to specify how many colors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se, from 2 to 99.  Important: The phase takes effect only 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s of the current color within the rectangular reg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document will step you through an example of this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PHASE.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BURST - Similar to the phase routine, this function differs on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colors spread out in a radial manner.  See SUNBURST.VG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aint - 256 Color VGA Image Workshop  |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aint Operations, cont'd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-ALIASING - The anti-aliasing process is tricky to use but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to make "best-fit" approximations to midway color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 reasoning.  This routine will sweep through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region and find all instances of the current color. 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, it sees if the pixels on either side of the pixel are different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color.  If so, it will select a best-fit approxim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that has the averages of each of the RGB components.  This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alette independent - that is, it will make a best-fit approximatio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what palette you are using.  There are two methods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ethod takes whichever color has the smallest sum of the dif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GB values, the other takes the color with the least magnitude in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3 values.  Experiment with either and decide which one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. Make sure that the pixels that you want converted to approxi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in use elsewhere.  An example of Anti-Aliasing is show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ine that color 1 has RGB components of 20,20,20 respectively.  Sup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2 has components of 30,64,0.  The anti-aliasing routine woul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decision method (whichever you chose) to try and match a col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B components of 25,44,10.  Look at the following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3=0,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1=20,20,20  |     AA Color    |  Color2=30,64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4=64,0,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ose Left-Right comparisons, this routine would find a fit for R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25,44,10.  If you chose Up-Down comparisons, this routine would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 for 32,0,32.  Clear as mud, right?  See ALIAS.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OLATION - Another one of the more advanced features, Interpol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ed and demonstrated in more detail in the "256Demo.Doc"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, interpolation provides a sweeping transition form one polyg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, incrementing or decrementing colors as it goes.  Tw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gons are entered in the same manner they are under the polygo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nts are paired and a series of polygons are plotted in-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, with the colors incrementing for each.  The number of polyg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are selected by the user.  In addition, the user chooses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hould be solid or hollow.  See INTERPOL.VG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aint - 256 Color VGA Image Workshop  |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Resizing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allow you to resize the current picture.  Move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frame size.  If the picture is smaller than the new size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will be upper-left justified with the new frame.  You ca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 the old picture to the new size or crop the extra portion of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.   Scaling will fit the picture into the frame us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ion of the old picture.  The degree of continuity between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ew picture is a function of how radical the change in size.  Res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vailable while in zoom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Exit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what you'd expect, this will exit the program.  If you have edi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you will be asked if you want to save the file.  If you need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really fast...there are two options.  [Alt][X] will immediately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turn you to DOS.  [Alt][S] will save the file under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256DUMP.VGA" without any associated palet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aint - 256 Color VGA Image Workshop  |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EDITOR - The palette editor, an extremely useful featur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any commercial packages, allows the user to actually modify the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palette to contain the 256 colors they want out of a possible 262,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!  In addition to simply choosing RGB values, other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Below is a list of the three main operations to perfor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tte ed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RGB Modification - The easiest to grasp, simply click on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you want to modify.  Then click on the box of the component (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n or Blue) that you want to modify.  Then move the cursor up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component is set where you want it.  You can then click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to accept the change, or the right to restore the component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Quick Set - In the color spectrum area (where all 256 col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),  you choose a color by clicking the left button.  The cuu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 color is always outlined by a box.  If you click on a colo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button, and that color is not the outlined color, the outlin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quickly set to have the RGB components of the color you click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gives you the quick means to move colors around or blank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rending - For lack of a better term, trending allows you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colors and have all of the colors in between them become gra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itions from the first color to the last.  You perform a tre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the first color you want and then clicking over "Start Tre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choose the last color in the trend and click over "End Trend."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ready to click on the "Do Trend" button and watch 256 go to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ly, the farther apart in the palette x and y are, the more s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ifficult to understand but much more powerful,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nd Operation.  In a nutshell, the trend operation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select color x and y, then make every color between 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a gradual blend in between.  Naturally, the farther apar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lette x and y are, the more slight the increments. 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let's say you want a black to white trend of 32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t color 16.  Select color 16 and change all of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components to zero.  Then push the button titled "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nd."  Next, go to color 47 and set all of it's RGB com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63.  Now push the "End Trend" button.  Now all you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ush the "Do Trend" button and watch it go!  Toy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and you will get used to it's useful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finishing with the modify palette screen, hit "Quit"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here you left off.  You must first tell the program whether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any palette changes made.  Selecting a no will return you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palette as when you entered modify palette.  Choosing a yes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ges active!  Important: Changes made in the palette are not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you either (1) choose the palette menu and save the palet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.PAL) file or (2) save the palette with the current image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aint - 256 Color VGA Image Workshop  |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PLUS, WHAT IS IT? - Here is a list of some of the featur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the 256 PLUS program.  This is not a complete list, nor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nal list.  It is, however, a list of some of the items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version.  If you have any suggestions or other needs, wri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at the address shown on the cover page.  He will almost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ciously respond if you have registered the product.  Users of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and beyond will note some redundancies due to migration from 256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256 Paint.  The older routines were not removed in deference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ve 256 Draw instead of 256 P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lette conversion and "best-fit" matching.  This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match an image to a specific palette. Extremely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of you who wish to use several images with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s simultaneously.  If Image A has its own palette, and Imag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its own distinct palette, the two cannot be shown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unless they are fit into one palet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rd-Code conversion.  This will allow the user to save a .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a source-code, structured data file.  Turbo Pascal and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cluded. All you have to do is include the resulting co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and it will now be a part of the .EXE file you 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need to search the disk for a file at run-ti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56 Color ==&gt; 64 Greyscale conversions.  Convert your imag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, 32, 16, 8, 4 or 2 color greyscal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re advanced code examples.  Examples like those foun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Paint program disk, only more advanced, more tho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6 to 256 color, and Vice-versa, for those who want to use EGA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als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aint - 256 Color VGA Image Workshop  |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256 TURBO PASCAL UNIT, WHAT IS IT? -  The PB256 Units are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 that will enable TP programmers to make use of many ordina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graphics routines WITHOUT the need to load .BGI device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face it, those device drivers can be difficult to use at ti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some unnecessary overhead.  You do not receive source cod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receive the compiled units in TP 4.0, 5.5 and 6.0 as well as a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ing how to use them.  The following is a preliminary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 guaranteed to be included.  To order the PB256 Units,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box in the Register.Doc file and include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Name:        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VGAMode            Go into VGA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ToTextMode        Go back into Tex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                   Puts a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                   Draws 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le               Draws a rect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                 Draws a cir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ipse                 Draws an elli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mage256            Loads a 256 color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Image256             Displays a 256 color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Image256             Gets an image from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ayImage256         Displays a 256 color image, allowing you to se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where color 0 is.  This is simil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 routine in 256 P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Image256           Displays an image at a different siz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the Resizing routine in 256 P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tImage256          Flip an image horizontally or ver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Palette256          Load a 256 color (.Pal) file fro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Palette256           Sets a 256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Palette             Hides the Palettes so screen updates can b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isi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RGBColor             Changes a colors RGB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se routines, including many constant and variable decla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in the PB256 Uni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256 Paint - 256 Color VGA Image Workshop  |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 PAINT 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rsion 1.0 - Initial release of 256 Draw.  Images limited to 20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ize.  October,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rsion 1.1 - Slightly faster, more comprehensive version.  Imag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320x200 now creatable and usable.  Borland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256.BGI driver replaced with Jordan Hargrav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.BGI driver. December,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rsion 1.2 - Name changed from 256 Draw to 256 P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iconized menu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image loading &amp; saving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better shape &amp; rectangle choosing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il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rsion 2.0 - Released June 1st, 1992.  Full-Screen 320x200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improved vastly.  Rotation &amp; Text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 menuing system employ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