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ve Lord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 Hex View</w:t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shareware. You may mak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 and distribution but if you like the progra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. The cost is $15. If you register before the end of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you a copy of the successor to this progra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(expected around the end of Sept. 1991).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atively titled "Gander" will be a text and binary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lines of the DOS program "LIST". Also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nd of 1991 I will consider your registration fe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 registration for "Gander". Anyone who has idea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ould like to see in this new program should write me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copying charge may be made not to exceed U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outside of the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it is virtually imposible within the U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mounts of foreign currency or to cash checks drawn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. If you can't send US money I will accept CD or cass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usic you think will not be generally available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we get the most popular Brittish groups and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We don't even get much Canadian music. My tastes are eclec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from traditional to modern. How about if one of you Can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me some "Doug and the Slugs"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 1991 by Dav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07 Lincoln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davel@pnet03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is. The author assumes no lia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HV is a Windows 3.0 program which will allow you to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n hexidecimal form with the ascii (text)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longside. You can also view items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HV provides string search, hex searc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jump to a specific character or record,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defined by a user selectable end of record mar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0xa (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HV.EXE</w:t>
        <w:tab/>
        <w:t xml:space="preserve">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HV.HLP     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HV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HV.INI</w:t>
        <w:tab/>
        <w:t xml:space="preserve">   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.TXT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</w:t>
        <w:tab/>
        <w:t>I can now always find the help file if i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 preferences to WINHV.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the speed at which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Hex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the usability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Hex/De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bility to view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 the title when program is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logo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 multi-megabyte files. Previously the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 to lunch on a 500k file. Now tested up to 3.5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ord of warning, it can take several minu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a file of that size and Search can't be inte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This release was primarily to fix some bugs I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version 1.0 at pretty much the last minut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m related to using the side-to-sid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made a couple of changes to the open dialog. Firs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enter a wildcard file spec I remember it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 directories. Second, if you click "cancel" 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er shut down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fixed the dialog boxes so that you can tab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 those of us poor "vi" users whose fin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pelessly programmed to type j, k, l, and h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move around on the screen, I now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i" commands: j, k, l, h, ^F, ^B, G, /, n, N. The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s you would expect except that l and 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ways a whole page rather than a singl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and N always operate forward and revers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 of the original search. Oh and / is on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. Regular expression search is still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how to use other Windows programs then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rouble with this one. You can start 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s an icon or with the Run command. If you sta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 command you can specify the file to view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You can view a new file by clicking on File an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is menu item causes the Ascii Tex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(the right-hand side) to display text using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set. This is the extended Ascii Character se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is menu item causes the Ascii Tex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(the right-hand side) to display text using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Character set used by the IBM PC under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is menu item causes the Ascii Text por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right-hand side) to display text using only the basic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All other characters are displayed as grey bo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purposes of this program Ascii Text Charact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0x20 through 0x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select a file to view. The open dialog work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he same as in nearly every other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view an item from the clipboard. Clipboar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tored on a variety of formats, Hex View allows you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defined formats: BITMAP, DIB, DIF, METAFILEPI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EMTEXT, PALETTE, SYLK, and TIFF.  Some progra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use private formats which I don't support. In the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pboard can hold several items simultaneously as long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 a different format. In practice this is rarely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of the above formats except METAFILEPI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MAP what I display is simply the contents of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block retrieved from the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ETAFILEPICT I show the METAFILEPIC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the Metafile itself (starting at 0x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ITMAP I show the BITMAP structur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bits (starting at 0x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print all or part of the file.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or From / To. The default for From / To 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on the screen but you can set your choice of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. Values are byte offsets into the file specifi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search for a character string within the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ing.  The string may be specified as text characters (a, b, c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s hex (41,  0a, ff). Enter the string and choose whether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search (text) or a hex search. If it's a string search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uppercase and  lowercase characters should match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ward or Re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highlighted text on the screen then Forward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tart immediately following the highlighted text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arch will start with start with the first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backwards searches start before any highlighted tex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or with the character preceding the first one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highlighted on the screen when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 search using Repeat Forward or Repea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jump to a particular character or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 number, select decimal or hex, select character or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are found by simply counting from the beginning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ing at 0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are found by counting Record Markers.  You can ch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marker by entering the hex value of the character which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 record. The default is 0xa (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/De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x/Dec Converter allows you to quickly convert numbers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hex, decimal, and b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verter contains three edit boxes, one each for hex, decim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ary. Simply select the one you want with the mouse, enter a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ropriate form, and the number will apear converted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in the other two boxes. Converting the hex number to and from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an form is left as an exercis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verter is a modeless dialog box so you can leave it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use He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 arrow&gt;</w:t>
        <w:tab/>
        <w:t>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 arrow&gt;</w:t>
        <w:tab/>
        <w:tab/>
        <w:t>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 arrow&gt;</w:t>
        <w:tab/>
        <w:t>Left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 arrow&gt;</w:t>
        <w:tab/>
        <w:t>Right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ge up&gt;</w:t>
        <w:tab/>
        <w:tab/>
        <w:t>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ge down&gt;</w:t>
        <w:tab/>
        <w:tab/>
        <w:t>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</w:t>
        <w:tab/>
        <w:tab/>
        <w:t>Begi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</w:t>
        <w:tab/>
        <w:tab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+ F3</w:t>
        <w:tab/>
        <w:tab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  <w:tab/>
        <w:tab/>
        <w:tab/>
        <w:t>Repea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</w:t>
        <w:tab/>
        <w:tab/>
        <w:tab/>
        <w:t>Repeat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+ F3</w:t>
        <w:tab/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+ F5</w:t>
        <w:tab/>
        <w:tab/>
        <w:t>Hex / De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i' User'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indows 3.0 the standard is to use control - alt - shift -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ations as shortcut keys. I can only assume that Microsof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to emulate the one feature of WordPerfect that everyon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es. Anyway, I provided those, but I also provided shortcut key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ne true keyboard interface: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Left. OK I cheated, it's Left a who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ight. Again, a who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>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>Up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>Up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Down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peat sear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peat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o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Jump. Really. Think about it. (While ':' serv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poses in 'vi', :&lt;number&gt; jumps to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saves a number of options in winhv.ini. winhv.ini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ame directory as winhv.exe. If winhv.ini is mis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not recreate it, if you want it back you should create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ty file  using an editor, the next time you run winhv.ex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get saved to winhv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search type (string 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ype (decimal 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Case (on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n-English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support any character set using more than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(such as Kanji). Most others I should handle OK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conversion on the string search). If you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characters outside the range ' ' .. '~'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op up the Charset menu and select either IBM-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 Starting with release 2.0 I will save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 in WINH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INHV.DOC   Copyright 1991 by Dave L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