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ARJ Shell 1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pyright 1992 by Rupert Spenc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J copyright 1990,91 by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disclaim all warranties relating to this product, whether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ied, including without limitation any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. I cannot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for any special, incidental, consequential, indirect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due to loss of data or any other reason, even if I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of the possibility of such damages. The user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UnARJ Sh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J Shell is a windows program for extracting and listing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chives created with AR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3.0 or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J.EXE -      ARJ program - must be in a directory that is in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- available on most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RUN200.DLL - Visual Basic 2.0 Runtime for Windows -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\System directory - available on most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D.VBX -   Visual Basic Custom Control - must be in the 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-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UnARJ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VBRUN200.DLL must be in your WINDOWS\SYSTEM directory. VBRUN2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not included in this archive. It is available on most BBS'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have it, download it and copy it to your 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opy the file THREED.VBX to your WINDOWS\SYSTEM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Copy the file UNARJSW.EXE to you WINDOWS directory, or wher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to install it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ARJ.EXE must be located in a directory that is in your DO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. ARJ.EXE is not included in this archive.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ost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Run Windows and open the Program Manager group tha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 UnARJ Shell to. Select the File pull down menu,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. Select new Program Item. Type in where you installed UNARJSW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click on OK. You should see the UnARJ Shell icon. UnARJ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now installed and ready fo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UnARJ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Shareware notice screen, you will be in the main UnARJ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. From here you select the ARJ file that you wan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the action you want to perform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lecting an ARJ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name and path of the ARJ file that you want to work wi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J File Name text box. If you don't know the name, select the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the right of the ARJ File Name text box. This will br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J Shell Browser. From the Browser, you select the ARJ fil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lector box. Select the disk and directory the ARJ file is i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ARJ filename. The filename is printed in the File Selected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selected it. The Browser is set to only show ARJ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elector box, but you can change it to other files by cli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ern box and entering the new file criteria, such as *.*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Enter Key. Once you have selected the ARJ filename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K button to return to the UnARJ Shell control panel. Upon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ntrol panel, the filename and path you selected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RJ File Name text box. If you are going to Extract the ARJ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need to select a Destination Path. If you are going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J file, a Destination Path is not required. Note that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, and then you select Cancel from the Browser, any filenam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RJ File Name box in the UnARJ Shell contol panel, will be era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have to select it again, or select another ARJ file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ng a Destin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path where you want to extract the ARJ file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ext box, or use the UnARJ Shell Browser to select a path.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as in selecting an ARJ file, except that you don'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just the disk and/or directory to extra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cting ARJ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lected the ARJ File Name and Destination Path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extract the ARJ file. Click on the OK button to begin extra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J Shell will go to DOS, and extract the files using the ARJ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raction options you have selected. Once the files are extra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 to Windows and UnARJ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ra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athnames -    extracts the ARJ file using full pathnames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on by default. Full Pathnames means that if the 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was created with directories,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ructure will be recreated. For example, if the 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had the files UTILITY\ARJ.EXE and UTILITY\ARJ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ARJ Shell would recreate the same directory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 the selected Destination path if Full Pathnam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ed in the UnARJ Shell control panel. If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thnames was not selected, UnARJ Shell would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les ARJ.EXE and ARJ.DOC to the Destination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stead of extracting the files and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TY\ARJ.EXE and UTILITY\ARJ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Volume Labels - extracts the ARJ file using DOS Volume label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J file was created with them included in i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ample, the Microsoft Windows 3.1 disk #1 has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olume label WIN31DISK1. If you archived that di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ckup purposes using ARJ and included the volu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you archived it, UnARJ Shell would re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me volume name on the Destination disk if DOS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s was selected in the UnARJ Shell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Volumes -  extacts multiple ARJ volumes. This method is on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extract disks from floppies to a hard drive.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J volumes are used when a file is too big to fi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oppy disk, or you are using ARJ for a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ckup. ARJ splits the file into 2 or more disks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created. The filename extender will be incr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multiple volumes have been created using ARJ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rst volume will have the extender ARJ, the second A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third A02, etc. If Multiple Volum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lected in the UnARJ Shell control panel, the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be extracted in order. ARJ will prompt you wh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 the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ing ARJ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wo options to select from when Listing files. You can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list or a verbose list. Type in the name of the ARJ file t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RJ File Name text box in the UnARJ Shell control panel, or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. You will not be able to select a Destination Path when listing 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Once you have selected an ARJ file, click on OK to list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J Shell will go to DOS and list the ARJ file with the op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ARJ will pause after each full screen of text while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to go to the next screen of text. After the listing i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 to Windows and UnARJ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s on UnARJ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J Shell will create a file called ~UNRJTMP.BAT in your TEMP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one, otherwise it will be created your Windows director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NOT erased when you exit UnARJ Shell. You can delete it man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it alone. It will be overwritten the next time UnARJ Shel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