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TRL.EXE (Version 1.0)            Copyright (c) 1992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in PC Magazine July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TR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TRL.EXE is an Installation Control program for Windo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s an application's install utility and writes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mad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INCTRL.EXE onto your hard disk, you can 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 as usual.  Note that the program require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indows Standard or Enhanced modes)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hardly any more effort to install a new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CTRL's supervision than to go through the usual File, Ru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ogram Manager.  After bringing up INCTRL, you press 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install program and press a second to choos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report. Although this documentation discusses INCTR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3.1 common dialog box for file selection, INCTRL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DLG dynamic link library. If you don't have COMMDLG.D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CTRL will simply use a different file selec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selected both the install program to be run a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TRL's output report, the grayed-out Perform Install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. Press it and INCTRL will take ove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n initial delay as INCTRL memorizes th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xed disks on your system. During this interval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let you know what's happening.  INCTRL also make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.INI and SYSTEM.INI at this time, using the names WININI.$$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.$$$. After these preparations, INCTRL executes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; then you simply follow the application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installation is finished, INCTRL writes a head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install filename and the current date and time)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. It then scans your fixed disks again, check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against the disk contents it memorized earlier. F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 on its list, INCTRL compares the current size an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with their previous values. If the stamps are different, I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file has changed; if they are the same, it remo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 Any file not present on the list was obviously ad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, so INCTRL writes its name to the outpu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econd scan of files and directories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left from INCTRL's original list will be thos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uring the installation or those that were deleted. INCTR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rough the list and reports the name of every item that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been changed by the install program. Since eve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-disk was either removed from the list or marked 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files not marked as changed must have been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. INCTRL reports these as well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for an install program to er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NCTRL compares the saved copy of WIN.INI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. It compiles a list of all the section heading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s that list against the section headings from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were added during the installation, it writes their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 and adds them to the list. INCTRL doesn't report 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WIN.INI. It follows the same procedure i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. For each section in the .INI file, INCTRL get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s (for example, Load) contained in that sect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s on any keys that were added in the new file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alue of each key from the old file agains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n the new file. If they differ, it writes both th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TRL will notify you if it finds a duplicate section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key within a section of an INI file. Normally,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create the keys don't allow creation of duplic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A particular exception occurs in the [386Enh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, however, which can have any number of lines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Windows accesses these lines during initializa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normal INI-handling functions. INCTRL also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specially: It simply counts the number of times i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nd in the new files and reports if the new fil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ure below shows an abbreviated version of a sample I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which was generated while installing the After Dark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cation's install program copied 81 files and 5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, added a DEVICE= line to SYSTEM.INI, and add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.EXE and ADINIT.EXE to the LOAD= line in WIN.INI. There are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changed: 3 .INI files and 5 from an earlier incomplet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rned that some install programs take a two-step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INCTRL: They copy a secondary install program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ecute that program. INCTRL thinks the installat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mary program ends, so it reports that the only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econdary install program. You may be able to work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by using INCTRL to reexecute the secondary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installs the remaining files, they'll show up as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TR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INCTRL scans all fixed disks on your syste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and directory changes. If you have one or more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ver used for Windows applications, you can speed INCT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duce its memory requirements by excluding those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. To do so, create the ASCII file INCTRL.INI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 single section called [Excluded drives].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clude, add a key line such as c=1 to that s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exclude drives C: and D: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Excluded dr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directory is the default storage location for I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s. To make another directory the default, add a [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INCTRL.INI and assign that directory to the ReptDir key,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tDir=E:\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WITH 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NCTRL gives you the information you need to un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'll have to make some decisions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step is to delete the program's icon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contains it. If the program has a group all its ow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who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un your favorite file manager and, into your editor of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NCTRL report for the application to be removed. Look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ies added during its installation: you can us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irely. You should at least consider the possibilit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 created data files in a program-created directory that you're thinking of deleting. If you're not sure, try individuall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TRL reports in that directory and examine any that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, of course, delete a private .INI file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e, but most files added to the Window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intended to be shared with other programs.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afe to delete .DLL, .DRV, .FON or .EX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either of these directories. If you want to be sur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lete these possibly shared files and then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each program you installed after the program being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doesn't depend on the renamed files. If this test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renamed files. If one of your programs refus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rticular renamed file, rename it back and add th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TRL report for the depen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TRL's list of changed files is provided for your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you won't want to delete any of thes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either updated them or simply recopie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Either way, they were there before the installatio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ay after you un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anges were made to WIN.INI or SYSTEM.INI, bring up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 in your favorite ASCII editor. A new section is much li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-you can probably erase the whole thing. If one or mor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added to the LOAD= or RUN= lines in the [windows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, remove them. Don't simply restore the "before"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nless you're sure that other programs have not subsequent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se lines. On the other hand, some program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file extension in the [extensions] section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one, you'll probably  want to delete the WIN.INI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.INI file changes must be consider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whether it's safe to delete a line,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y putting a semicolon at the beginning of the line.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run each program that was installed after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If they all work, you can either delete the now-comme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them in place as comments. In case you find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does depend on a particular .INI file lin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micolon and add the line to the INCTRL report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J. Rubenking is technical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: This is an abbreviated version of the report INCTRL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After Dark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CTR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PORT - B:\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INCTRL, Copyright (c) 1992 by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4/1/1992 09:20:29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AND DIRECTORIES AD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: E:\AFTE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AFTERDAR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AFTERDRK\AD_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AFTERDRK\AD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AFTERDRK\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AFTERDRK\ADMODULE.SDK\BLANKER\MNAME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dded 81 files and 5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AND DIRECTORIES CHANG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ADMODULE.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AD_PREF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PROGMA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SYSTEM.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WININI.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changed 8 files and 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 CHANGED IN WIN.INI SECTION [windows]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: lo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: load=e:\afterdrk\ad.exe e:\afterdrk\ad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eys changed in WIN.INI section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 ADDED TO SYSTEM.INI SECTION [386Enh]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VICE= lines added to the [386Enh] section of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eys added to SYSTEM.INI section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