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DLABE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y Gene 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07/2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ABEL for Windows is a Windows 3.1 application designed to prin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D jewel boxes.  Two labels are printed, a 15 cm by 11.7 cm lab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 of the jewel box and a 12 cm by 12 cm label for the cover ins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ri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with corresponding Windows driver (support for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rue Typ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RUN200.DLL (not included to reduce size of ZIP archive,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CD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ABEL prints to the default printer configured within Window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ABEL uses the printer font metrics to display an accurate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, the printer must be configured when CDLABEL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LABEL window consists of five buttons across the top with a p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abel below.  The five 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Label               - displays dialog for editing text withi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Label              - print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f Scale or Full Scale - Toggle between full scale preview and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le preview.  CDLABEL defaults to a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ale preview on displays less than 6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                   - Display CDLABEL about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   - Exit CD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Label dialog ha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All Fields button  - clears all text from the text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e Font button        - displays Font dialog for selection of s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font.  Default font is Arial 14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ine Text field         - single line text input field for back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in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Spine Text button   - copies text from Spine Text field into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Font button        - displays Font dialog for selection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font.  Default font is Arial 36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ext field         - single line text input field for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Font button         - displays Font dialog for selection of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font.  Default font is Arial 14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Text field         - multiple line text input field for tit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label, press the Edit Label button.  Enter the desir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combinations, then press Ok.  The label will be previewed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too long are truncated when printed, including the body.  If su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ed, either insert a carriage return (if body text) or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ize to fit.  As the back label and the front label are format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there will be a 1.4 cm right margin on the preview and the back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smaller size of the front label (12 cm versus 13.4 c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bel is ready, press the Print button.  The upper label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 the jewel box, behind the cd holder insert.  Fold the two s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up at a right angle to to back of the label.  Remove the inse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ewel box and place the label in the cavity.  Replace the cd 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lower label from the printout in the lid of the jewel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LABEL for Windows is Copyright (C) 1993 by the author, Gene Toy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meaning it may be used without payment to the auth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blic domain and rights to it remain with the auth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reely uploaded to BBSes.  Commercially distribu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no fee is charged for the software itself, only for th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or involved in said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comments and bug reports.  Since this is Freeware, I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as to its usefulness or freedom from bugs.  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marilly to fulfill a personal need for a CD Label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      gtoye@o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 Online: GToye (don't expect quick turnaround 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ail Mail: Gene 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01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rollton, TX 750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