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Sou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ow Level I/O port Based sound routines were ported from Borland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or these routines originally appeared in the May 1990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, 'Inside Turbo C'.  Since Microsoft omitted sound routines from VB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write this little .DLL to fill this void.  Th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clarations are pretty much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and Enjoy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red J. Giord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reela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 NY 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4) 783-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7,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