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dlg.vbx - A custom control which encapsulates the Common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n and Save As dialogs which come with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dlg.frm - A sample form which demonstrates the use of Opendlg.v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AWARE, FRE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free to make whatever use you want of OPENDLG.VBX. Na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waranty of any kind associated with this softwar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 OPENDLG CONTROL PROPERTIES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</w:t>
        <w:tab/>
        <w:t>Type</w:t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  <w:tab/>
        <w:t>======</w:t>
        <w:tab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</w:t>
        <w:tab/>
        <w:tab/>
        <w:t>String</w:t>
        <w:tab/>
        <w:t>At the bottom-right of the Open and Save As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alogs there is a drop-down listbox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user to select what type of files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n the 'File Name' combo-bo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the filter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rite Files(*.WRI)|*.wri|Word Files(*.DOC)|*.doc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'File Name' box will display files hav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tension of either 'wri' or 'do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the filter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Files (*.A)|*.a|B Files(*.B)|*.b|C Files(*.C)|*.c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'File Name' box will display files hav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tension of either 'a', 'b', or '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Index</w:t>
        <w:tab/>
        <w:t>Integer</w:t>
        <w:tab/>
        <w:t xml:space="preserve">A filter string specifies one or more file ty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'FilterIndex' property determines whi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ype will initially be presented in the '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' combo-box. In the previous example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3 for this property would open the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all files having the extension '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  <w:tab/>
        <w:tab/>
        <w:t>String</w:t>
        <w:tab/>
        <w:t>When using the Open dialog this property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full pathname of the user-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n using the Save As dialog you may initializ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perty with a default 'Save As'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Title</w:t>
        <w:tab/>
        <w:t>String</w:t>
        <w:tab/>
        <w:t xml:space="preserve">This property contains the filename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File'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Dir</w:t>
        <w:tab/>
        <w:t>String</w:t>
        <w:tab/>
        <w:t>You may set this property to select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ectory presented in the dialog box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 set this property the current direc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ab/>
        <w:t>String</w:t>
        <w:tab/>
        <w:t>The dialog box title defaults to either 'Open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Save As', you may choose a different tit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alog box by setting this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Ext</w:t>
        <w:tab/>
        <w:t>String</w:t>
        <w:tab/>
        <w:t>The 'Open' or 'Save As' dialogs append thi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the filename if the user fails to e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It</w:t>
        <w:tab/>
        <w:tab/>
        <w:t>Bool</w:t>
        <w:tab/>
        <w:t>Setting this property to TRUE invokes the dialog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n the statement which sets this property comp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user will have closed th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Prompt</w:t>
        <w:tab/>
        <w:t>Bool</w:t>
        <w:tab/>
        <w:t>Setting this property to TRUE causes the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generate a message box to notify the us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 specified file does not exist and to m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sible for the user to specify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ould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ReadOnly</w:t>
        <w:tab/>
        <w:t>Bool</w:t>
        <w:tab/>
        <w:t>Setting this property to TRUE hides the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eck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MustExist</w:t>
        <w:tab/>
        <w:t>Bool</w:t>
        <w:tab/>
        <w:t>Setting this property to TRUE specifi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r can type only the names of existing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File Name edit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Prompt</w:t>
        <w:tab/>
        <w:t>Bool</w:t>
        <w:tab/>
        <w:t>Setting this property to TRUE causes the S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dialog box to generate a message box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ected file already exists. The user must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ther to overwri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MustExist</w:t>
        <w:tab/>
        <w:t>Bool</w:t>
        <w:tab/>
        <w:t>Setting this property to TRUE specifi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r can type only valid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Offset</w:t>
        <w:tab/>
        <w:t>Integer</w:t>
        <w:tab/>
        <w:t>After the dialog box exits this propert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zero-based offset from the beginning of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the filename specified by the Fil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Offset</w:t>
        <w:tab/>
        <w:t>Integer</w:t>
        <w:tab/>
        <w:t>After the dialog box exits this propert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zero-based offset from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th to the filename extension specfied b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 BUG FIXES 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try to fix whatever problems are found with this control.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laints to me at CompuServe 72060,3327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ane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B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anola, WA 983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