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1, Dennis Cook        (Compuserve [76467,31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fessional Development 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ston, MA  02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617) 974-4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ser supported product.  It is not public domain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ree software.  You are granted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n a trial basis.  If you wish to continue using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trial period, you must registar by sending $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pport I may be contacted via Compuserve MAIL, or telepho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imilar control developed that supports the Proto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Tool (Version 3).  If you need this control, chec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BUTTON.ZIP on the ProtoView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CLRBUT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BUTTN.DOC 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BUTTN.H    - header file for you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.EXE      - Demo program for Color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.ZIP      - zip file containing demo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SCNTL.DLL   - DLL for ColorButt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SCNTL.ZIP   - zip file containing program source for 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Button Control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ever wish for an easy way to change the color of a push butt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!   Yeah me too.  Well here is the answer to your prayers, Yuk, Y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you have more than color control with ColorButton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line labels and fo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ynamic link library, PDSCNTL.DLL, contains the custom control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lorButton.  It will also support the Dialog Edit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for ProtoView is also available.   To use this control typ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just include an IMPORTS statement in the app.DEF fi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SCNTL.ColorButtonWndFn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lorButton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FACE       =  COLOR_BTNFACE    (usually 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SHADOW     =  COLOR_BTNSHADOW  (usually dark 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HILITE     =  WHITE_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TEXT COLOR  =  COLOR_BTNTEXT    (usually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FONT        =  SYSTEM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STYLE       =  DT_CENTER | DT_WORDBREAK (see DrawText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ummation of messages that can be sent to Color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BM_SETFACEBRUSH &amp; CRBM_SETSHADOW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: BUTTON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ly, when changing a button color, you should send mess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both the BUTTON FACE and BUTTON SHADOW.  Your applic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brushes for the colors to be used and pass the hand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ush via the SendMessage(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Message(hToColorButtonWnd, CRBM_SETFACEBRUSH, hYourFaceBrush, 0L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Message(hToColorButtonWnd, CRBM_SETSHADOWBRUSH, hYourShadowBrush, 0L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also reset the ColorButton to use the Default valu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Message(hToColorButtonWnd, CRBM_SETFACEBRUSH, FALSE, 0L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Message(hToColorButtonWnd, CRBM_SETSHADOWBRUSH, FALSE, 0L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- do not DeleteObject() for hYourFaceBrush or hYourShadow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maturely as this will cause a failure in the ColorButt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BM_SET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: LABEL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hange the color of the label text you will send the des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B value via the SendMessag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Message(hToColorButtonWnd, CRBM_SETTEXTCOLOR, TRUE, crYourRGBValue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set the color of the label text back to the default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Message(hToColorButtonWnd, CRBM_SETTEXTCOLOR, FALSE, 0L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BM_SETLABEL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: LABEL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font for used for the label text, your applic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a handle to the desired font then pass the hand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t via the SendMessage(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Message(hToColorButtonWnd, CRBM_SETLABELFONT, hYourFont, 0L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also reset the ColorButton to use the Default fo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Message(hToColorButtonWnd, CRBM_SETLABELFONT, FALSE, 0L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- do not DeleteObject() for hYourFont prematurely as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a failure in the ColorButton contro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BM_SETDRAWTEX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: LABEL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Button control uses the DrawText function to create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result, most of the style options that are availabl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are also available for use in this control.  Whe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irst created, the option of (DT_CENTER | DT_WORDBREAK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ed.  You may replace this default value with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Messag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Message(hToColorButtonWnd, CRBM_SETDRAWTEXTSTYLE, wYourOption, 0L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et to the 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Message(hToColorButtonWnd, CRBM_SETDRAWTEXTSTY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(DT_CENTER | DT_WORDBREAK), 0L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- The ColorButton proc will cancel out the styl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T_TABSTOP and DT_CALCR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BM_GETFACEBRUSH &amp; CRBM_GETSHADOW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: BUTTON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Result = SendMessage(hToColorButtonWnd, CRBM_GETFACEBRUSH, 0, 0L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Result = SendMessage(hToColorButtonWnd, CRBM_GETSHADOWBRUSH, 0, 0L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LOWORD(lResult) contains the HBRUSH hBrushInUse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NULL if currently using the default control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BM_GETTEXT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: LABEL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Result = SendMessage(hToColorButtonWnd, CRBM_GETTEXTCOLOR, 0, 0L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Result value is the RGB color reference value currentl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BM_GETLABEL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: LABEL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Result = SendMessage(hToColorButtonWnd, CRBM_GETLABELFONT, 0, 0L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LOWORD(lResult) contains the HFONT hFontInUse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NULL if currently using the default control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BM_GETDRAWTEX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: LABEL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Result = SendMessage(hToColorButtonWnd, CRBM_GETDRAWTEXTSTYLE, 0, 0L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alue of LOWORD(lResult) contains the current DrawText sty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ssages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trol will issue a WM_CTLCOLOR message to the pa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its paint procedure.  Like the same message for a standar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button control, passing a brush handle as a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message has no affect.  However, any of the oth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could be sent prior to return of the WM_CTLCOL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of the window and dialog text functions and messages wor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ected for this control; in as much as they function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ould with the standard windows pus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