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onts were created using the FOUNDRY utility that comes with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face packages.  The outlines used to generate them are the original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, so they will match exactly.  The bitmaps are for sizes 6, 7, 8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1, and 12.  I wanted fast display of the small fonts, and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o large as to be horr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ximum utility, you should edit your ATM.INI fil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Fonts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PSBegin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fonts with Control Panel, or manually copy them to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irectory.  If you install them manually, add the following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.INI file, to the [fonts] section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o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Oblique (VGA res)=AGDO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Demi (VGA res)=AGD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BookOblique (VGA res)=AGWO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Garde-Book (VGA res)=AGW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DemiItalic (VGA res)=BKDI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Demi (VGA res)=BKD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LightItalic (VGA res)=BKLI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n-Light (VGA res)=BKL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BoldOblique (VGA res)=COBO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Bold (VGA res)=COB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Medium (VGA res)=COM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ier-Oblique (VGA res)=COO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BoldOblique (VGA res)=HVBO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Bold (VGA res)=HVB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-BoldOblique (VGA res)=HVNBO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-Bold (VGA res)=HVNB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-Oblique (VGA res)=HVNO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Narrow (VGA res)=HVN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-Oblique (VGA res)=HVO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 (VGA res)=HV_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BoldItalic (VGA res)=NCBI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Bold (VGA res)=NCB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Italic (VGA res)=NCI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enturySchlbk-Roman (VGA res)=NCR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BoldItalic (VGA res)=POBI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Bold (VGA res)=POB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Italic (VGA res)=POI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tino-Roman (VGA res)=POR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(VGA res)=SY_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BoldItalic (VGA res)=TIBI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Bold (VGA res)=TIB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Italic (VGA res)=TII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-Roman (VGA res)=TIR_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Chancery-MediumItalic (VGA res)=ZCMI__96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Dingbats (VGA res)=ZD____96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Rife                 | "Because he was human, because he had goo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College Station   |  Because he was moral, they called him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Texas Avenue         |  Delusions of grandeur, visions of splen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ation, TX 77840 |  A manic-depressive who walks in the ra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