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persons who purchased Drag And Zip after December 24, 199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free upgrade to Drag And Zip version 2.10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upgrade to Drag And Zip version 2.10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do so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 Fourth Stree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and Visa accep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