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BCARDS.DLL - Version 1.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G r i n n i n g   J a c k   D e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Richard R.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70274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CARDS.DLL is a library of routines that allows car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share common bitmap resources.  It also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m tired of getting card games, each that con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itmaps for the cards.  Hopefully, this can form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ard games that can share the images thus saving dis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the basic card values Ace through King, a J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ard back styles.  It also includes a couple of misc. car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(non-)empty decks (a green X and a green 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DLL is released to the Public Domain.  Turbo Pas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rce code is available from me for a nominal $5.00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pletely open to suggestions for improvement, bugs, an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sisms (who me?).  Send them to this forum or us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LL is public domain, I *sure* would like to se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is created using this D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Note that the DLL, when a card image routine is called, will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into the clipboard.  So don't try to keep something i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while playing a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t the BorderStyle property of each card to 0 -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iven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Deck(52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these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InitDe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= 1 to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k(i)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ShuffleDe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J = 1 to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= Int( 1 + (52 * R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 = Deck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k(j) = Deck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k(k) =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lare the following routines in a module to access these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rdVersion Lib "VBCards.dll" 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Card Lib "VBCards.dll" (ByVal Card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CardBack Lib "VBCards.dll" (ByVal C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CardMisc Lib "VBCards.dll" (ByVal C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uitOf Lib "VBCards.dll"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ameSuit Lib "VBCards.dll" (ByVal c1 As Integer, ByVal c2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CardRed Lib "VBCards.dll"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CardBlack Lib "VBCards.dll"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CardSameColor Lib "VBCards.dll" (ByVal C1 as Integer, ByVal C2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rdValue Lib "VBCards.dll"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ameCardValue Lib "VBCards.dll" (ByVal c1 As Integer, ByVal c2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clare in the GLOBAL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 NumCards  = 52 'Or 53 if you want to include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 CardWidth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 CardHeight=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 Spad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 Heart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 Clubs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 Diamonds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rdVersion 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the version number. Eg. Version 1.01 is returned as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be called before any other routine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RD BITM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ard (ByVal Card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will copy the card specified to the clipboard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clipboard contents (bitmap=2) to a control.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1..13 are Spades.  11=Jack, 12=Queen, 13=King.  Values 14..2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s, 27..39 are Clubs, and, 40-52 are Diamonds.  The Joker is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Card(13)'King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1(i).Picture = ClipBoard.GetCard(2)' 2=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ardBack (ByVal Card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will copy the card back specified to the clipboa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ssign the clipboard contents (bitmap=2) to a control.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pplied, valid values are 1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ardMisc (ByVal Card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will copy the misc. card specified to the clipboa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ssign the clipboard contents (bitmap=2) to a control.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pplied, valid values are 1 and 2.  1 returns a green card with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X on it, and 2 returns a green card with a large O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UIT COMPARIS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itOf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returns the suit of the card as an integer.  It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is not in the range of 1.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the sui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Diam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meSuit (ByVal c1 As Integer, ByVal c2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-1 (true) if cards C1 and C2 are the same suit. 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rd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CardRed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-1 (true) if the card C is a Heart or Diamond. 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rd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CardBlack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-1 (true) if the card C is a Spade or Club. 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rd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CardSameColor (ByVal C1 as Integer, ByVal C2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-1 (true) if the card C1 is a the same color as C2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e card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VALUE COMPARIS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rdValue (ByVal C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the value of a card.  All values are in the range of 1.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ard 14 is the Ace of Hearts.  Card 39 is the King of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zero if the card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meCardValue (ByVal c1 As Integer, ByVal c2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the -1 (true) if the value of C1 is the same as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ard 13 has the same value as 26.  Returns zero i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B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Whitewater Resource Toolkit (WRT.EXE) or Resour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RW.EXE) then you can edit the VBCards.dll to add new card ba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ack Resources are valued at 60 through 89 of which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through 66 (7 card b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s for the images are 71 pixels wide and 96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backs could be released as .BMP files so users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 files themsel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