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idnight Beach (tm) DllMaker makes it easy to assemble a set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for Windows (TPW) units into a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the units' interface section(s), and builds two new files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bindings unit' that repeats all type declarations and implemen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s externals in the DLL, and an `export library' tha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public procedures *and* object methods.  (The DllMaker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shell routines in the library that call the object method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 restriction is that you should not define a virtu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LL then call it from outside the DLL:  Objects only contain 16-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pointers to their virtual method 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is pathetically simple and rig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lMaker RESULT SOURCE [/U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 path and file name for the two new files the DllMa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  The bindings unit source will be placed in RESULT.BN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library source will be placed in RESULT.DLS.  The SOURC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 number of unit file names, separated by spaces. (SOURCE nam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aths, too.) The optional /USES statement allows the binding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 library to depend on units that are not read:  Anyth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 will be placed in the export library's uses clause befor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ported units, and will become the uses clause for the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Note that while SOURCE names must be separated by spaces, USE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parated by comm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llMaker is supplied "as is", and Midnight Beach does 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free from errors or shortcom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llMaker is being distributed as shareware.  Please feel free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ass it around.  If you find it useful, please send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's w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night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5A Fel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ta Cruz, California 9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8-479-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end the source to anyone who pays at least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 Shemitz for Midnight Beach, 1-29-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