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NewS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pyright (c) 1991 David A. Feinle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0    [August 5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py is a clone of the Spy program that is included in the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Software Development Kit (SDK).  NewSpy shows what mess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sent to a window, allowing you to make sure that the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ink are being sent are actaully being sent.  NewSpy displ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of the window that is being spied upon, the message, and th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essage parameters (wparam and lparam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py is especially useful for those users that do not have the SDK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wners of Borland's C++ or Turbo Pascal for Windows.  While NewS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tended for use mainly by Windows developers, it may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for non-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py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menu displays NewSpy On, selecting the menu option will turn NewS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.  If the menu option displays NewSpy Off, selecting the menu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urn NewSp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allows you to select the types of messages that are display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py.  NewSpy can output messages to its window, to a fil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, or to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messages that you want NewSpy to display; all message typ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Window Lines allows you to enter the maximum number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displayed in the window.  This number must be in the range 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Window will cause NewSpy to display each message in it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To File will cause NewSpy to output each message to a file. 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the filename in the edit box.  The file NEWSPY.OUT will be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f no fil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On will cause NewSpy to stop spying and beep once when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is received.  This is very useful when you are displaying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ous causes NewSpy to display messages as they ar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hronous causes Spy to display messages in groups.  Note tha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program, Asynchronous acts the same way as Synchron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Exit causes NewSpy to close itself.  This has the same effec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Close from the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oose Window dialog box allows you to select the window up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y.  As you move the mouse cursor around, the dialog box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tributes of the window over which the mouse cursor is placed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 window, move the mouse cursor over the window and then clic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mouse button.  After you have selected the window that you w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K.  If you do not want to select a window, select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py displays the following information as different windows are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-- Handle of the select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-- Window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-- Name of the program that created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-- Instance of the module that created the window, as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ndow's wndclas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-- Parent window's handle, if there is one, with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created the pa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t-- Upper left and lower right coordinates of the selected window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(x, y)-(x, y); the size of the window in screen coordinates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width x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-- The style of the window as specified in the window's wndclas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lears the display window.  This erases all currently display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isplays information about NewS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wSpy is ShareWare.  To register, please send $25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A. Fein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30 Mass. Ave.  Ste 306-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mbridge, MA 02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receive the next available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t is released, and support via CompuServe, BI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 and suggestions would be greatly appreciated. 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to the address above 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Serve:     76516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X:            p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e licenses and quantity discounts are available;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of this software is not responsible for any damag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use of this program.  This software is provide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rantee of any ki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