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24pt"/>
        <w:bidi w:val="0"/>
        <w:jc w:val="left"/>
        <w:rPr/>
      </w:pPr>
      <w:r>
        <w:rPr>
          <w:b/>
          <w:bCs w:val="false"/>
          <w:i w:val="false"/>
          <w:iCs w:val="false"/>
          <w:caps w:val="false"/>
          <w:smallCaps w:val="false"/>
          <w:strike w:val="false"/>
          <w:dstrike w:val="false"/>
          <w:outline w:val="false"/>
          <w:vanish w:val="false"/>
          <w:sz w:val="40"/>
          <w:szCs w:val="40"/>
        </w:rPr>
        <w:t>Microsoft</w:t>
      </w:r>
      <w:r>
        <w:rPr>
          <w:b/>
          <w:bCs w:val="false"/>
          <w:i w:val="false"/>
          <w:iCs w:val="false"/>
          <w:caps w:val="false"/>
          <w:smallCaps w:val="false"/>
          <w:strike w:val="false"/>
          <w:dstrike w:val="false"/>
          <w:outline w:val="false"/>
          <w:vanish w:val="false"/>
          <w:sz w:val="12"/>
          <w:szCs w:val="12"/>
        </w:rPr>
        <w:t>®</w:t>
      </w:r>
      <w:r>
        <w:rPr>
          <w:b/>
          <w:bCs w:val="false"/>
          <w:i w:val="false"/>
          <w:iCs w:val="false"/>
          <w:caps w:val="false"/>
          <w:smallCaps w:val="false"/>
          <w:strike w:val="false"/>
          <w:dstrike w:val="false"/>
          <w:outline w:val="false"/>
          <w:vanish w:val="false"/>
          <w:sz w:val="40"/>
          <w:szCs w:val="40"/>
        </w:rPr>
        <w:t xml:space="preserve"> Windows NT</w:t>
      </w:r>
      <w:r>
        <w:rPr>
          <w:b/>
          <w:bCs w:val="false"/>
          <w:i w:val="false"/>
          <w:iCs w:val="false"/>
          <w:caps w:val="false"/>
          <w:smallCaps w:val="false"/>
          <w:strike w:val="false"/>
          <w:dstrike w:val="false"/>
          <w:outline w:val="false"/>
          <w:vanish w:val="false"/>
          <w:position w:val="-6"/>
          <w:sz w:val="12"/>
          <w:szCs w:val="12"/>
        </w:rPr>
        <w:t>TM</w:t>
      </w:r>
      <w:r>
        <w:rPr>
          <w:b/>
          <w:bCs w:val="false"/>
          <w:i w:val="false"/>
          <w:iCs w:val="false"/>
          <w:caps w:val="false"/>
          <w:smallCaps w:val="false"/>
          <w:strike w:val="false"/>
          <w:dstrike w:val="false"/>
          <w:outline w:val="false"/>
          <w:vanish w:val="false"/>
          <w:sz w:val="40"/>
          <w:szCs w:val="40"/>
        </w:rPr>
        <w:t xml:space="preserve"> </w:t>
      </w:r>
    </w:p>
    <w:p>
      <w:pPr>
        <w:pStyle w:val="Headline24pt"/>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Beta March 1993</w:t>
      </w:r>
    </w:p>
    <w:p>
      <w:pPr>
        <w:pStyle w:val="Headline24pt"/>
        <w:bidi w:val="0"/>
        <w:spacing w:before="0" w:after="24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Hardware Compatibility List</w:t>
      </w:r>
    </w:p>
    <w:p>
      <w:pPr>
        <w:pStyle w:val="Normal"/>
        <w:pBdr>
          <w:top w:val="single" w:sz="36" w:space="1" w:color="000000"/>
          <w:bottom w:val="single" w:sz="36" w:space="1" w:color="000000"/>
        </w:pBdr>
        <w:bidi w:val="0"/>
        <w:spacing w:before="0" w:after="2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computers and peripherals have passed Windows NT compatibility testing as of March 1993.  This list is a subset of the hardware we expect to support in the final product and was current at the time it was published.  If your hardware is not listed below, contact your hardware manufacturer for more information.  We have not tested every computer and/or device in all possible configurations.</w:t>
      </w:r>
    </w:p>
    <w:p>
      <w:pPr>
        <w:pStyle w:val="Normal"/>
        <w:pBdr>
          <w:top w:val="single" w:sz="36" w:space="1" w:color="000000"/>
          <w:bottom w:val="single" w:sz="36" w:space="1" w:color="000000"/>
        </w:pBdr>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pBdr>
          <w:top w:val="single" w:sz="36" w:space="1" w:color="000000"/>
          <w:bottom w:val="single" w:sz="36" w:space="1" w:color="000000"/>
        </w:pBdr>
        <w:bidi w:val="0"/>
        <w:jc w:val="left"/>
        <w:rPr>
          <w:b w:val="false"/>
          <w:b w:val="false"/>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Updates to this list will appear in Library 1 of the WINNT forum (GO WINNT) or Library 17 of the MSWin32 forum (GO MSWIN32) on Compuserve Information Services.</w:t>
      </w:r>
    </w:p>
    <w:p>
      <w:pPr>
        <w:pStyle w:val="Normal"/>
        <w:pBdr>
          <w:top w:val="single" w:sz="36" w:space="1" w:color="000000"/>
          <w:bottom w:val="single" w:sz="36" w:space="1" w:color="000000"/>
        </w:pBd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keepLines/>
        <w:bidi w:val="0"/>
        <w:jc w:val="left"/>
        <w:rPr/>
      </w:pPr>
      <w:r>
        <w:rPr>
          <w:b/>
          <w:bCs w:val="false"/>
          <w:i w:val="false"/>
          <w:iCs w:val="false"/>
          <w:caps w:val="false"/>
          <w:smallCaps w:val="false"/>
          <w:strike w:val="false"/>
          <w:dstrike w:val="false"/>
          <w:outline w:val="false"/>
          <w:vanish w:val="false"/>
          <w:sz w:val="16"/>
          <w:szCs w:val="16"/>
        </w:rPr>
        <w:t>Intel® 80386/80486 Uniprocessor Compu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computer 100% compatible with those listed below.</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nextPage"/>
          <w:pgSz w:w="12240" w:h="15840"/>
          <w:pgMar w:left="1080" w:right="1080" w:gutter="0" w:header="0" w:top="1080" w:footer="0" w:bottom="1080"/>
          <w:pgNumType w:fmt="decimal"/>
          <w:formProt w:val="false"/>
          <w:titlePg/>
          <w:textDirection w:val="lrTb"/>
        </w:sectPr>
      </w:pP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1120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117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1000 (Model 17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3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500 (Model F433T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Power 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Power 4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Power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ech Action 486 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X Systemes 486/33Mhz EISA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X Systemes 486/33Mhz ISA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I 486SLC-25 NoteBoo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Ambassado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Bat Computer-33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Bat Computer-50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Medallio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Multimedia Power Hous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Power Notebook 486-33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System 30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System 40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System 50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System 60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System 6000 Pl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EISA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ps® CP-EX1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BusinessVEISA 3/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BusinessVEISA 4/5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BusinessVEISA 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DT 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DT 4/5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DT 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LCT 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LCT 4/5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LCT 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Modular Processor System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Modular Processor System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Modular Processor System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Modular Processor System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Cache 4 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 SMP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MC SMP4/5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MC SMP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MC VM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ROVEISA SMP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RANGER M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RANGER MC4/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RANGER MC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System 4500 (Model 45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System 4500 (Model 45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System 4500 (Model 45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abelle Bits ASI 386SX 25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abelle Bits ASI 486DX 33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abelle Bits ASI 486DX 50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abelle Bits ASI 486SX 25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FTS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LAN Station 3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LS-Pro 486SLC/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XEN-LS 4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HE 402H</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el 486DX2-66E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el 486DX2-66V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em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L 3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L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Bravo 3/25s Model 3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Bravo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ower Premium 4/33 Model 213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ower Premium 486/33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ower Premium 486/5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386/33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II 386/33 Model 213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II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SE 4/33 Model 3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SE 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Tower SE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Tower SE 486/5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Tower SE 486/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hena LINEA HQ 3000DX40C SMAR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hena LINEA HQ 4000DX2 50C FA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hena LINEA HQ 4000DX2 66C FA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hena LINEA HQ 4000DX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hena LINEA HQ 4000DX50C FA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hena LINEA HQ 4000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in 486/DLC-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SK GTEK 486/33 L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SK GTEK 486/66OD L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tt 486DX/33/256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tt 486DX/50/256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tt 486DX2/66/256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tt 80486SX/25/256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ll ALL-IN-ONE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ll Work Centre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cony Electronics 486SLC/33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ub AMERICAN 486-50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ub FALCON SERIES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ub FALCON SERIES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ub FALCON SERIES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ub FALCON SERIES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S Enhancements AnyBus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Contura 4/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2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33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s®/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66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25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33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33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33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50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66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LTE 386s/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LTE Lite 4/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ortable 486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ortable 486C/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roLinea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rolinea 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roSignia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roSignia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LT®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LT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LT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LT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3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20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66/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86-33DLC</w:t>
      </w:r>
      <w:r>
        <w:rPr>
          <w:b w:val="false"/>
          <w:bCs w:val="false"/>
          <w:i w:val="false"/>
          <w:iCs w:val="false"/>
          <w:caps w:val="false"/>
          <w:smallCaps w:val="false"/>
          <w:strike w:val="false"/>
          <w:dstrike w:val="false"/>
          <w:outline w:val="false"/>
          <w:vanish w:val="false"/>
          <w:position w:val="6"/>
          <w:sz w:val="12"/>
          <w:szCs w:val="12"/>
        </w:rPr>
        <w:t>1</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er Sales Prof. 386DX/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er Sales Prof.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er Sales Prof. 486DX/33V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er Sales Prof.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er Sales Prof.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er Sales Prof.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er Sales Prof. 486SX/25M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S Labs 486-33 MG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be 340 AT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be 433 AT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be 450 AT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ewoo Modular Desktop/23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ewoo Modular Mini Tower/24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sault CUSTOMER ACTIVITED TERMI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tor 386-33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tor 386-33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tor 486-33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tor 486-33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tor 486-50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tor 486-50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tor 486-50E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tor 486-66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tor 486-66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tor 486-66E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tor 486-66E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oint 7436 Workstation/Serv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oint Slimline Desktop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oint Workstation/Server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varehuset BRICK 486DX-33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varehuset BRICK 486DX-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varehuset BRICK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varehuset BRICK 486DX2-66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I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is DCS EISA Tower modula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is DCS MT 486 EISA</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Dell</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PowerLine System 433D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33S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50DE/2 DG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50S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86D/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86D/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86P/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Olymp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ta Micro Systems Gold Line 4D5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ta Micro Systems Gold Line 4D50C/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ta Micro Systems Gold Line 4E5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33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33 Mini-Tower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33 Tower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50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50 Mini-Tower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2-50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2-50 Mini-Tower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2-66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2-66 Mini-Tower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SX-25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SX-25 mini-Tower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25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33dxL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33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33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50D2L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50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52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66D2L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66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station® 4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C.P.A.C. 3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C.P.A.C. 4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C.P.A.C. 486-66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C.P.A.C. 486/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V.P.A.C. 3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V.P.A.C. 4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V.P.A.C. 486-66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K FEAT5031</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K Grafika 4F</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K Grafika 4G</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K SPAN503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nn 486-33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ynamic Decisions Dynex Professional 486 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ynamic Decisions Dynex Professional 486 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ge 486DX2-66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onex PC-400 Series Comput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48633\DX Express Statio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486SX\25 Express Statio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ISA Series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ISA Series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ISA Series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quity 386DX\33 Pl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quity 386SX\25 Pl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Progression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Progression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Progression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go NoteBrick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go Ultra Moby Brick 486/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com 486/50</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Everex</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Cube DX/2 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Modular 486/20 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25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33 12 Slot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33 8 Slot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33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DX2/50 EISA 1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DX2/50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green Systems CAPcard 3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LEO486VC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Venus 486/33 VE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Venus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Venus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Venus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Venus 486DX2/66 VIO</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VIA 486DX-50 Cache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MC High Performance 486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ntain Technology 386DX/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ntain Technology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ntain Technology 486DX/33 V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ntain Technology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ntain Technology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ntain Technology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ntain Technology 486SX/25M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DX/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386SX/2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DX2/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dx2/66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S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H AEGIS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H AEGIS 4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H EasyData ED433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H EasyData ED466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H EiSYS Ei433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H EiSYS Ei466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S DATAMINI MF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S DATAMINI MF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S DATAMINI MF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S DATEMINI MF 4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Star 425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Star 433SL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Star 725C Noteboo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Star 7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Star GS333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486ei-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486EI25 SV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APT/425s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APT/4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 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 433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 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 4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420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5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ke &amp; Peter 386w Professio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ke &amp; Peter 486/33w Professio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ke &amp; Peter 486/50w Professio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ke &amp; Peter 486/66w Professio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ke &amp; Peter 486w EISA Professio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terex VEGAS 36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ris Epoch 486-50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ris Epoch 486/33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ris Epoch 486/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uppauge 4860 EISA 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uppauge 486M Local Bus 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tz 486/D33E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tz 486/D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tz 486/D50E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tz 486/D66X2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tz 486/S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tra 205T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itt Rand HR 486-5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 Systems Minstrel Xpresso 3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 Systems Minstrel Xpresso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25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25U</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33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33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33U</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50U</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66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66U</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S/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RS/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undai CS-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1 486DX/33 2155-G76 ( incl. S76, W76, S78, G78, and W78 )</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57 8557-049 386SLC/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57 9557-0BA 486SLC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70 8570-161 386D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70 8570-A21 386D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70 8570-A21 486D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76 8576-0HA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80 8580-071 386DX/1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80 8580-A21 386D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85 9585-0X5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90 8590-0J5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90 XP 8590-0H9 486D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90 XP 8590-0LF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95 XP 8595-0KD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95 XP 8595-0KD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P75 8573-401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Ultimedia M77 9577-1NA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Valuepoint 466DX2 6384-WX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Alfaskop DS 458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CL486s/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CX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CXe486/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CXe486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FX486/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System Platform FX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System Platform FX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EXPORT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Express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LP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X486/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COMP Planet 486/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COMP Target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ace Electronic IEI 486DX/2 66Mhz EISA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Technology 386DX/33 TEMPEST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Technology 486DX/33 TEMPEST Local Bus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C DYNASTY HE 486DX-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C DYNASTY HE 486DX2-5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C DYNASTY HE 486DX2-66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C DYNASTY HE 486SX-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C DYNASTY LE 486DX-33 (incl. 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C DYNASTY LE 486DX2-50 (incl. 5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C DYNASTY LE 486DX2-66 (incl. 66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C DYNASTY LE 486SX-25 ( incl. 25C )</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C DYNASTY SE 486DX-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C DYNASTY SE 486DX2-5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C DYNASTY SE 486DX2-66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C DYNASTY SE 486SX-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Centra 100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Centra 1000 EISA (Entry Lev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Centra 200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Desktop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Desktop EISA (Entry Lev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Mini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Mini Tower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Mini Tower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Mini Tower EISA (Entry Lev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Centra 100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Centra 1000 EISA (Entry Lev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Centra 200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Desktop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Desktop EISA (Entry Lev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Mini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Mini Tower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Mini Tower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Mini Tower EISA (Entry Lev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Centra 100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Centra 200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Desktop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Mini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Mini Tower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Mini Tower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ITC 486DX/33 TEMPEST Local Bus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386DX/33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386DX/33 MT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DX/33 Local Bus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DX/33 Local Bus RAT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DX/50 Local Bus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DX33 Local Bus FT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DX50 Local Bus FT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SX/25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EP-7000 (Multiligh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M. Technologies Sys38640/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386/SX33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DX-33 Plus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DX-50 Plus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DX2-50 Plus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SX-25 Plus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ndin 400 Series 486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ndin 400 Series 486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 Cascade 386-40 Small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 Cascade 486-33 Mini-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com 486 33 ISA QUANTU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G CMOS Tower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byte Lyrebird model 451</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computaction GAMA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computer System Olympia Olystar 300D-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computer System Olympia Olystar 300S-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computer System Olympia Olystar 400D-33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computer System Unisys 386S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nics Computers Gemini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nics EISA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nics VESA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 486DX/33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 486DX/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 486SX/33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AC 4060iT/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AC 4280H</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ek MC3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ek MC7486</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National Instruments</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VXIpc-486 Model 2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onal Instruments VXIpc-486 Model 5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tarServer 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tarStatio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307</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3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33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34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3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35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44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447</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386/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33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50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sx/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SX/25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DX2/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DX2/66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roSpeed 486SX/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erel Hexagon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3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3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425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4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433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SP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SP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if486V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1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300-3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380-XP9</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400-1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400-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400-6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480-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ma 486DX2/50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borne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borne 486DX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00DX2/66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00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7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8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86CD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9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1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4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6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66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05 (incl. H model )</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1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6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86A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86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53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5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550MT/J</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57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8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33 (incl. ELITE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33 EL (incl. F, and G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SX (incl. -2F and -G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SX ELITE (incl. ELITE SERIES SI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SX-4G</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XE (incl. C and 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0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 SX (incl. E, -M1, and -M130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25 (incl. EX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33 (incl. +, E, -M1, and -M210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33 (incl. G, J, JW, and PLU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CDM-1/T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MT50J</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SX (incl. /20, /20G, E, M1, and M130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SX/25 (incl. G and W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1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15S (incl. PLUS model )</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25 (incl. B and 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45 (incl. B and 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65 (incl. S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600 (incl. B and 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486CDM-1/T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660 (incl. ELITE and H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67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00 (incl. ELITE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50 SUPREM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70 (incl. ELITE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8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9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800 SUPREM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800 SUPREME/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00 F (incl. F-ELITE, and G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20SX SUPREM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25 G (incl. ELITE and J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33 SUPREME (incl. G, G ELITE, J, J ELITE and J+)</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50 (incl. ELITE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50J ELIT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M9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MT950J</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T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33J (incl. G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SX/20 E (incl. F, and G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SX/25G</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3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50 (incl. Y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T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B410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386dx/4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lc/33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lc/4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x/33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x/5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x2/5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x2/66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sx/25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s® P3348 3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s P3371-I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s P3471</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33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50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66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66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66V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SX-25Y</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Poly486-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386dx/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lc/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lc/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house 486-25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house 486-33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ision 486/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 Log 340 Serie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esional Concepts Beeker 69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386DX/40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386SX/33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33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50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66Mhz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66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DX/50MHz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SX/25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NIX OMNI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drant Pro 3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ntex 386DX/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ntex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ntex 486DX/33V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ntex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ntex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ntex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ntex 486SX/25M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k REC 486-50F</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DIpc i486DX2/5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DIpc i486DX2/66c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DIpc i486DX2/66c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y Model 3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rch Machines SYSTEMBASE MkI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sung DeskMaster 486/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sung DeskMaster 486D2/66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sung DeskMaster 486S/25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yo MBC-19t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neider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neider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 Systems 486sx25mhz VLS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nix ASI 9000 38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nix ASI 9000 386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nix ASI 9000 48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nix ASI 9000 486LC1</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tronics 486DX-33 L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dus SCI model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D-4G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D-4RA/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D-4T/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D-4T/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C/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R/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T/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taks SUBIS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tworks Citus MDC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tworks Citus MDC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tworks Citus MDC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tworks Citus MDC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tworks Citus MDC386DX-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melec ONYX VLD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C Ergoline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C Ergoline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C Ergoline 486S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C CompuTech AT i3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C CompuTech AT i486DX266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C CompuTech AT i486DX33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C CompuTech AT i486DX50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com GMb-386S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DX2/66D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DX2/66E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SX/25D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386i 33 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386i 4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486DX2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486i 33 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486i 50e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486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486SXi 25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 486DX2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386i 33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386i 4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486i 33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486i 50e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486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486SXi 25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386i 33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386i 4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486DX2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486i 33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486i 50e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486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486SXi 25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386i 33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386i 4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486DX2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486i 33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486i 50e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486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486SXi 25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ProSport Portab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iPac Maxima 486-33-2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386/4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lc/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lc/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MLB 486dlc/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MLB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MLB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MLB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MLB 486dx2/66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2500S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25 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33 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33 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50 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66 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20 SX/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25 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33 LX/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50 E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66 LX/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gent 486DX/33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gent 486DX/33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A-8950T 3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8960S 3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300T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360S 486S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370T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620E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650E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910S 486SLC/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ran Microbyte Lyrebird model 451</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TI® TravelMate</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3000 Serie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TravelMate 4000 Serie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ki-Data 48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4400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64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wercom Micro Q 486DX-50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wercom Micro Q 486DX2-66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486/50F</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386DX/4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486/33F</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486/33M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486/50F(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486/66F</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486DX2/50M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SX486/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SX486/25M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Vision Line de/tr 486dx/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Vision Line de/tr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Vision Line de/tr 486dx/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Vision Line dt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Vision Line dt 486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386-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486DLC-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Comp 386DX-25N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Comp 386DX-33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Comp 3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Comp 486DX-33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Comp 486DX-50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Comp 486DX2-66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data 486 66 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data MX486 50 EISA</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Unisys® PW</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sz w:val="16"/>
          <w:szCs w:val="16"/>
        </w:rPr>
        <w:t xml:space="preserve"> Advantage 3256</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Unisys PW</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sz w:val="16"/>
          <w:szCs w:val="16"/>
        </w:rPr>
        <w:t xml:space="preserve"> Advantage 333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tor  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tor 400 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tor 400 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tor 486 DX/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tor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tor V486D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glen EX-Serie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glen Genie 4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glen Genie 4DX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33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33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2-55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2-55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2-66 LA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2-66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2-66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SX-25 LA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SX-25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SX-25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SX-33 LA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LT321E NOTEBOO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Microsystems ASI-CPU-E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Microsystems DTE-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Microsystems DTI-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Microsystems EC 480/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Microsystems PC 350/4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arnes 386SL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dge 486dx-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486V25 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486V33 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486V50 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486V50 DX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486V50 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486V66 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le Intel Xpress DeskSide w/486DX-50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le Intel Xpress DeskTop w/486DX-50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e-25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e-33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e-33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e-50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e-66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i-25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i-33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i-33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i-50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i-66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Series 6000i Model 64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ycom 8450 Industrial Workstatio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3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3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33/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33/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50/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6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33E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SX/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Note 325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NOTE 425L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Server 433D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Server 450D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Sport 3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Station 420SEh (LN-1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Station 450DEh</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Station 466DEh</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386DX/33CD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DX/33CD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DX/33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DX/33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SX/20D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Upgradable Local Bus 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left="360"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el 80486 Multiprocessor Compu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multiprocessor systems have been tested.</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1000 (Model 17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3000MP 3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3000MP 50 (Model 3257)</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 DMP 4/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 DMP4/3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ROVEISA DMP4/3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ROVEISA DMP4/66D</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Manhattan SMP</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 Dual 386/25</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 Dual 486/3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 Dual 486/50 XL</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 Dual 486DX2/66</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ollary Extended C-bus 486DX2/66</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System Platform MX486/3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4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5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3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4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T/50(Dual)</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Series 7000i Model 740MP</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Series 7000i Model 760MP</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left"/>
        <w:rPr/>
      </w:pPr>
      <w:r>
        <w:rPr>
          <w:b/>
          <w:bCs w:val="false"/>
          <w:i w:val="false"/>
          <w:iCs w:val="false"/>
          <w:caps w:val="false"/>
          <w:smallCaps w:val="false"/>
          <w:strike w:val="false"/>
          <w:dstrike w:val="false"/>
          <w:outline w:val="false"/>
          <w:vanish w:val="false"/>
          <w:sz w:val="16"/>
          <w:szCs w:val="16"/>
        </w:rPr>
        <w:t>MIPS® ARC/R4000 Compu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computer 100% compatible with those listed below.</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RC1</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rera R400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PS ARCSystem Magnum PC</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PS ARCSystem Magnum SC</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700-1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WS400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2240" w:h="15840"/>
          <w:pgMar w:left="1080" w:right="1080" w:gutter="0" w:header="0" w:top="1080" w:footer="0" w:bottom="1080"/>
          <w:cols w:num="3" w:space="708" w:equalWidth="true" w:sep="false"/>
          <w:formProt w:val="false"/>
          <w:titlePg/>
          <w:textDirection w:val="lrTb"/>
        </w:sectPr>
        <w:pStyle w:val="HBSubhead"/>
        <w:keepLines/>
        <w:numPr>
          <w:ilvl w:val="0"/>
          <w:numId w:val="0"/>
        </w:numPr>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BSubhead"/>
        <w:keepLines/>
        <w:pBdr>
          <w:bottom w:val="single" w:sz="36" w:space="1" w:color="000000"/>
        </w:pBdr>
        <w:bidi w:val="0"/>
        <w:spacing w:before="160" w:after="0"/>
        <w:jc w:val="left"/>
        <w:rPr/>
      </w:pPr>
      <w:r>
        <w:rPr/>
      </w:r>
    </w:p>
    <w:p>
      <w:pPr>
        <w:pStyle w:val="Heading2"/>
        <w:keepLines/>
        <w:pBdr>
          <w:bottom w:val="single" w:sz="36" w:space="1" w:color="000000"/>
        </w:pBdr>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SI® Host Adapters</w:t>
      </w:r>
    </w:p>
    <w:p>
      <w:pPr>
        <w:pStyle w:val="Normal"/>
        <w:keepLines/>
        <w:bidi w:val="0"/>
        <w:spacing w:before="0" w:after="12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SCSI adapters have been tested with the following drives (except as noted): CD Technologies CD Porta-Drive T-3301, NEC Intersect CDR-74, Micropolis 1924, Peripheral Land Infinity 88, ArchiveST 4000 D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Adaptec</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AHA-15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5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540B</w:t>
      </w:r>
      <w:r>
        <w:rPr>
          <w:b w:val="false"/>
          <w:bCs w:val="false"/>
          <w:i w:val="false"/>
          <w:iCs w:val="false"/>
          <w:caps w:val="false"/>
          <w:smallCaps w:val="false"/>
          <w:strike w:val="false"/>
          <w:dstrike w:val="false"/>
          <w:outline w:val="false"/>
          <w:vanish w:val="false"/>
          <w:position w:val="6"/>
          <w:sz w:val="12"/>
          <w:szCs w:val="12"/>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542B</w:t>
      </w:r>
      <w:r>
        <w:rPr>
          <w:b w:val="false"/>
          <w:bCs w:val="false"/>
          <w:i w:val="false"/>
          <w:iCs w:val="false"/>
          <w:caps w:val="false"/>
          <w:smallCaps w:val="false"/>
          <w:strike w:val="false"/>
          <w:dstrike w:val="false"/>
          <w:outline w:val="false"/>
          <w:vanish w:val="false"/>
          <w:position w:val="6"/>
          <w:sz w:val="12"/>
          <w:szCs w:val="12"/>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542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6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740</w:t>
      </w:r>
      <w:r>
        <w:rPr>
          <w:b w:val="false"/>
          <w:bCs w:val="false"/>
          <w:i w:val="false"/>
          <w:iCs w:val="false"/>
          <w:caps w:val="false"/>
          <w:smallCaps w:val="false"/>
          <w:strike w:val="false"/>
          <w:dstrike w:val="false"/>
          <w:outline w:val="false"/>
          <w:vanish w:val="false"/>
          <w:position w:val="6"/>
          <w:sz w:val="12"/>
          <w:szCs w:val="12"/>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742</w:t>
      </w:r>
      <w:r>
        <w:rPr>
          <w:b w:val="false"/>
          <w:bCs w:val="false"/>
          <w:i w:val="false"/>
          <w:iCs w:val="false"/>
          <w:caps w:val="false"/>
          <w:smallCaps w:val="false"/>
          <w:strike w:val="false"/>
          <w:dstrike w:val="false"/>
          <w:outline w:val="false"/>
          <w:vanish w:val="false"/>
          <w:position w:val="6"/>
          <w:sz w:val="12"/>
          <w:szCs w:val="12"/>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740A</w:t>
      </w:r>
      <w:r>
        <w:rPr>
          <w:b w:val="false"/>
          <w:bCs w:val="false"/>
          <w:i w:val="false"/>
          <w:iCs w:val="false"/>
          <w:caps w:val="false"/>
          <w:smallCaps w:val="false"/>
          <w:strike w:val="false"/>
          <w:dstrike w:val="false"/>
          <w:outline w:val="false"/>
          <w:vanish w:val="false"/>
          <w:position w:val="6"/>
          <w:sz w:val="12"/>
          <w:szCs w:val="12"/>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742A</w:t>
      </w:r>
      <w:r>
        <w:rPr>
          <w:b w:val="false"/>
          <w:bCs w:val="false"/>
          <w:i w:val="false"/>
          <w:iCs w:val="false"/>
          <w:caps w:val="false"/>
          <w:smallCaps w:val="false"/>
          <w:strike w:val="false"/>
          <w:dstrike w:val="false"/>
          <w:outline w:val="false"/>
          <w:vanish w:val="false"/>
          <w:position w:val="6"/>
          <w:sz w:val="12"/>
          <w:szCs w:val="12"/>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IC-6260</w:t>
      </w:r>
      <w:r>
        <w:rPr>
          <w:b w:val="false"/>
          <w:bCs w:val="false"/>
          <w:i w:val="false"/>
          <w:iCs w:val="false"/>
          <w:caps w:val="false"/>
          <w:smallCaps w:val="false"/>
          <w:strike w:val="false"/>
          <w:dstrike w:val="false"/>
          <w:outline w:val="false"/>
          <w:vanish w:val="false"/>
          <w:position w:val="6"/>
          <w:sz w:val="12"/>
          <w:szCs w:val="12"/>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sLogic BT-542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sLogic BT-545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sLogic BT-640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sLogic BT-646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sLogic BT-742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sLogic BT-747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PT PM2011b (incl. cac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PT PM2012b (incl. cac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MCS-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MCS-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845</w:t>
      </w:r>
      <w:r>
        <w:rPr>
          <w:b w:val="false"/>
          <w:bCs w:val="false"/>
          <w:i w:val="false"/>
          <w:iCs w:val="false"/>
          <w:caps w:val="false"/>
          <w:smallCaps w:val="false"/>
          <w:strike w:val="false"/>
          <w:dstrike w:val="false"/>
          <w:outline w:val="false"/>
          <w:vanish w:val="false"/>
          <w:position w:val="6"/>
          <w:sz w:val="12"/>
          <w:szCs w:val="12"/>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8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850M(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8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860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8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16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16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16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16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7000E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icrochannel SCSI Host Adapter</w:t>
      </w:r>
      <w:r>
        <w:rPr>
          <w:b w:val="false"/>
          <w:bCs w:val="false"/>
          <w:i w:val="false"/>
          <w:iCs w:val="false"/>
          <w:caps w:val="false"/>
          <w:smallCaps w:val="false"/>
          <w:strike w:val="false"/>
          <w:dstrike w:val="false"/>
          <w:outline w:val="false"/>
          <w:vanish w:val="false"/>
          <w:position w:val="6"/>
          <w:sz w:val="12"/>
          <w:szCs w:val="12"/>
        </w:rPr>
        <w:t>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icrochannel SCSI Host Adapter (with cach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nard 16-Bit SCSI Adapter</w:t>
      </w:r>
      <w:r>
        <w:rPr>
          <w:b w:val="false"/>
          <w:bCs w:val="false"/>
          <w:i w:val="false"/>
          <w:iCs w:val="false"/>
          <w:caps w:val="false"/>
          <w:smallCaps w:val="false"/>
          <w:strike w:val="false"/>
          <w:dstrike w:val="false"/>
          <w:outline w:val="false"/>
          <w:vanish w:val="false"/>
          <w:position w:val="6"/>
          <w:sz w:val="12"/>
          <w:szCs w:val="12"/>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53C700 SCSI Adap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53C710 SCSI Adap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53C90 SCSI Controller</w:t>
      </w:r>
      <w:r>
        <w:rPr>
          <w:b w:val="false"/>
          <w:bCs w:val="false"/>
          <w:i w:val="false"/>
          <w:iCs w:val="false"/>
          <w:caps w:val="false"/>
          <w:smallCaps w:val="false"/>
          <w:strike w:val="false"/>
          <w:dstrike w:val="false"/>
          <w:outline w:val="false"/>
          <w:vanish w:val="false"/>
          <w:position w:val="6"/>
          <w:sz w:val="12"/>
          <w:szCs w:val="12"/>
        </w:rPr>
        <w:t>9,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53C94 SCSI Controller</w:t>
      </w:r>
      <w:r>
        <w:rPr>
          <w:b w:val="false"/>
          <w:bCs w:val="false"/>
          <w:i w:val="false"/>
          <w:iCs w:val="false"/>
          <w:caps w:val="false"/>
          <w:smallCaps w:val="false"/>
          <w:strike w:val="false"/>
          <w:dstrike w:val="false"/>
          <w:outline w:val="false"/>
          <w:vanish w:val="false"/>
          <w:position w:val="6"/>
          <w:sz w:val="12"/>
          <w:szCs w:val="12"/>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ESC-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ESC-2</w:t>
      </w:r>
      <w:r>
        <w:rPr>
          <w:b w:val="false"/>
          <w:bCs w:val="false"/>
          <w:i w:val="false"/>
          <w:iCs w:val="false"/>
          <w:caps w:val="false"/>
          <w:smallCaps w:val="false"/>
          <w:strike w:val="false"/>
          <w:dstrike w:val="false"/>
          <w:outline w:val="false"/>
          <w:vanish w:val="false"/>
          <w:position w:val="6"/>
          <w:sz w:val="12"/>
          <w:szCs w:val="12"/>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tor T-128</w:t>
      </w:r>
      <w:r>
        <w:rPr>
          <w:b w:val="false"/>
          <w:bCs w:val="false"/>
          <w:i w:val="false"/>
          <w:iCs w:val="false"/>
          <w:caps w:val="false"/>
          <w:smallCaps w:val="false"/>
          <w:strike w:val="false"/>
          <w:dstrike w:val="false"/>
          <w:outline w:val="false"/>
          <w:vanish w:val="false"/>
          <w:position w:val="6"/>
          <w:sz w:val="12"/>
          <w:szCs w:val="12"/>
        </w:rPr>
        <w:t>13,1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tor T-130b</w:t>
      </w:r>
      <w:r>
        <w:rPr>
          <w:b w:val="false"/>
          <w:bCs w:val="false"/>
          <w:i w:val="false"/>
          <w:iCs w:val="false"/>
          <w:caps w:val="false"/>
          <w:smallCaps w:val="false"/>
          <w:strike w:val="false"/>
          <w:dstrike w:val="false"/>
          <w:outline w:val="false"/>
          <w:vanish w:val="false"/>
          <w:position w:val="6"/>
          <w:sz w:val="12"/>
          <w:szCs w:val="12"/>
        </w:rPr>
        <w:t>1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Stor 14f</w:t>
      </w:r>
      <w:r>
        <w:rPr>
          <w:b w:val="false"/>
          <w:bCs w:val="false"/>
          <w:i w:val="false"/>
          <w:iCs w:val="false"/>
          <w:caps w:val="false"/>
          <w:smallCaps w:val="false"/>
          <w:strike w:val="false"/>
          <w:dstrike w:val="false"/>
          <w:outline w:val="false"/>
          <w:vanish w:val="false"/>
          <w:position w:val="6"/>
          <w:sz w:val="12"/>
          <w:szCs w:val="12"/>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Stor 24f</w:t>
      </w:r>
      <w:r>
        <w:rPr>
          <w:b w:val="false"/>
          <w:bCs w:val="false"/>
          <w:i w:val="false"/>
          <w:iCs w:val="false"/>
          <w:caps w:val="false"/>
          <w:smallCaps w:val="false"/>
          <w:strike w:val="false"/>
          <w:dstrike w:val="false"/>
          <w:outline w:val="false"/>
          <w:vanish w:val="false"/>
          <w:position w:val="6"/>
          <w:sz w:val="12"/>
          <w:szCs w:val="12"/>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Stor 34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Stor 124f</w:t>
      </w:r>
      <w:r>
        <w:rPr>
          <w:b w:val="false"/>
          <w:bCs w:val="false"/>
          <w:i w:val="false"/>
          <w:iCs w:val="false"/>
          <w:caps w:val="false"/>
          <w:smallCaps w:val="false"/>
          <w:strike w:val="false"/>
          <w:dstrike w:val="false"/>
          <w:outline w:val="false"/>
          <w:vanish w:val="false"/>
          <w:position w:val="6"/>
          <w:sz w:val="12"/>
          <w:szCs w:val="12"/>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SCSI adapter on MIPS ARC/R4000 systems from ACER, MIPS and Olivetti</w:t>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SI CD-ROM Drive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CD-ROM drives have been tested with the  following adapters:  Adaptec AHA-1542b, AHA-1640 and AHA-1740A; Future Domain TMC-1670 and TMC-850M; IBM PS/2 Microchannel SCSI Host Adapter (with cache); UltraStor 24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Technology CD Porta-Drive T-33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Technology CD Porta-Drive T-34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non CDX-431</w:t>
      </w:r>
      <w:r>
        <w:rPr>
          <w:b w:val="false"/>
          <w:bCs w:val="false"/>
          <w:i w:val="false"/>
          <w:iCs w:val="false"/>
          <w:caps w:val="false"/>
          <w:smallCaps w:val="false"/>
          <w:strike w:val="false"/>
          <w:dstrike w:val="false"/>
          <w:outline w:val="false"/>
          <w:vanish w:val="false"/>
          <w:position w:val="6"/>
          <w:sz w:val="12"/>
          <w:szCs w:val="12"/>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RRD 42-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on® DRD 2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tachi® CDR-1750S</w:t>
      </w:r>
      <w:r>
        <w:rPr>
          <w:b w:val="false"/>
          <w:bCs w:val="false"/>
          <w:i w:val="false"/>
          <w:iCs w:val="false"/>
          <w:caps w:val="false"/>
          <w:smallCaps w:val="false"/>
          <w:strike w:val="false"/>
          <w:dstrike w:val="false"/>
          <w:outline w:val="false"/>
          <w:vanish w:val="false"/>
          <w:position w:val="6"/>
          <w:sz w:val="12"/>
          <w:szCs w:val="12"/>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3510</w:t>
      </w:r>
      <w:r>
        <w:rPr>
          <w:b w:val="false"/>
          <w:bCs w:val="false"/>
          <w:i w:val="false"/>
          <w:iCs w:val="false"/>
          <w:caps w:val="false"/>
          <w:smallCaps w:val="false"/>
          <w:strike w:val="false"/>
          <w:dstrike w:val="false"/>
          <w:outline w:val="false"/>
          <w:vanish w:val="false"/>
          <w:position w:val="6"/>
          <w:sz w:val="12"/>
          <w:szCs w:val="12"/>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Intersect CDR-73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Intersect CDR-83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Intersect CDR-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Intersect CDR-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CR-501B</w:t>
      </w:r>
      <w:r>
        <w:rPr>
          <w:b w:val="false"/>
          <w:bCs w:val="false"/>
          <w:i w:val="false"/>
          <w:iCs w:val="false"/>
          <w:caps w:val="false"/>
          <w:smallCaps w:val="false"/>
          <w:strike w:val="false"/>
          <w:dstrike w:val="false"/>
          <w:outline w:val="false"/>
          <w:vanish w:val="false"/>
          <w:position w:val="6"/>
          <w:sz w:val="12"/>
          <w:szCs w:val="12"/>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oneer® DRM-600</w:t>
      </w:r>
      <w:r>
        <w:rPr>
          <w:b w:val="false"/>
          <w:bCs w:val="false"/>
          <w:i w:val="false"/>
          <w:iCs w:val="false"/>
          <w:caps w:val="false"/>
          <w:smallCaps w:val="false"/>
          <w:strike w:val="false"/>
          <w:dstrike w:val="false"/>
          <w:outline w:val="false"/>
          <w:vanish w:val="false"/>
          <w:position w:val="6"/>
          <w:sz w:val="12"/>
          <w:szCs w:val="12"/>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y® CDU-541</w:t>
      </w:r>
      <w:r>
        <w:rPr>
          <w:b w:val="false"/>
          <w:bCs w:val="false"/>
          <w:i w:val="false"/>
          <w:iCs w:val="false"/>
          <w:caps w:val="false"/>
          <w:smallCaps w:val="false"/>
          <w:strike w:val="false"/>
          <w:dstrike w:val="false"/>
          <w:outline w:val="false"/>
          <w:vanish w:val="false"/>
          <w:position w:val="6"/>
          <w:sz w:val="12"/>
          <w:szCs w:val="12"/>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y CDU-6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y CDU-7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el DM-5021</w:t>
      </w:r>
      <w:r>
        <w:rPr>
          <w:b w:val="false"/>
          <w:bCs w:val="false"/>
          <w:i w:val="false"/>
          <w:iCs w:val="false"/>
          <w:caps w:val="false"/>
          <w:smallCaps w:val="false"/>
          <w:strike w:val="false"/>
          <w:dstrike w:val="false"/>
          <w:outline w:val="false"/>
          <w:vanish w:val="false"/>
          <w:position w:val="6"/>
          <w:sz w:val="12"/>
          <w:szCs w:val="12"/>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XM-3201</w:t>
      </w:r>
      <w:r>
        <w:rPr>
          <w:b w:val="false"/>
          <w:bCs w:val="false"/>
          <w:i w:val="false"/>
          <w:iCs w:val="false"/>
          <w:caps w:val="false"/>
          <w:smallCaps w:val="false"/>
          <w:strike w:val="false"/>
          <w:dstrike w:val="false"/>
          <w:outline w:val="false"/>
          <w:vanish w:val="false"/>
          <w:position w:val="6"/>
          <w:sz w:val="12"/>
          <w:szCs w:val="12"/>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XM-33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XM-34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SI Tape Drive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tape drives have been  tested with the following adapters:  Adaptec AHA-1510, AHA-1542b, AHA-1640 and AHA-1740A; Future Domain TMC-1670 and TMC-850M; IBM PS/2 Microchannel SCSI Host Adapter (with cache); UltraStor 24f.</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millimeter DA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hiveST 4000DA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JetStor 2000</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nard MaynStream 1300DAT</w:t>
      </w:r>
      <w:r>
        <w:rPr>
          <w:b w:val="false"/>
          <w:bCs w:val="false"/>
          <w:i w:val="false"/>
          <w:iCs w:val="false"/>
          <w:caps w:val="false"/>
          <w:smallCaps w:val="false"/>
          <w:strike w:val="false"/>
          <w:dstrike w:val="false"/>
          <w:outline w:val="false"/>
          <w:vanish w:val="false"/>
          <w:position w:val="6"/>
          <w:sz w:val="12"/>
          <w:szCs w:val="12"/>
        </w:rPr>
        <w:t>22</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nard 2000DAT</w:t>
      </w:r>
      <w:r>
        <w:rPr>
          <w:b w:val="false"/>
          <w:bCs w:val="false"/>
          <w:i w:val="false"/>
          <w:iCs w:val="false"/>
          <w:caps w:val="false"/>
          <w:smallCaps w:val="false"/>
          <w:strike w:val="false"/>
          <w:dstrike w:val="false"/>
          <w:outline w:val="false"/>
          <w:vanish w:val="false"/>
          <w:position w:val="6"/>
          <w:sz w:val="12"/>
          <w:szCs w:val="12"/>
        </w:rPr>
        <w:t>22</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DAT Model 3200</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byte 8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berg 36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berg 38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berg 4120</w:t>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SI Removable Media</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removable media (cartridge) drives have been tested with the following adapters (except as noted):  Adaptec AHA-1542b, AHA-1640 and AHA-1740A; Future Domain TMC-1670 and TMC-850M; IBM PS/2 Microchannel SCSI Host Adapter (with cache); UltraStor 24f; all supported BusLogic adapters. Media must be mounted when booting Windows N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ite 21mb Floptica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mega Bernoulli Transportable 150</w:t>
      </w:r>
      <w:r>
        <w:rPr>
          <w:b w:val="false"/>
          <w:bCs w:val="false"/>
          <w:i w:val="false"/>
          <w:iCs w:val="false"/>
          <w:caps w:val="false"/>
          <w:smallCaps w:val="false"/>
          <w:strike w:val="false"/>
          <w:dstrike w:val="false"/>
          <w:outline w:val="false"/>
          <w:vanish w:val="false"/>
          <w:position w:val="6"/>
          <w:sz w:val="12"/>
          <w:szCs w:val="12"/>
        </w:rPr>
        <w:t>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ipheral Land Infinity 40 Turb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ipheral Land Infinity 8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ntum Passport X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quest® 555 44mb cartridg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quest 5110 88mb cartridg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k Controller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controller 100% register compatible with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Digital® 1003 (ESDI, 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Intelligent Drive Array</w:t>
      </w:r>
    </w:p>
    <w:p>
      <w:pPr>
        <w:pStyle w:val="HBSubhead"/>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footerReference w:type="default" r:id="rId2"/>
          <w:type w:val="nextPage"/>
          <w:pgSz w:w="12240" w:h="15840"/>
          <w:pgMar w:left="1080" w:right="1080" w:gutter="0" w:header="0" w:top="1080" w:footer="720" w:bottom="1080"/>
          <w:pgNumType w:start="2" w:fmt="decimal"/>
          <w:cols w:num="3" w:space="708" w:equalWidth="true" w:sep="false"/>
          <w:formProt w:val="false"/>
          <w:textDirection w:val="lrTb"/>
        </w:sectPr>
      </w:pPr>
    </w:p>
    <w:p>
      <w:pPr>
        <w:pStyle w:val="HBSubhead"/>
        <w:keepLines/>
        <w:numPr>
          <w:ilvl w:val="0"/>
          <w:numId w:val="0"/>
        </w:numPr>
        <w:pBdr>
          <w:bottom w:val="single" w:sz="36" w:space="1" w:color="000000"/>
        </w:pBdr>
        <w:bidi w:val="0"/>
        <w:spacing w:before="160" w:after="0"/>
        <w:jc w:val="left"/>
        <w:rPr/>
      </w:pPr>
      <w:r>
        <w:rPr/>
      </w:r>
      <w:r>
        <w:br w:type="page"/>
      </w:r>
    </w:p>
    <w:p>
      <w:pPr>
        <w:pStyle w:val="HBSubhead"/>
        <w:keepLines/>
        <w:pBdr>
          <w:bottom w:val="single" w:sz="36" w:space="1" w:color="000000"/>
        </w:pBdr>
        <w:bidi w:val="0"/>
        <w:spacing w:before="160" w:after="0"/>
        <w:jc w:val="left"/>
        <w:rPr/>
      </w:pPr>
      <w:r>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ideo Display Support</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rivers are included for the following video chip sets.  Tested adapters are listed where applicable.  Chip sets without an adapter have undergone preliminary testing and are expected to work, but some specific implementations might not.  Please see the Release Notes for additional information.  The following modes are supported:</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tabs>
          <w:tab w:val="clear" w:pos="720"/>
          <w:tab w:val="left" w:pos="2880" w:leader="none"/>
          <w:tab w:val="left" w:pos="5580" w:leader="none"/>
          <w:tab w:val="left" w:pos="7920" w:leader="none"/>
        </w:tabs>
        <w:bidi w:val="0"/>
        <w:ind w:left="360" w:hanging="0"/>
        <w:jc w:val="left"/>
        <w:rPr/>
      </w:pPr>
      <w:r>
        <w:rPr>
          <w:b/>
          <w:bCs w:val="false"/>
          <w:i/>
          <w:iCs w:val="false"/>
          <w:caps w:val="false"/>
          <w:smallCaps w:val="false"/>
          <w:strike w:val="false"/>
          <w:dstrike w:val="false"/>
          <w:outline w:val="false"/>
          <w:vanish w:val="false"/>
          <w:sz w:val="16"/>
          <w:szCs w:val="16"/>
        </w:rPr>
        <w:t>A</w:t>
      </w:r>
      <w:r>
        <w:rPr>
          <w:b w:val="false"/>
          <w:bCs w:val="false"/>
          <w:i/>
          <w:iCs w:val="false"/>
          <w:caps w:val="false"/>
          <w:smallCaps w:val="false"/>
          <w:strike w:val="false"/>
          <w:dstrike w:val="false"/>
          <w:outline w:val="false"/>
          <w:vanish w:val="false"/>
          <w:sz w:val="16"/>
          <w:szCs w:val="16"/>
        </w:rPr>
        <w:t xml:space="preserve"> - 640x480x16</w:t>
        <w:tab/>
        <w:t>E - 800x600x16</w:t>
        <w:tab/>
        <w:t>I - 1024x768x16</w:t>
        <w:tab/>
      </w:r>
      <w:r>
        <w:rPr>
          <w:b/>
          <w:bCs w:val="false"/>
          <w:i/>
          <w:iCs w:val="false"/>
          <w:caps w:val="false"/>
          <w:smallCaps w:val="false"/>
          <w:strike w:val="false"/>
          <w:dstrike w:val="false"/>
          <w:outline w:val="false"/>
          <w:vanish w:val="false"/>
          <w:sz w:val="16"/>
          <w:szCs w:val="16"/>
        </w:rPr>
        <w:t>L</w:t>
      </w:r>
      <w:r>
        <w:rPr>
          <w:b w:val="false"/>
          <w:bCs w:val="false"/>
          <w:i/>
          <w:iCs w:val="false"/>
          <w:caps w:val="false"/>
          <w:smallCaps w:val="false"/>
          <w:strike w:val="false"/>
          <w:dstrike w:val="false"/>
          <w:outline w:val="false"/>
          <w:vanish w:val="false"/>
          <w:sz w:val="16"/>
          <w:szCs w:val="16"/>
        </w:rPr>
        <w:t xml:space="preserve"> - 1152x900x256</w:t>
      </w:r>
    </w:p>
    <w:p>
      <w:pPr>
        <w:pStyle w:val="Normal"/>
        <w:keepLines/>
        <w:tabs>
          <w:tab w:val="clear" w:pos="720"/>
          <w:tab w:val="left" w:pos="2880" w:leader="none"/>
          <w:tab w:val="left" w:pos="5580" w:leader="none"/>
          <w:tab w:val="left" w:pos="7920" w:leader="none"/>
        </w:tabs>
        <w:bidi w:val="0"/>
        <w:ind w:left="360" w:hanging="0"/>
        <w:jc w:val="left"/>
        <w:rPr/>
      </w:pPr>
      <w:r>
        <w:rPr>
          <w:b/>
          <w:bCs w:val="false"/>
          <w:i/>
          <w:iCs w:val="false"/>
          <w:caps w:val="false"/>
          <w:smallCaps w:val="false"/>
          <w:strike w:val="false"/>
          <w:dstrike w:val="false"/>
          <w:outline w:val="false"/>
          <w:vanish w:val="false"/>
          <w:sz w:val="16"/>
          <w:szCs w:val="16"/>
        </w:rPr>
        <w:t>B</w:t>
      </w:r>
      <w:r>
        <w:rPr>
          <w:b w:val="false"/>
          <w:bCs w:val="false"/>
          <w:i/>
          <w:iCs w:val="false"/>
          <w:caps w:val="false"/>
          <w:smallCaps w:val="false"/>
          <w:strike w:val="false"/>
          <w:dstrike w:val="false"/>
          <w:outline w:val="false"/>
          <w:vanish w:val="false"/>
          <w:sz w:val="16"/>
          <w:szCs w:val="16"/>
        </w:rPr>
        <w:t xml:space="preserve"> - 640x480x256</w:t>
        <w:tab/>
        <w:t>F - 800x600x256</w:t>
        <w:tab/>
        <w:t>J - 1024x768x256</w:t>
        <w:tab/>
      </w:r>
      <w:r>
        <w:rPr>
          <w:b/>
          <w:bCs w:val="false"/>
          <w:i/>
          <w:iCs w:val="false"/>
          <w:caps w:val="false"/>
          <w:smallCaps w:val="false"/>
          <w:strike w:val="false"/>
          <w:dstrike w:val="false"/>
          <w:outline w:val="false"/>
          <w:vanish w:val="false"/>
          <w:sz w:val="16"/>
          <w:szCs w:val="16"/>
        </w:rPr>
        <w:t>M</w:t>
      </w:r>
      <w:r>
        <w:rPr>
          <w:b w:val="false"/>
          <w:bCs w:val="false"/>
          <w:i/>
          <w:iCs w:val="false"/>
          <w:caps w:val="false"/>
          <w:smallCaps w:val="false"/>
          <w:strike w:val="false"/>
          <w:dstrike w:val="false"/>
          <w:outline w:val="false"/>
          <w:vanish w:val="false"/>
          <w:sz w:val="16"/>
          <w:szCs w:val="16"/>
        </w:rPr>
        <w:t xml:space="preserve"> - 1152x900x65,536</w:t>
      </w:r>
    </w:p>
    <w:p>
      <w:pPr>
        <w:pStyle w:val="Normal"/>
        <w:keepLines/>
        <w:tabs>
          <w:tab w:val="clear" w:pos="720"/>
          <w:tab w:val="left" w:pos="2880" w:leader="none"/>
          <w:tab w:val="left" w:pos="5580" w:leader="none"/>
          <w:tab w:val="left" w:pos="7920" w:leader="none"/>
        </w:tabs>
        <w:bidi w:val="0"/>
        <w:ind w:left="360" w:hanging="0"/>
        <w:jc w:val="left"/>
        <w:rPr/>
      </w:pPr>
      <w:r>
        <w:rPr>
          <w:b/>
          <w:bCs w:val="false"/>
          <w:i/>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sz w:val="16"/>
          <w:szCs w:val="16"/>
        </w:rPr>
        <w:t xml:space="preserve"> - 640x480x65,536</w:t>
        <w:tab/>
        <w:t>G - 800x600x65,536</w:t>
        <w:tab/>
        <w:t>K - 1024x768x65,536</w:t>
        <w:tab/>
      </w:r>
      <w:r>
        <w:rPr>
          <w:b/>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sz w:val="16"/>
          <w:szCs w:val="16"/>
        </w:rPr>
        <w:t xml:space="preserve"> - 1280x1024x256</w:t>
      </w:r>
    </w:p>
    <w:p>
      <w:pPr>
        <w:pStyle w:val="Normal"/>
        <w:keepLines/>
        <w:tabs>
          <w:tab w:val="clear" w:pos="720"/>
          <w:tab w:val="left" w:pos="2880" w:leader="none"/>
          <w:tab w:val="left" w:pos="5580" w:leader="none"/>
          <w:tab w:val="left" w:pos="7920" w:leader="none"/>
        </w:tabs>
        <w:bidi w:val="0"/>
        <w:ind w:left="36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 - 640x480x16,777,216</w:t>
        <w:tab/>
        <w:t>H - 800x600x16,777,216</w:t>
      </w:r>
    </w:p>
    <w:p>
      <w:pPr>
        <w:pStyle w:val="Normal"/>
        <w:keepLines/>
        <w:tabs>
          <w:tab w:val="clear" w:pos="720"/>
          <w:tab w:val="left" w:pos="2880" w:leader="none"/>
          <w:tab w:val="left" w:pos="5580" w:leader="none"/>
          <w:tab w:val="left" w:pos="7920" w:leader="none"/>
        </w:tabs>
        <w:bidi w:val="0"/>
        <w:ind w:left="36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keepLines/>
        <w:tabs>
          <w:tab w:val="clear" w:pos="720"/>
          <w:tab w:val="left" w:pos="2880" w:leader="none"/>
          <w:tab w:val="left" w:pos="5580" w:leader="none"/>
          <w:tab w:val="left" w:pos="7920" w:leader="none"/>
        </w:tabs>
        <w:bidi w:val="0"/>
        <w:ind w:left="360" w:hanging="0"/>
        <w:jc w:val="left"/>
        <w:rPr/>
      </w:pPr>
      <w:r>
        <w:rPr>
          <w:b/>
          <w:bCs w:val="false"/>
          <w:i/>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 xml:space="preserve"> - driver supports both interlaced and non-interlaced displays</w:t>
        <w:tab/>
        <w:t>** driver supports interlaced displays only</w:t>
      </w:r>
    </w:p>
    <w:p>
      <w:pPr>
        <w:pStyle w:val="Normal"/>
        <w:keepLines/>
        <w:tabs>
          <w:tab w:val="clear" w:pos="720"/>
          <w:tab w:val="left" w:pos="2880" w:leader="none"/>
          <w:tab w:val="left" w:pos="5580" w:leader="none"/>
          <w:tab w:val="left" w:pos="7920" w:leader="none"/>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irrus Logic</w:t>
      </w:r>
    </w:p>
    <w:p>
      <w:pPr>
        <w:pStyle w:val="Normal"/>
        <w:keepLines/>
        <w:tabs>
          <w:tab w:val="left" w:pos="720" w:leader="none"/>
          <w:tab w:val="left" w:pos="7200" w:leader="none"/>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5426</w:t>
      </w:r>
    </w:p>
    <w:p>
      <w:pPr>
        <w:pStyle w:val="Normal"/>
        <w:keepLines/>
        <w:tabs>
          <w:tab w:val="left" w:pos="720" w:leader="none"/>
          <w:tab w:val="left" w:pos="7920" w:leader="dot"/>
        </w:tabs>
        <w:bidi w:val="0"/>
        <w:ind w:left="360" w:hanging="0"/>
        <w:jc w:val="left"/>
        <w:rPr/>
      </w:pPr>
      <w:r>
        <w:rPr>
          <w:b w:val="false"/>
          <w:bCs w:val="false"/>
          <w:i w:val="false"/>
          <w:iCs w:val="false"/>
          <w:caps w:val="false"/>
          <w:smallCaps w:val="false"/>
          <w:strike w:val="false"/>
          <w:dstrike w:val="false"/>
          <w:outline w:val="false"/>
          <w:vanish w:val="false"/>
          <w:sz w:val="16"/>
          <w:szCs w:val="16"/>
        </w:rPr>
        <w:tab/>
        <w:t>Media Vision</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Thunder and Lightning</w:t>
        <w:tab/>
        <w:t>A, B, E, F, I, J</w:t>
      </w:r>
    </w:p>
    <w:p>
      <w:pPr>
        <w:pStyle w:val="Normal"/>
        <w:keepLines/>
        <w:tabs>
          <w:tab w:val="left" w:pos="720" w:leader="none"/>
          <w:tab w:val="left" w:pos="7200" w:leader="none"/>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5422</w:t>
      </w:r>
    </w:p>
    <w:p>
      <w:pPr>
        <w:pStyle w:val="Normal"/>
        <w:keepLines/>
        <w:tabs>
          <w:tab w:val="left" w:pos="720" w:leader="none"/>
          <w:tab w:val="left" w:pos="7200" w:leader="none"/>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6410</w:t>
      </w:r>
    </w:p>
    <w:p>
      <w:pPr>
        <w:pStyle w:val="Normal"/>
        <w:keepLines/>
        <w:tabs>
          <w:tab w:val="left" w:pos="720" w:leader="none"/>
          <w:tab w:val="left" w:pos="7200" w:leader="none"/>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6420</w:t>
      </w:r>
    </w:p>
    <w:p>
      <w:pPr>
        <w:pStyle w:val="Normal"/>
        <w:keepLines/>
        <w:tabs>
          <w:tab w:val="clear" w:pos="720"/>
          <w:tab w:val="left" w:pos="5760" w:leader="none"/>
        </w:tabs>
        <w:bidi w:val="0"/>
        <w:ind w:left="3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ll DGX</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DGX Graphics Systems</w:t>
        <w:tab/>
        <w:t>B, C, F, G, J, K, L, M, N</w:t>
      </w:r>
    </w:p>
    <w:p>
      <w:pPr>
        <w:pStyle w:val="Normal"/>
        <w:keepLines/>
        <w:tabs>
          <w:tab w:val="left" w:pos="720" w:leader="none"/>
          <w:tab w:val="left" w:pos="7920" w:leader="dot"/>
        </w:tabs>
        <w:bidi w:val="0"/>
        <w:ind w:left="3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BM</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VGA</w:t>
        <w:tab/>
        <w:t>A</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GA®</w:t>
        <w:tab/>
        <w:t>B, J**</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GA2 (PS/2 Model 77 Ultimedia)</w:t>
        <w:tab/>
        <w:t>J</w:t>
      </w:r>
    </w:p>
    <w:p>
      <w:pPr>
        <w:pStyle w:val="Normal"/>
        <w:keepLines/>
        <w:tabs>
          <w:tab w:val="left" w:pos="720" w:leader="none"/>
          <w:tab w:val="left" w:pos="7920" w:leader="dot"/>
        </w:tabs>
        <w:bidi w:val="0"/>
        <w:ind w:left="3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IPS</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Buffer 300</w:t>
        <w:tab/>
        <w:t>N</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Buffer 364</w:t>
        <w:tab/>
        <w:t>N</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XL484/485</w:t>
        <w:tab/>
        <w:t>B, C, D, F, G, H, J, K</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XL485</w:t>
        <w:tab/>
        <w:t>L, M, N</w:t>
      </w:r>
    </w:p>
    <w:p>
      <w:pPr>
        <w:pStyle w:val="Normal"/>
        <w:keepLines/>
        <w:tabs>
          <w:tab w:val="left" w:pos="720" w:leader="none"/>
          <w:tab w:val="left" w:pos="7920" w:leader="dot"/>
        </w:tabs>
        <w:bidi w:val="0"/>
        <w:ind w:left="3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3</w:t>
      </w:r>
    </w:p>
    <w:p>
      <w:pPr>
        <w:pStyle w:val="Normal"/>
        <w:keepLine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1</w:t>
      </w:r>
    </w:p>
    <w:p>
      <w:pPr>
        <w:pStyle w:val="Normal"/>
        <w:keepLines/>
        <w:tabs>
          <w:tab w:val="left" w:pos="720" w:leader="none"/>
          <w:tab w:val="left" w:pos="7920" w:leader="dot"/>
        </w:tabs>
        <w:bidi w:val="0"/>
        <w:ind w:left="360" w:hanging="0"/>
        <w:jc w:val="left"/>
        <w:rPr/>
      </w:pPr>
      <w:r>
        <w:rPr>
          <w:b w:val="false"/>
          <w:bCs w:val="false"/>
          <w:i w:val="false"/>
          <w:iCs w:val="false"/>
          <w:caps w:val="false"/>
          <w:smallCaps w:val="false"/>
          <w:strike w:val="false"/>
          <w:dstrike w:val="false"/>
          <w:outline w:val="false"/>
          <w:vanish w:val="false"/>
          <w:sz w:val="16"/>
          <w:szCs w:val="16"/>
        </w:rPr>
        <w:tab/>
        <w:t>Actix Graphics ENGINE 32plus</w:t>
      </w:r>
      <w:r>
        <w:rPr>
          <w:b w:val="false"/>
          <w:bCs w:val="false"/>
          <w:i w:val="false"/>
          <w:iCs w:val="false"/>
          <w:caps w:val="false"/>
          <w:smallCaps w:val="false"/>
          <w:strike w:val="false"/>
          <w:dstrike w:val="false"/>
          <w:outline w:val="false"/>
          <w:vanish w:val="false"/>
          <w:position w:val="6"/>
          <w:sz w:val="12"/>
          <w:szCs w:val="12"/>
        </w:rPr>
        <w:t>24</w:t>
      </w:r>
      <w:r>
        <w:rPr>
          <w:b w:val="false"/>
          <w:bCs w:val="false"/>
          <w:i w:val="false"/>
          <w:iCs w:val="false"/>
          <w:caps w:val="false"/>
          <w:smallCaps w:val="false"/>
          <w:strike w:val="false"/>
          <w:dstrike w:val="false"/>
          <w:outline w:val="false"/>
          <w:vanish w:val="false"/>
          <w:sz w:val="16"/>
          <w:szCs w:val="16"/>
        </w:rPr>
        <w:tab/>
        <w:t>B, F, J</w:t>
      </w:r>
    </w:p>
    <w:p>
      <w:pPr>
        <w:pStyle w:val="Normal"/>
        <w:keepLines/>
        <w:tabs>
          <w:tab w:val="left" w:pos="720" w:leader="none"/>
          <w:tab w:val="left" w:pos="684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1</w:t>
      </w:r>
    </w:p>
    <w:p>
      <w:pPr>
        <w:pStyle w:val="Normal"/>
        <w:keepLines/>
        <w:tabs>
          <w:tab w:val="left" w:pos="720" w:leader="none"/>
          <w:tab w:val="left" w:pos="7920" w:leader="dot"/>
        </w:tabs>
        <w:bidi w:val="0"/>
        <w:ind w:left="360" w:hanging="0"/>
        <w:jc w:val="left"/>
        <w:rPr/>
      </w:pPr>
      <w:r>
        <w:rPr>
          <w:b w:val="false"/>
          <w:bCs w:val="false"/>
          <w:i w:val="false"/>
          <w:iCs w:val="false"/>
          <w:caps w:val="false"/>
          <w:smallCaps w:val="false"/>
          <w:strike w:val="false"/>
          <w:dstrike w:val="false"/>
          <w:outline w:val="false"/>
          <w:vanish w:val="false"/>
          <w:sz w:val="16"/>
          <w:szCs w:val="16"/>
        </w:rPr>
        <w:tab/>
        <w:t>Actix Graphics ENGINE</w:t>
      </w:r>
      <w:r>
        <w:rPr>
          <w:b w:val="false"/>
          <w:bCs w:val="false"/>
          <w:i w:val="false"/>
          <w:iCs w:val="false"/>
          <w:caps w:val="false"/>
          <w:smallCaps w:val="false"/>
          <w:strike w:val="false"/>
          <w:dstrike w:val="false"/>
          <w:outline w:val="false"/>
          <w:vanish w:val="false"/>
          <w:position w:val="6"/>
          <w:sz w:val="12"/>
          <w:szCs w:val="12"/>
        </w:rPr>
        <w:t>24</w:t>
      </w:r>
      <w:r>
        <w:rPr>
          <w:b w:val="false"/>
          <w:bCs w:val="false"/>
          <w:i w:val="false"/>
          <w:iCs w:val="false"/>
          <w:caps w:val="false"/>
          <w:smallCaps w:val="false"/>
          <w:strike w:val="false"/>
          <w:dstrike w:val="false"/>
          <w:outline w:val="false"/>
          <w:vanish w:val="false"/>
          <w:sz w:val="16"/>
          <w:szCs w:val="16"/>
        </w:rPr>
        <w:tab/>
        <w:t>B, F, J</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amond Stealth VRAM</w:t>
        <w:tab/>
        <w:t>B, F, J</w:t>
      </w:r>
    </w:p>
    <w:p>
      <w:pPr>
        <w:pStyle w:val="Normal"/>
        <w:keepLines/>
        <w:tabs>
          <w:tab w:val="left" w:pos="720" w:leader="none"/>
          <w:tab w:val="left" w:pos="684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1A</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rchid Fahrenheit 1280</w:t>
        <w:tab/>
        <w:t>B, F, J</w:t>
      </w:r>
    </w:p>
    <w:p>
      <w:pPr>
        <w:pStyle w:val="Normal"/>
        <w:keepLines/>
        <w:tabs>
          <w:tab w:val="left" w:pos="720" w:leader="none"/>
          <w:tab w:val="left" w:pos="684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8</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umber Nine #9GXE Level 11</w:t>
        <w:tab/>
        <w:t>B, F, J</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umber Nine #9GXE Level 12</w:t>
        <w:tab/>
        <w:t>B, F, J, N</w:t>
      </w:r>
    </w:p>
    <w:p>
      <w:pPr>
        <w:pStyle w:val="Normal"/>
        <w:keepLines/>
        <w:tabs>
          <w:tab w:val="left" w:pos="720" w:leader="none"/>
          <w:tab w:val="left" w:pos="684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5</w:t>
      </w:r>
    </w:p>
    <w:p>
      <w:pPr>
        <w:pStyle w:val="Normal"/>
        <w:keepLines/>
        <w:tabs>
          <w:tab w:val="left" w:pos="720" w:leader="none"/>
          <w:tab w:val="left" w:pos="684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4</w:t>
      </w:r>
    </w:p>
    <w:p>
      <w:pPr>
        <w:pStyle w:val="Normal"/>
        <w:keepLines/>
        <w:tabs>
          <w:tab w:val="left" w:pos="720" w:leader="none"/>
          <w:tab w:val="left" w:pos="6840" w:leader="dot"/>
        </w:tabs>
        <w:bidi w:val="0"/>
        <w:ind w:left="3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rident</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VGA 8900C</w:t>
        <w:tab/>
        <w:t>A, B, E*, F*, I*, J*</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VGA 9000a</w:t>
        <w:tab/>
        <w:t>A, E*, I*</w:t>
      </w:r>
    </w:p>
    <w:p>
      <w:pPr>
        <w:pStyle w:val="Normal"/>
        <w:keepLines/>
        <w:tabs>
          <w:tab w:val="left" w:pos="720" w:leader="none"/>
          <w:tab w:val="left" w:pos="684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VGA 8900CX</w:t>
      </w:r>
    </w:p>
    <w:p>
      <w:pPr>
        <w:pStyle w:val="Normal"/>
        <w:keepLines/>
        <w:tabs>
          <w:tab w:val="left" w:pos="720" w:leader="none"/>
          <w:tab w:val="left" w:pos="6840" w:leader="dot"/>
        </w:tabs>
        <w:bidi w:val="0"/>
        <w:ind w:left="3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seng ET4000</w:t>
      </w:r>
    </w:p>
    <w:p>
      <w:pPr>
        <w:pStyle w:val="Normal"/>
        <w:keepLine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4000AX</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amond SpeedSTAR</w:t>
        <w:tab/>
        <w:t>A, B, E, F, I*, J*</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rchid ProDesigner 2</w:t>
        <w:tab/>
        <w:t>A, B, E, F, I*, J*</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rchid ProDesigner IIs</w:t>
        <w:tab/>
        <w:t>A, B, E, F, I*, J*</w:t>
      </w:r>
    </w:p>
    <w:p>
      <w:pPr>
        <w:pStyle w:val="Normal"/>
        <w:keepLines/>
        <w:tabs>
          <w:tab w:val="left" w:pos="720" w:leader="none"/>
          <w:tab w:val="left" w:pos="7920" w:leader="dot"/>
        </w:tabs>
        <w:bidi w:val="0"/>
        <w:ind w:left="3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ESA Super VGA</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SA-Compatible</w:t>
        <w:tab/>
        <w:t>E</w:t>
      </w:r>
    </w:p>
    <w:p>
      <w:pPr>
        <w:pStyle w:val="Normal"/>
        <w:keepLines/>
        <w:tabs>
          <w:tab w:val="left" w:pos="720" w:leader="none"/>
          <w:tab w:val="left" w:pos="7920" w:leader="dot"/>
        </w:tabs>
        <w:bidi w:val="0"/>
        <w:ind w:left="3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ideo 7 VRAM</w:t>
      </w:r>
    </w:p>
    <w:p>
      <w:pPr>
        <w:pStyle w:val="Normal"/>
        <w:keepLines/>
        <w:tabs>
          <w:tab w:val="left" w:pos="720" w:leader="none"/>
          <w:tab w:val="left" w:pos="7920" w:leader="dot"/>
        </w:tabs>
        <w:bidi w:val="0"/>
        <w:ind w:left="360" w:hanging="0"/>
        <w:jc w:val="left"/>
        <w:rPr/>
      </w:pPr>
      <w:r>
        <w:rPr>
          <w:b w:val="false"/>
          <w:bCs w:val="false"/>
          <w:i w:val="false"/>
          <w:iCs w:val="false"/>
          <w:caps w:val="false"/>
          <w:smallCaps w:val="false"/>
          <w:strike w:val="false"/>
          <w:dstrike w:val="false"/>
          <w:outline w:val="false"/>
          <w:vanish w:val="false"/>
          <w:sz w:val="16"/>
          <w:szCs w:val="16"/>
        </w:rPr>
        <w:t>Headland Technology/Video Seven</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VRAM VGA</w:t>
        <w:tab/>
        <w:t>A, E, I</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adland Technology/Video Seven VRAM II</w:t>
        <w:tab/>
        <w:t>A, B, E, F, I, J</w:t>
      </w:r>
    </w:p>
    <w:p>
      <w:pPr>
        <w:pStyle w:val="Normal"/>
        <w:keepLines/>
        <w:tabs>
          <w:tab w:val="left" w:pos="720" w:leader="none"/>
          <w:tab w:val="left" w:pos="7920" w:leader="dot"/>
        </w:tabs>
        <w:bidi w:val="0"/>
        <w:ind w:left="3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estern Digital/Paradise</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D90C30</w:t>
        <w:tab/>
        <w:t>A, E, I</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D90C31-ZS</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aradise Windows Accelerator</w:t>
        <w:tab/>
        <w:t>A**, E**, I**</w:t>
      </w:r>
    </w:p>
    <w:p>
      <w:pPr>
        <w:pStyle w:val="Normal"/>
        <w:keepLines/>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D90C31-LR</w:t>
        <w:tab/>
        <w:t>A, E, I</w:t>
      </w:r>
    </w:p>
    <w:p>
      <w:pPr>
        <w:pStyle w:val="HBSubhead"/>
        <w:keepLines/>
        <w:numPr>
          <w:ilvl w:val="0"/>
          <w:numId w:val="0"/>
        </w:numPr>
        <w:tabs>
          <w:tab w:val="left" w:pos="720" w:leader="none"/>
          <w:tab w:val="left" w:pos="7920" w:leader="dot"/>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2240" w:h="15840"/>
          <w:pgMar w:left="1080" w:right="1080" w:gutter="0" w:header="0" w:top="1080" w:footer="720" w:bottom="1080"/>
          <w:formProt w:val="false"/>
          <w:textDirection w:val="lrTb"/>
        </w:sectPr>
      </w:pPr>
    </w:p>
    <w:p>
      <w:pPr>
        <w:pStyle w:val="HBSubhead"/>
        <w:keepLines/>
        <w:numPr>
          <w:ilvl w:val="0"/>
          <w:numId w:val="0"/>
        </w:numPr>
        <w:pBdr>
          <w:bottom w:val="single" w:sz="36" w:space="1" w:color="000000"/>
        </w:pBdr>
        <w:bidi w:val="0"/>
        <w:spacing w:before="160" w:after="0"/>
        <w:jc w:val="left"/>
        <w:rPr/>
      </w:pPr>
      <w:r>
        <w:rPr/>
      </w:r>
      <w:r>
        <w:br w:type="page"/>
      </w:r>
    </w:p>
    <w:p>
      <w:pPr>
        <w:pStyle w:val="HBSubhead"/>
        <w:keepLines/>
        <w:pBdr>
          <w:bottom w:val="single" w:sz="36" w:space="1" w:color="000000"/>
        </w:pBdr>
        <w:bidi w:val="0"/>
        <w:spacing w:before="160" w:after="0"/>
        <w:jc w:val="left"/>
        <w:rPr/>
      </w:pPr>
      <w:r>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etwork Adapters</w:t>
      </w:r>
    </w:p>
    <w:p>
      <w:pPr>
        <w:pStyle w:val="Normal"/>
        <w:keepLines/>
        <w:bidi w:val="0"/>
        <w:jc w:val="left"/>
        <w:rPr/>
      </w:pPr>
      <w:r>
        <w:rPr>
          <w:b w:val="false"/>
          <w:bCs w:val="false"/>
          <w:i/>
          <w:iCs w:val="false"/>
          <w:caps w:val="false"/>
          <w:smallCaps w:val="false"/>
          <w:strike w:val="false"/>
          <w:dstrike w:val="false"/>
          <w:outline w:val="false"/>
          <w:vanish w:val="false"/>
          <w:sz w:val="16"/>
          <w:szCs w:val="16"/>
        </w:rPr>
        <w:t>The following network adapters have undergone preliminary testing.</w:t>
      </w:r>
      <w:r>
        <w:rPr>
          <w:b w:val="false"/>
          <w:bCs w:val="false"/>
          <w:i/>
          <w:iCs w:val="false"/>
          <w:caps w:val="false"/>
          <w:smallCaps w:val="false"/>
          <w:strike w:val="false"/>
          <w:dstrike w:val="false"/>
          <w:outline w:val="false"/>
          <w:vanish w:val="false"/>
          <w:position w:val="6"/>
          <w:sz w:val="12"/>
          <w:szCs w:val="12"/>
        </w:rPr>
        <w:t xml:space="preserve">25  </w:t>
      </w:r>
      <w:r>
        <w:rPr>
          <w:b w:val="false"/>
          <w:bCs w:val="false"/>
          <w:i/>
          <w:iCs w:val="false"/>
          <w:caps w:val="false"/>
          <w:smallCaps w:val="false"/>
          <w:strike w:val="false"/>
          <w:dstrike w:val="false"/>
          <w:outline w:val="false"/>
          <w:vanish w:val="false"/>
          <w:sz w:val="16"/>
          <w:szCs w:val="16"/>
        </w:rPr>
        <w:t>All ISA adapters listed below have been tested on both x86 and MIPS platform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3Com® Etherlink II®</w:t>
      </w:r>
      <w:r>
        <w:rPr>
          <w:b w:val="false"/>
          <w:bCs w:val="false"/>
          <w:i w:val="false"/>
          <w:iCs w:val="false"/>
          <w:caps w:val="false"/>
          <w:smallCaps w:val="false"/>
          <w:strike w:val="false"/>
          <w:dstrike w:val="false"/>
          <w:outline w:val="false"/>
          <w:vanish w:val="false"/>
          <w:sz w:val="12"/>
          <w:szCs w:val="12"/>
        </w:rPr>
        <w:t xml:space="preserv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om Etherlink II/T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om Etherlink/M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om Etherlink® 1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om Etherlink II/1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32-Bit NetFle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32-Bit DualSpeed Token-R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L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LC/T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Turb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Turbo/T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Turbo EIS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Token Ring 16/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Token Ring 16/4A</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Intel EtherExpress</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1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NE2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NE3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on P139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on P1990</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SMC® (WD) EtherCard</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Plus (WD 8003E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C (WD) EtherCard Plus (WD 8013WB)</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C (WD) EtherCard Plus Elite/A (WD 8013EP/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C (WD) EtherCard Plus Elite 16 (WD 8013EW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germann-Bass® NIUp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germann-Bass NIUpc/EOT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germann-Bass NIU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Ethernet adapter on MIPS ARC/R4000 systems from ACER, MIPS and Olivetti</w:t>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ultimedia Audio Adap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audio adapters have undergone preliminary testing.</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Creative Labs SoundBlaster</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1.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ative Labs SoundBlaster Pro</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position w:val="6"/>
          <w:sz w:val="12"/>
          <w:szCs w:val="12"/>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a Vision Pro Audio Spectrum</w:t>
      </w:r>
      <w:r>
        <w:rPr>
          <w:b w:val="false"/>
          <w:bCs w:val="false"/>
          <w:i w:val="false"/>
          <w:iCs w:val="false"/>
          <w:caps w:val="false"/>
          <w:smallCaps w:val="false"/>
          <w:strike w:val="false"/>
          <w:dstrike w:val="false"/>
          <w:outline w:val="false"/>
          <w:vanish w:val="false"/>
          <w:position w:val="6"/>
          <w:sz w:val="12"/>
          <w:szCs w:val="12"/>
        </w:rPr>
        <w:t>26,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a Vision Pro Audio Spectrum-16</w:t>
      </w:r>
      <w:r>
        <w:rPr>
          <w:b w:val="false"/>
          <w:bCs w:val="false"/>
          <w:i w:val="false"/>
          <w:iCs w:val="false"/>
          <w:caps w:val="false"/>
          <w:smallCaps w:val="false"/>
          <w:strike w:val="false"/>
          <w:dstrike w:val="false"/>
          <w:outline w:val="false"/>
          <w:vanish w:val="false"/>
          <w:position w:val="6"/>
          <w:sz w:val="12"/>
          <w:szCs w:val="12"/>
        </w:rPr>
        <w:t>26,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a Vision Thunder Board</w:t>
      </w:r>
      <w:r>
        <w:rPr>
          <w:b w:val="false"/>
          <w:bCs w:val="false"/>
          <w:i w:val="false"/>
          <w:iCs w:val="false"/>
          <w:caps w:val="false"/>
          <w:smallCaps w:val="false"/>
          <w:strike w:val="false"/>
          <w:dstrike w:val="false"/>
          <w:outline w:val="false"/>
          <w:vanish w:val="false"/>
          <w:position w:val="6"/>
          <w:sz w:val="12"/>
          <w:szCs w:val="12"/>
        </w:rPr>
        <w:t>26</w:t>
      </w:r>
    </w:p>
    <w:p>
      <w:pPr>
        <w:pStyle w:val="Normal"/>
        <w:bidi w:val="0"/>
        <w:jc w:val="left"/>
        <w:rPr/>
      </w:pPr>
      <w:r>
        <w:rPr>
          <w:b w:val="false"/>
          <w:bCs w:val="false"/>
          <w:i w:val="false"/>
          <w:iCs w:val="false"/>
          <w:caps w:val="false"/>
          <w:smallCaps w:val="false"/>
          <w:strike w:val="false"/>
          <w:dstrike w:val="false"/>
          <w:outline w:val="false"/>
          <w:vanish w:val="false"/>
          <w:sz w:val="16"/>
          <w:szCs w:val="16"/>
        </w:rPr>
        <w:t>Microsoft Windows</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Sound 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sound adapter on MIPS ARC/R4000 systems from ACER and MI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odem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modems have undergone preliminary testing.</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I 2400 et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I 9600 et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Paradyne ARK DM 4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Comsphere 38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Comsphere 38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Comsphere 38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Comsphere 38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Data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40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camodem M14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dinal 9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2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32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32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32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32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32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3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3260 Fa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3261 Fa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3262 Fa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3263 Fa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3265 Fa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x 3220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com Sc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com Scout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com 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com 24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com 24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Telepath Inter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VC SM2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VC SM9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VC FM14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yes® Compatible 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yes Compatible 2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yes Compatible 9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yes Smartmodem 2400</w:t>
      </w:r>
      <w:r>
        <w:rPr>
          <w:b w:val="false"/>
          <w:bCs w:val="false"/>
          <w:i w:val="false"/>
          <w:iCs w:val="false"/>
          <w:caps w:val="false"/>
          <w:smallCaps w:val="false"/>
          <w:strike w:val="false"/>
          <w:dstrike w:val="false"/>
          <w:outline w:val="false"/>
          <w:vanish w:val="false"/>
          <w:position w:val="6"/>
          <w:sz w:val="8"/>
          <w:szCs w:val="8"/>
        </w:rPr>
        <w:t>TM</w:t>
      </w:r>
    </w:p>
    <w:p>
      <w:pPr>
        <w:pStyle w:val="Normal"/>
        <w:bidi w:val="0"/>
        <w:jc w:val="left"/>
        <w:rPr/>
      </w:pPr>
      <w:r>
        <w:rPr>
          <w:b w:val="false"/>
          <w:bCs w:val="false"/>
          <w:i w:val="false"/>
          <w:iCs w:val="false"/>
          <w:caps w:val="false"/>
          <w:smallCaps w:val="false"/>
          <w:strike w:val="false"/>
          <w:dstrike w:val="false"/>
          <w:outline w:val="false"/>
          <w:vanish w:val="false"/>
          <w:sz w:val="16"/>
          <w:szCs w:val="16"/>
        </w:rPr>
        <w:t>Hayes Smartmodem</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9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yes Optima 9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yes Optima 14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yes Ultra 9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yes Ultra 14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yes V Series 9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SatisFAXtion® 400e</w:t>
      </w:r>
      <w:r>
        <w:rPr>
          <w:b w:val="false"/>
          <w:bCs w:val="false"/>
          <w:i w:val="false"/>
          <w:iCs w:val="false"/>
          <w:caps w:val="false"/>
          <w:smallCaps w:val="false"/>
          <w:strike w:val="false"/>
          <w:dstrike w:val="false"/>
          <w:outline w:val="false"/>
          <w:vanish w:val="false"/>
          <w:position w:val="6"/>
          <w:sz w:val="12"/>
          <w:szCs w:val="12"/>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9600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ahertz P2144 Pocket Faxmodem</w:t>
      </w:r>
      <w:r>
        <w:rPr>
          <w:b w:val="false"/>
          <w:bCs w:val="false"/>
          <w:i w:val="false"/>
          <w:iCs w:val="false"/>
          <w:caps w:val="false"/>
          <w:smallCaps w:val="false"/>
          <w:strike w:val="false"/>
          <w:dstrike w:val="false"/>
          <w:outline w:val="false"/>
          <w:vanish w:val="false"/>
          <w:position w:val="6"/>
          <w:sz w:val="12"/>
          <w:szCs w:val="12"/>
        </w:rPr>
        <w:t>28,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ComQX 4232bis</w:t>
      </w:r>
      <w:r>
        <w:rPr>
          <w:b w:val="false"/>
          <w:bCs w:val="false"/>
          <w:i w:val="false"/>
          <w:iCs w:val="false"/>
          <w:caps w:val="false"/>
          <w:smallCaps w:val="false"/>
          <w:strike w:val="false"/>
          <w:dstrike w:val="false"/>
          <w:outline w:val="false"/>
          <w:vanish w:val="false"/>
          <w:position w:val="6"/>
          <w:sz w:val="12"/>
          <w:szCs w:val="12"/>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ComQX 4232HS</w:t>
      </w:r>
      <w:r>
        <w:rPr>
          <w:b w:val="false"/>
          <w:bCs w:val="false"/>
          <w:i w:val="false"/>
          <w:iCs w:val="false"/>
          <w:caps w:val="false"/>
          <w:smallCaps w:val="false"/>
          <w:strike w:val="false"/>
          <w:dstrike w:val="false"/>
          <w:outline w:val="false"/>
          <w:vanish w:val="false"/>
          <w:position w:val="6"/>
          <w:sz w:val="12"/>
          <w:szCs w:val="12"/>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Porte 10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9635E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 Modem 4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 Modem 9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 Modem 19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 Modem 38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actical Peripherals 2400SA</w:t>
      </w:r>
      <w:r>
        <w:rPr>
          <w:b w:val="false"/>
          <w:bCs w:val="false"/>
          <w:i w:val="false"/>
          <w:iCs w:val="false"/>
          <w:caps w:val="false"/>
          <w:smallCaps w:val="false"/>
          <w:strike w:val="false"/>
          <w:dstrike w:val="false"/>
          <w:outline w:val="false"/>
          <w:vanish w:val="false"/>
          <w:position w:val="6"/>
          <w:sz w:val="12"/>
          <w:szCs w:val="12"/>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actical Peripherals 9600S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actical Peripherals 14400S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al-Milgo 24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al-Milgo 32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al-Vadic 9632P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al-Vadic 9642P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raModem 2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ra Fax Modem V32</w:t>
      </w:r>
      <w:r>
        <w:rPr>
          <w:b w:val="false"/>
          <w:bCs w:val="false"/>
          <w:i w:val="false"/>
          <w:iCs w:val="false"/>
          <w:caps w:val="false"/>
          <w:smallCaps w:val="false"/>
          <w:strike w:val="false"/>
          <w:dstrike w:val="false"/>
          <w:outline w:val="false"/>
          <w:vanish w:val="false"/>
          <w:position w:val="6"/>
          <w:sz w:val="12"/>
          <w:szCs w:val="12"/>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ra Fax Modem V32bis</w:t>
      </w:r>
      <w:r>
        <w:rPr>
          <w:b w:val="false"/>
          <w:bCs w:val="false"/>
          <w:i w:val="false"/>
          <w:iCs w:val="false"/>
          <w:caps w:val="false"/>
          <w:smallCaps w:val="false"/>
          <w:strike w:val="false"/>
          <w:dstrike w:val="false"/>
          <w:outline w:val="false"/>
          <w:vanish w:val="false"/>
          <w:position w:val="6"/>
          <w:sz w:val="12"/>
          <w:szCs w:val="12"/>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ra Fax Modem Plus</w:t>
      </w:r>
      <w:r>
        <w:rPr>
          <w:b w:val="false"/>
          <w:bCs w:val="false"/>
          <w:i w:val="false"/>
          <w:iCs w:val="false"/>
          <w:caps w:val="false"/>
          <w:smallCaps w:val="false"/>
          <w:strike w:val="false"/>
          <w:dstrike w:val="false"/>
          <w:outline w:val="false"/>
          <w:vanish w:val="false"/>
          <w:position w:val="6"/>
          <w:sz w:val="12"/>
          <w:szCs w:val="12"/>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it QBlaz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it T1500</w:t>
      </w:r>
      <w:r>
        <w:rPr>
          <w:b w:val="false"/>
          <w:bCs w:val="false"/>
          <w:i w:val="false"/>
          <w:iCs w:val="false"/>
          <w:caps w:val="false"/>
          <w:smallCaps w:val="false"/>
          <w:strike w:val="false"/>
          <w:dstrike w:val="false"/>
          <w:outline w:val="false"/>
          <w:vanish w:val="false"/>
          <w:position w:val="6"/>
          <w:sz w:val="12"/>
          <w:szCs w:val="12"/>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it T1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it T2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it T2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it T3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it TrailBlazer®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it WorldBlaz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DS Motorola® V.32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DS Motorola V.32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DS Motorola FasTalk V.32/42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Robotics Courier Du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Robotics Courier H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Robotics Courier V.32b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Robotics Sportster 2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 AF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 FX 9624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 VFX V.32b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yXel U-149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yXel U-1496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ulti-port Serial Adap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multi-port adapters have been tested.</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Board DigiCHANNEL PC/X Host Adapter for ISA b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gate Technologies Plus 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trol Hostess 5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ninterruptable Power Supplie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Uninterruptable Power Supplies have been tested</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erican Power Conversion Back-U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erican Power Conversion Smart-U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 Systems AT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pp Lite BC800LAN</w:t>
      </w:r>
      <w:r>
        <w:rPr>
          <w:b w:val="false"/>
          <w:bCs w:val="false"/>
          <w:i w:val="false"/>
          <w:iCs w:val="false"/>
          <w:caps w:val="false"/>
          <w:smallCaps w:val="false"/>
          <w:strike w:val="false"/>
          <w:dstrike w:val="false"/>
          <w:outline w:val="false"/>
          <w:vanish w:val="false"/>
          <w:position w:val="6"/>
          <w:sz w:val="12"/>
          <w:szCs w:val="12"/>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son (Tripp Lite) UNIPower PS 6.0 &amp; 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inting Device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mice have been tested.</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M-SG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320 Mouse CA-93-6M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Serial Mo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PCXAS-A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C1413A</w:t>
      </w:r>
    </w:p>
    <w:p>
      <w:pPr>
        <w:pStyle w:val="Normal"/>
        <w:bidi w:val="0"/>
        <w:jc w:val="left"/>
        <w:rPr/>
      </w:pPr>
      <w:r>
        <w:rPr>
          <w:b w:val="false"/>
          <w:bCs w:val="false"/>
          <w:i w:val="false"/>
          <w:iCs w:val="false"/>
          <w:caps w:val="false"/>
          <w:smallCaps w:val="false"/>
          <w:strike w:val="false"/>
          <w:dstrike w:val="false"/>
          <w:outline w:val="false"/>
          <w:vanish w:val="false"/>
          <w:sz w:val="16"/>
          <w:szCs w:val="16"/>
        </w:rPr>
        <w:t>Logitech</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Bus Mousem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itech Cordless Mousem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itech M-MD1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itech M-MD15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gitech Serial Mousem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BallPo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Inport Mo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Mouse (Origi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PS/2 Compatible Mo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Serial Mo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Serial / PS/2 Mo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Mo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SE9-6MD</w:t>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Keyboard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keyboard 100% compatible with those listed below.</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01/102-ke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AT® (84-key)</w:t>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n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re are drivers included for the following printers.  Models with a # preceding have been tested.</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obe® LaserJet II Cartridge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fa Compugraphic Genic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fa Matrix ChromaScript v51.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fa TabScript C500 PostScript Printer v50.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fa-Compugraphic 9400P v4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II NT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II NTX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II NTX v51.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II NTX-J v50.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IIf v2010.11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IIg v2010.11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Plus v3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Plus v4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v2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Personal LaserWriter NTR v2010.12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Las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S-PS PIP with APS-6-108 v49.3 or 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S-PS PIP with APS-6-80 v49.3 or 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S-PS PIP with LZR 1200 v49.3 or 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S-PS PIP with LZR 2600 v49.3 or 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TurboLaser-PS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470/47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473/47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HJ-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HJ-100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HJ-7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HL-10DV</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HL-10V</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HL-4V</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HL-4V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HL-8V</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M-130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M-13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M-180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M-181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M-1824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M-190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M-191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ther M-1924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ll Compuprint PageMaster 41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ll Compuprint PM 20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oh® 85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10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10e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10s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1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130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3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C-8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LBP-4 PS-2 v51.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LBP-8III PS-1 v51.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LBP-8IIIR PS-1 v51.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LBP-8IIIT PS-1 v51.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PS-IPU Color Laser Copier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PS-IPU Kanji Color Laser Copier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120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120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124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180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200G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200GX/1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2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 240 Scalable Fo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1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14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14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14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2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HSP-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HSP-5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PN4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Prodot 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Prodot 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Prodot 9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PROj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Swift 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Swift 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Swift 240 Scalable Fo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Swift 24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Swift 24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Swift 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Swift 9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rmate PS v51.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AGEMARQ 15 v2012.01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AGEMARQ 20 v2012.01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roducts LZR 1260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roducts LZR 1560 v2010.12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roducts LZR 960 v2010.10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roducts LZR-2665 v46.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conix 150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Colormate PS v51.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1100 (LJ)</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1150 v51.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1152 (43 fonts) v2011.11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1152 (17 fonts) v2011.11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2100plus (LJ)</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2150 v51.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2150 plus v51.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2200 plus (LJ)</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2250 v51.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2250 plus v51.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3200 (LJ)</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3250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multiJET 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multiJET 2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writer 9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LA3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LA3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LA4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LA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LA75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LA7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LN03R ScriptPrinter v47.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PrintServer 17 v48.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PrintServer 20 v48.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PrintServer 32 v48.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PrintServer 40 Plus v48.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turbo PrintServer 20 v48.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ActionLaser 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AP-3250 Scalable Fo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AP-5000 Scalable Fo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AP-5500 Scalable Fo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Compatible 24 Pi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Compatible 9 Pi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DFX-5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DLQ-2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4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4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6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7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750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8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8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X-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X-800</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Epson FX</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10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10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18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28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286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6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GQ-3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JX-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7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P-3000PS F2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P-3000PS F5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00 Scalable Fo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0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0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06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070 Scalable Fo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170 Scalable Fo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2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25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4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5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5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570 Scalable Fo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8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8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86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870 Scalable Fo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9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MX-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MX-80 F/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MX-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PostScript CARD v52.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80 F/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80 F/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SQ-1170 Scalable Fo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SQ-2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SQ-2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SQ-25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SQ-8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SQ-870 Scalable Fo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T-7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Breeze 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Breeze 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1100 Colou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1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11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1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12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2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26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3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33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3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34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36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4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46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56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9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X 2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X 2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X 2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X 2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RX7100PS v50.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C BLP Elite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C BLP II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C BLP IIS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C Business LaserPrinter v49.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C Business LaserPrinter v51.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stetner GLP800-Scout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mes H 606 PS (13 Fo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mes H 606 PS (35 fo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 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 500C (Monochrom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 500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 550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 Portabl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2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4 PostScript v2011.1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ELI PostScript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D PostScript Cartridge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 PostScript Cartridge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 PostScript Plus v2010.11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D PostScript Cartridge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D PostScript Plus v2010.11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P PostScript Cartridge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P PostScript Plus v2010.11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Si PostScript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S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P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P PostScript Cartridge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Series 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PaintJet® X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PaintJet XL300 v2011.11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PaintJ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QuietJet®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QuietJ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ThinkJet® (2225 C-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019 17 fonts v52.3 or 52.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019 39 fonts v52.3 or 52.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029 with 17 Fonts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029 with 39 Fonts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070 IJ</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216-020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216-030 v50.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ExecJet® 407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Graphic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ersonal Printer II 23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ersonal Printer II 238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ersonal Printer II 239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ersonal Printer II 239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ortable 518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I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24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 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 I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24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1 220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QuickWriter® 520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QuietWriter® I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dak® EktaPlus 701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100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10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1200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18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180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200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20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2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2200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3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300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30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3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5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8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80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8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S-1500 / FS-150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S-3500 / FS-350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S-5500 / FS-550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S-850 / FS-85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erWriter Personal NT v51.8</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Linotronic</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100 v42.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200 v47.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200 v4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200/2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300 v47.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300 v4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33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330-RIP 3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500 v4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53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530-RIP 3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63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130/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131/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150/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151/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230/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3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3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36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730/73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8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9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904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90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9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9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92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9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Tally MT 98/9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tek TrueLas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olta SP 3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olta SP 3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otype® ImageMaster 120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otype Imagesetter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Colormate PS/40 v51.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Colormate PS/80 v51.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CP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CP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2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2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3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3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5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5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5X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6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6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6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6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7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9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9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9X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95 v2010.11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95 v2011.11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97 v2011.11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LC 860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LC 86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LC890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LC890XL v50.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2 290 v5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2 90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2 99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XT® 400 dpi Laser Printer v2000.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eColor G5241 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eColor G5242 PostScript Printer v50.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ICROLINE 801PS+F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L 182 Elite (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L 192 Elite (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L 193 Elite (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L 280 Elite (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L 320 Elite (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L 321 Elite (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L 3410 Elite (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L 380 Elit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L 390 Elit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L 391 Elit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L 393 Elit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ML 393C Elit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OL-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OL-4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OL-800/84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OL-8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OL830-PS v52.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OL840-PS v51.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LaserLine 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2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3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29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2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2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0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1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3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3C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3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92-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93-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OL-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OL-8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10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124 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124 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1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309 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309 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309 S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30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324 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324 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324 S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3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600 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6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DM 6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ETV 5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JP 1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JP 3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JP 350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10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208 M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306 PS (13 Fo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306 PS (35 Fo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30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308 H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30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40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40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08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1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1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124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1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6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69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21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21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21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26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44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44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44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4450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445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4455 v51.4</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QMS ColorScript</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100 Model 10 v50.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ColorScript 100 Model 20 v50.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ColorScript 100 Model 30 v50.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ColorScript 100 v49.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PS® Jet Plus v46.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PS Jet v46.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1700 v5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2000 v5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2200 v51.0 or 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2210 v51.0 or 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2220 v51.0 or 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410 v5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00 Plus v46.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00 v46.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10 Turbo v. 51.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10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15 MR v5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15 v5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20 Turbo v51.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20 v51.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25 MR v5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25 v5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dLaser 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me ScripTEN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oh LP-1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oh PC Laser 6000-PS v50.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ntext 2030-51 v49.3 or 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lumberger 5232 Color PostScript Printer v50.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 ColorPoint 8BP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 ColorPoint PS Model 0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 ColorPoint PS Model 1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sha LT-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sha SL-80 I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sha SL-92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sha SL-9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sha SP-19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sha SP-19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sha SP-2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sha SP-2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sha SP-241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rp JX-9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rp JX-9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rp JX-9500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rp JX-9500H</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rp JX-96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rp JX-97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rp JX-9700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nko Color CHC-746PSJ PostScript Printer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lentwriter LC 890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lentwriter LC 890XL v50.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lentwriter2 290 v5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lentwriter2 Model 90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FR-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FR-1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aserPrinter 4 I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aserPrinter 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aserPrinter 5 E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aserPrinter 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aserPrinter 8 DB</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aserPrinter 8 D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aserPrinter 8 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aserPrinter 8 I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aserPrinter 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C-10 Colou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C-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C-1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C-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C-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C24-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C24-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C24-1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C24-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C24-200 Colou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LC24-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B24-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B24-1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L-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X-1000 Rainbow</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X-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X-100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X-1020 Rainbow</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X-1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X-2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X-24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X-241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X-2420 Rainbow</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X-24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NX-24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SJ-4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XB-24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XB-241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XB-24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XB-242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XB24-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XB24-1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XB24-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XB24-2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XR-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XR-10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XR-1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XR-15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ZA-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 ZA-2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LP-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gra Genesi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Tektronix® Phaser</w:t>
      </w:r>
      <w:r>
        <w:rPr>
          <w:b w:val="false"/>
          <w:bCs w:val="false"/>
          <w:i w:val="false"/>
          <w:iCs w:val="false"/>
          <w:caps w:val="false"/>
          <w:smallCaps w:val="false"/>
          <w:strike w:val="false"/>
          <w:dstrike w:val="false"/>
          <w:outline w:val="false"/>
          <w:vanish w:val="false"/>
          <w:position w:val="6"/>
          <w:sz w:val="8"/>
          <w:szCs w:val="8"/>
        </w:rPr>
        <w:t>TM</w:t>
      </w:r>
      <w:r>
        <w:rPr>
          <w:b w:val="false"/>
          <w:bCs w:val="false"/>
          <w:i w:val="false"/>
          <w:iCs w:val="false"/>
          <w:caps w:val="false"/>
          <w:smallCaps w:val="false"/>
          <w:strike w:val="false"/>
          <w:dstrike w:val="false"/>
          <w:outline w:val="false"/>
          <w:vanish w:val="false"/>
          <w:sz w:val="16"/>
          <w:szCs w:val="16"/>
        </w:rPr>
        <w:t xml:space="preserve"> II P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 PXe v2010.128 with 17 fo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 PXe v2010.128 with 39 fo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 PXi v2010.11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 PXi v2011.10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 PXiJ v2011.10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I PXi v2010.11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I PXi v2011.10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I PXiJ v2011.10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SD v2011.10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P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2115 13 fonts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2115 35 fonts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850/85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microLaser PS17 v.52.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microLaser PS35 v.52.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microLaser XL PS17 v.52.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microLaser XL PS35 v.52.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microLaser16 Turbo v2010.11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microLaser6 Turbo v2010.11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microLaser9 Turbo v2010.11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OmniLaser 2108 v4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Omnilaser 2115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GX-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P135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P35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PageLaser1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umph Adler SDR 7706 PS1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umph Adler SDR 7706 PS3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sys® AP9210 17 Fonts v52.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sys AP9210 39 Fonts v52.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sys AP92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sys AP9415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4000-L30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4000-L33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4000-L50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4000-L53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4200B-P v49.3 or 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4300P v49.3 or 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Series 4000-5300 v49.3 or 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Series 4000-5330 v49.3 or 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Series 4000-5500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VT-600P v4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VT-600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VT-600W v4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VT499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VT4_510A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30A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30B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30C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33B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33C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3EA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3EB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50A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50B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50C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51A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63A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4_563B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LDP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erox® DocuTech 135 v2010.1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erox DocuTech 85 v2010.1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erox DocuTech 90 v2010.1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2240" w:h="15840"/>
          <w:pgMar w:left="1080" w:right="1080" w:gutter="0" w:header="0" w:top="1080" w:footer="720" w:bottom="1080"/>
          <w:cols w:num="3" w:space="708" w:equalWidth="true" w:sep="false"/>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note"/>
        <w:pBdr>
          <w:top w:val="single" w:sz="12" w:space="1" w:color="000000"/>
        </w:pBdr>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tab/>
        <w:t>This machine experienced serial port transmission failures.</w:t>
      </w:r>
    </w:p>
    <w:p>
      <w:pPr>
        <w:pStyle w:val="Footnote"/>
        <w:pBdr>
          <w:top w:val="single" w:sz="12" w:space="1" w:color="000000"/>
        </w:pBdr>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tab/>
        <w:t>Tested with firmware revisions 3.10 and 3.20.</w:t>
      </w:r>
    </w:p>
    <w:p>
      <w:pPr>
        <w:pStyle w:val="Footnote"/>
        <w:pBdr>
          <w:top w:val="single" w:sz="12" w:space="1" w:color="000000"/>
        </w:pBdr>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tab/>
        <w:t>This adapter must be configured for 5 MB/second asynchronous I/O to work with listed CD-ROM drives from NEC.</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tab/>
        <w:t>This adapter must be configured for 5 MB/second asynchronous I/O to work with listed CD-ROM drives from Chinon, Hitachi and NEC.</w:t>
      </w:r>
    </w:p>
    <w:p>
      <w:pPr>
        <w:pStyle w:val="Footnote"/>
        <w:bidi w:val="0"/>
        <w:ind w:left="360" w:hanging="360"/>
        <w:jc w:val="left"/>
        <w:rPr/>
      </w:pPr>
      <w:r>
        <w:rPr>
          <w:b w:val="false"/>
          <w:bCs w:val="false"/>
          <w:i w:val="false"/>
          <w:iCs w:val="false"/>
          <w:caps w:val="false"/>
          <w:smallCaps w:val="false"/>
          <w:strike w:val="false"/>
          <w:dstrike w:val="false"/>
          <w:outline w:val="false"/>
          <w:vanish w:val="false"/>
          <w:sz w:val="12"/>
          <w:szCs w:val="12"/>
        </w:rPr>
        <w:t>5</w:t>
        <w:tab/>
        <w:t>Tested with Unisys PW</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sz w:val="12"/>
          <w:szCs w:val="12"/>
        </w:rPr>
        <w:t>Advantage 3256 (Flemington).</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tab/>
        <w:t>To use this adapter, at least one device on the bus must provide termination power.</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tab/>
        <w:t>This adapter does not support 4mm DAT drives.</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tab/>
        <w:t>The Maynard SCSI Controller can be used as a general purpose SCSI controller for all tasks except CD Setup.  To install Windows NT with this adapter, use the WINNT.EXE Setup method.</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tab/>
        <w:t>Tested with NCR System 3000 Model 3320 and Compaq Portable 486c.</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tab/>
        <w:t>The NCR System 3000 Model 3320 with this SCSI controller does not support tape backup.</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w:t>
        <w:tab/>
        <w:t>Tested with NCR System 3000 Model 3350.</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w:t>
        <w:tab/>
        <w:t>This adapter must be configured for asynchronous I/O to work with NEC Intersect CDR-73(M) and Pioneer DRM-600 CD-ROM drives.</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w:t>
        <w:tab/>
        <w:t>This adapter is supported only on IRQ 5.</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tab/>
        <w:t>This adapter does not support tape drives.</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w:t>
        <w:tab/>
        <w:t>Contact UltraStor for an upgrade if you encounter CD-ROM problems.</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w:t>
        <w:tab/>
        <w:t>Contact UltraStor for an upgrade if you encounter tape drive problems.</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w:t>
        <w:tab/>
        <w:t>The UltraStor 124f is a RAID controller.  It supports hard drives and removable media drives only.</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w:t>
        <w:tab/>
        <w:t>CD audio is not supported on this drive.</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w:t>
        <w:tab/>
        <w:t xml:space="preserve"> Soft (recoverable) errors may occur when used with Future Domain 8xx series adapters.</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tab/>
        <w:t>The Adaptec AHA-1640 only supports a single compact disc when used with this CD-ROM drive.</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w:t>
        <w:tab/>
        <w:t>CD Audio is not supported on Sony CD-ROM drives when used with the Adaptec AHA-1640.</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w:t>
        <w:tab/>
        <w:t>This drive is not supported with the Adaptec AHA 1640 adapter.</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w:t>
        <w:tab/>
        <w:t>Not supported with Adaptec AHA-174x adapters.</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w:t>
        <w:tab/>
        <w:t>Supported in 72hz refresh rate only.</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tab/>
        <w:t>Full NDIS 3.0 conformance testing will be available in the future through Microsoft Compatibility Labs.</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6</w:t>
        <w:tab/>
        <w:t>Supported in SoundBlaster 1.x emulation mode only.</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w:t>
        <w:tab/>
        <w:t>The external MIDI connector on this adapter is not supported.</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tab/>
        <w:t>FAX communications not supported.</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tab/>
        <w:t>MAXCONNECTBPS in MODEM.INF must be set to 9600</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tab/>
        <w:t>Advanced features must be disabled and MAXCONNECT set to 19200.</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tab/>
        <w:t>Advanced features must be disabled and MAXCONNECT set to 9600.</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tab/>
        <w:t>Works as a client modem only.</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tab/>
        <w:t>PEP must be disabled on all Telebit modems.</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tab/>
        <w:t>Using the UPS applet, check the box "Remote UPS Shutdown" and set it to high.</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rademark"/>
        <w:numPr>
          <w:ilvl w:val="0"/>
          <w:numId w:val="0"/>
        </w:numP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sectPr>
          <w:type w:val="continuous"/>
          <w:pgSz w:w="12240" w:h="15840"/>
          <w:pgMar w:left="1080" w:right="1080" w:gutter="0" w:header="0" w:top="1080" w:footer="720" w:bottom="1080"/>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default" r:id="rId3"/>
      <w:type w:val="nextPage"/>
      <w:pgSz w:w="12240" w:h="15840"/>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740" w:leader="none"/>
      </w:tabs>
      <w:bidi w:val="0"/>
      <w:jc w:val="left"/>
      <w:rPr/>
    </w:pPr>
    <w:r>
      <w:rPr/>
    </w:r>
  </w:p>
  <w:p>
    <w:pPr>
      <w:pStyle w:val="Normal"/>
      <w:tabs>
        <w:tab w:val="clear" w:pos="720"/>
        <w:tab w:val="left" w:pos="774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740" w:leader="none"/>
      </w:tabs>
      <w:bidi w:val="0"/>
      <w:jc w:val="left"/>
      <w:rPr/>
    </w:pPr>
    <w:r>
      <w:rPr/>
    </w:r>
  </w:p>
  <w:p>
    <w:pPr>
      <w:pStyle w:val="Normal"/>
      <w:tabs>
        <w:tab w:val="clear" w:pos="720"/>
        <w:tab w:val="left" w:pos="7740"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line30pt"/>
      <w:numFmt w:val="none"/>
      <w:suff w:val="nothing"/>
      <w:lvlText w:val=""/>
      <w:lvlJc w:val="left"/>
      <w:pPr>
        <w:tabs>
          <w:tab w:val="num" w:pos="0"/>
        </w:tabs>
        <w:ind w:left="0" w:hanging="0"/>
      </w:pPr>
    </w:lvl>
    <w:lvl w:ilvl="2">
      <w:start w:val="1"/>
      <w:pStyle w:val="Headline24pt"/>
      <w:numFmt w:val="none"/>
      <w:suff w:val="nothing"/>
      <w:lvlText w:val=""/>
      <w:lvlJc w:val="left"/>
      <w:pPr>
        <w:tabs>
          <w:tab w:val="num" w:pos="0"/>
        </w:tabs>
        <w:ind w:left="0" w:hanging="0"/>
      </w:pPr>
    </w:lvl>
    <w:lvl w:ilvl="3">
      <w:start w:val="1"/>
      <w:pStyle w:val="Bodytext12pt"/>
      <w:numFmt w:val="none"/>
      <w:suff w:val="nothing"/>
      <w:lvlText w:val=""/>
      <w:lvlJc w:val="left"/>
      <w:pPr>
        <w:tabs>
          <w:tab w:val="num" w:pos="0"/>
        </w:tabs>
        <w:ind w:left="0" w:hanging="0"/>
      </w:pPr>
    </w:lvl>
    <w:lvl w:ilvl="4">
      <w:start w:val="1"/>
      <w:pStyle w:val="Bodytext11pt"/>
      <w:numFmt w:val="none"/>
      <w:suff w:val="nothing"/>
      <w:lvlText w:val=""/>
      <w:lvlJc w:val="left"/>
      <w:pPr>
        <w:tabs>
          <w:tab w:val="num" w:pos="0"/>
        </w:tabs>
        <w:ind w:left="0" w:hanging="0"/>
      </w:pPr>
    </w:lvl>
    <w:lvl w:ilvl="5">
      <w:start w:val="1"/>
      <w:pStyle w:val="Bodytext10pt"/>
      <w:numFmt w:val="none"/>
      <w:suff w:val="nothing"/>
      <w:lvlText w:val=""/>
      <w:lvlJc w:val="left"/>
      <w:pPr>
        <w:tabs>
          <w:tab w:val="num" w:pos="0"/>
        </w:tabs>
        <w:ind w:left="0" w:hanging="0"/>
      </w:pPr>
    </w:lvl>
    <w:lvl w:ilvl="6">
      <w:start w:val="1"/>
      <w:pStyle w:val="Subhead"/>
      <w:numFmt w:val="none"/>
      <w:suff w:val="nothing"/>
      <w:lvlText w:val=""/>
      <w:lvlJc w:val="left"/>
      <w:pPr>
        <w:tabs>
          <w:tab w:val="num" w:pos="0"/>
        </w:tabs>
        <w:ind w:left="0" w:hanging="0"/>
      </w:pPr>
    </w:lvl>
    <w:lvl w:ilvl="7">
      <w:start w:val="1"/>
      <w:pStyle w:val="HBSubhead"/>
      <w:numFmt w:val="none"/>
      <w:suff w:val="nothing"/>
      <w:lvlText w:val=""/>
      <w:lvlJc w:val="left"/>
      <w:pPr>
        <w:tabs>
          <w:tab w:val="num" w:pos="0"/>
        </w:tabs>
        <w:ind w:left="0" w:hanging="0"/>
      </w:pPr>
    </w:lvl>
    <w:lvl w:ilvl="8">
      <w:start w:val="1"/>
      <w:pStyle w:val="Trademark"/>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line30pt">
    <w:name w:val="Headline-30p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60"/>
      <w:szCs w:val="60"/>
      <w:lang w:val="en-US" w:eastAsia="zh-CN" w:bidi="hi-IN"/>
    </w:rPr>
  </w:style>
  <w:style w:type="paragraph" w:styleId="Headline24pt">
    <w:name w:val="Headline-24pt"/>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Bodytext12pt">
    <w:name w:val="Body text-12pt"/>
    <w:qFormat/>
    <w:pPr>
      <w:widowControl w:val="false"/>
      <w:numPr>
        <w:ilvl w:val="3"/>
        <w:numId w:val="1"/>
      </w:numPr>
      <w:tabs>
        <w:tab w:val="left" w:pos="240" w:leader="none"/>
        <w:tab w:val="left" w:pos="480" w:leader="none"/>
        <w:tab w:val="left" w:pos="72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11pt">
    <w:name w:val="Body text-11p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10pt">
    <w:name w:val="Body text-10p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ubhead">
    <w:name w:val="Subhead"/>
    <w:qFormat/>
    <w:pPr>
      <w:widowControl w:val="false"/>
      <w:numPr>
        <w:ilvl w:val="6"/>
        <w:numId w:val="1"/>
      </w:numPr>
      <w:bidi w:val="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HBSubhead">
    <w:name w:val="HB Subhead"/>
    <w:qFormat/>
    <w:pPr>
      <w:widowControl w:val="false"/>
      <w:numPr>
        <w:ilvl w:val="7"/>
        <w:numId w:val="1"/>
      </w:numPr>
      <w:bidi w:val="0"/>
      <w:spacing w:before="160" w:after="8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Trademark">
    <w:name w:val="Trademark"/>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17T12:46:00Z</cp:lastPrinted>
  <cp:revision>0</cp:revision>
  <dc:subject/>
  <dc:title/>
</cp:coreProperties>
</file>