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(1)                  USER COMMANDS                    GRE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p, egrep - print lines matching a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p [ -CVbchilnsvwx ] [ -_#n_#u_#m ] [ -AB _#n_#u_#m ] [ [ -e ] _#e_#x_#p_#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_#f_#i_#l_#e ] [ _#f_#i_#l_#e_#s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G_#r_#e_#p searches the files listed in the arguments (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 if  no  files are given) for all lines tha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for the given _#e_#x_#p_#r.  If  any  lines  match,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f any matches were found, _#g_#r_#e_#p exits with a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, but if no matches were found it exits with a status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ful for building shell scripts that use _#g_#r_#e_#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 for, for example, the _#i_#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voked as _#e_#g_#r_#e_#p the syntax of  the  _#e_#x_#p_#r  is 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rep)    (egrep)   (expla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         _#c         a   single   (non-meta)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che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.         matches any single charact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?        ?         postfix operator;  preceeding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*         postfix operator; preceeding ite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+        +         postfix operator; preceeding 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|        |         infix  operator;   matches 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^         matches the  empty  string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        $         matches the empty string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&lt;        \&lt;        matches the  empty  string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ginning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&gt;        \&gt;        matches the empty string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Project       Last change: 1988 December 13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(1)                  USER COMMANDS                    GRE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_#c_#h_#a_#r_#s]   [_#c_#h_#a_#r_#s]   match any character  in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ass; if the first charac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 is ^, match any character no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iven class; a range of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rs   may    be    specified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#f_#i_#r_#s_#t-_#l_#a_#s_#t; for example, \W (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  equivalent   to   the  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^A-Za-z0-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( \)     ( )       parentheses are  used  to 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or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_#d_#i_#g_#i_#t    \_#d_#i_#g_#i_#t    \_#n matches a  repeat  of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ched  earlier  in  the regex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ubexpression  inside  the  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ning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   \         any special character may  be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ded  by  a  backslash to ma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following are for compatibility with GNU Ema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        \b        matches the  empty  string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ge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        \B        matches the empty string if no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edge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w        \w        matches word-constitue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letters &amp; dig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W        \W        matches  characters  that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-constit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precedence is (highest to lowest) ?, *, and +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nation, and finally |.  All other constructs are synt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ally identical  to  normal  characters.   For  the 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ed,  the  file  dfa.c describes (and implement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grammar understood by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&lt;num&gt; lines of context after every match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_#n_#u_#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_#n_#u_#m lines of context before every matchin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print 2 lines of context on each side of every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Project       Last change: 1988 December 13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(1)                  USER COMMANDS                    GRE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_#n_#u_#m print _#n_#u_#m lines of context on each side of every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print the version number on the diagnostic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print every match preceded by its byte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print a total count of matching lin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_#e_#x_#p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_#e_#x_#p_#r; useful if _#e_#x_#p_#r begins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the expression contained in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don't display filenames 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  ignore case difference when compar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list files containing match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print each match preceded by its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run silently producing no output excep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print only lines that contain no matches for the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   print only lines where the match is a complet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print only lines where the match is a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cs(1), ed(1), sh(1), _#G_#N_#U _#E_#m_#a_#c_#s _#M_#a_#n_#u_#a_#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compatibilities with UNIX _#g_#r_#e_#p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ext-dependent meaning of *  is  not  qui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(grep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prints a byte offset instead of a block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{_#m,_#n} construct of System  V  grep  is  not 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U _#e?_#g_#r_#e_#p has been thoroughly debugged and  tested  ov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 of  several years; we think it's a reliable b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ouldn't distribute it.  If by some fluke of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discover  a bug, send a detailed descriptio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, regular expressions, and a copy of  an  in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reproduce it) to mike@ai.mit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Project       Last change: 1988 December 13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(1)                  USER COMMANDS                    GRE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Haertel wrote the deterministic  regexp  cod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k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A. Woods is  responsible  for  the  hybridized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  of using Boyer-Moore-Gosper fixed-string sear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ter before calling the general regexp m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hur David Olson contributed code that finds fix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e  aforementioned  BMG  search  for  a larg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x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chard Stallman wrote the backtracking regexp match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used  for  \_#d_#i_#g_#i_#t  backreferences,  as  well  as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opt.  The backtracking matcher was originally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U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A. Gwyn wrote the C alloca emulation that is provide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V  machines  can  run this program.  (Alloca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y RMS' backtracking matcher, and then only rarely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no  loss  if  your  machine doesn't have a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Anderson and Henry  Spencer  designed  the 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 used in the "regress"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Placeway wrote the  original  version  of  this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Project       Last change: 1988 December 13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