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EST 2000 (IBM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1,1995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onversion by Imagitec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-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-    Default Web view moves in relation to how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-    Locked Web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-    Close-up view moves in relation to how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-    Starfiel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-    Score &amp; Live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-    Fat Vector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-    Web Fills On/Off (only applicable to Tempest 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-    Object Polygon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-    Pause/Unpause (space toggles message - for 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:- When playing a linked game via a serial cable -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 who paused the the game may unpa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-    From the game this will quit the game and exit back 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(with confirmation), pressing escape again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to the title screen, pressing escape again will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S (again, with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soundcard and control method run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joysitck - Fire #3 (Jump) is whatever the key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will run on any Roland or SoundBlaster/Adlib compatibl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require a SoundBlaster or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used, 'Shoot' allows you to set the volume of all sound (CD audio,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, samples).  'Zapper' allows you to set the volume of the samp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eses volume controls are only available if a soundcard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empest 2000 from your Hard Drive run 'UNINSTAL.EXE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