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2410.2: Crusade in Space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nquer the galaxy in this Windows game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tardate 2140.2: Crusade in Space by MVP Software &lt;ASP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Commander in this new interstellar conflic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  Build up your fleets, plan your strategy, and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laxy!  Unless of course your enemies do s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tardate 2410.2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oth of us.  The only exception to this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 has a separate MVP Software section.  No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 a fee of more than $10.00 for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2410.2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tardate 2410.2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rdate 2410.2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