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TTLEGROUND: WATERLOO read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1.13 10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ders can now enter Chateau he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s can not move after firing in defensive ph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 Leader Faces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ed Routed Skirmishers changing uni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ous gameplay fixes caused by version 1.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1.12  8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Roads are now called Pik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se Artillery may unlimber in the movement ph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skirmishers do not suffer disorder in melee with skirmis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rmishers do get disordered in melee against Leaders, Supply Wag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"Red Triangle" he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ability of a successful formation change is now shown on Unit-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ease and reinforcement probabilities are hidden under Extreme F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so that Supply Wagons do not eliminate uncrewed artill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rmishers no longer get a bonus for Enfilade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valry charging skirmishers in Building hex do not get charge bo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units are "Restricted" and can't deploy skirmishers. This could be d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raining, or lack of "flank" compan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crewed artillery no longer has a treat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Optional Victory Points for Leader Loss, VP's for leader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isplayed in Leader Casualty dia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forcements arriving in an Objective Hex now cause change of owne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 bug that allowed movement during Defensive Phase using keyp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 base-off highligh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 a bug that allowed multiple melees against Supply Wag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 bug that affected command values when reading in a saved ba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xed crash caused by accessing the toolbox while the Leader Dialog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xed melee bug that resulted in double losses when the defending unit(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 not ret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d leader losses in an automatic-victory melee from "Killed"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aptured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emented workaround for problem in large PBEM g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1.1  4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 bug that allowed leaders to prevent cavalry overruns of artill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 the Windows 95 white hex outline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oved A/I multi-hex melee and cavalry charge log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oved A/I movement logic to avoid stacking different formations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crewed artillery units are now labeled as "Uncrewed" in the Unit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riving artillery batteries now add to the ammo pool of their side by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 amount determined by the parameter data for that mo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unit at maximum ("9") fatigue that suffers another gain in fatigue d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rout immediately, but must take a morale check the next time morale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run limbered artillery is now eliminated instead of becoming uncre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a unit other than a skirmisher is eliminated by fire, one other un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hosen at random) in that same hex undergoes a rout check and has i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igue increased by 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one or more skirmishers in a clear or building hex are attacked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lee by non-skirmishers, they lose the melee if their unadjusted los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at least half those of the attac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a hex becomes devoid of defending units as the result of an Offens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e Phase attack, it becomes a Vacant Hex. (A red triangle icon appears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ex to mark it as such.) A Vacant Hex may be advanced into during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xt Melee Phase, and the advancing unit(s) will automatically occupy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 defending unit in a melee is forced to retreat, and is attacked ag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phase in a subsequent melee, it defends at half str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eader who has already participated in a melee does not add his bonus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subsequent melee during that same ph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valry's melee attack bonus does not apply when it attacks across 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xside that is "obstructed" as per p.27 of the Players Gu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lly is now possible at night. For rally purposes, the morale of a unit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ght is half the normal morale of the unit, fractions rounde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unit moving in line formation at night automatically becomes disor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s cannot go into (or reform from) extended line across any hexsi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d as "obstructed" (see p.27 of the Players Guid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ed A/I formation-change failure messages to the A/I Action Dia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ed yellow highlighting of Command values of leaders who have failed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 ch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ing on an entry in the Release Dialog causes that organization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ome highlighted on the map. Double-clicking or selecting OK causes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ease Dialog to be closed and the organization to remain highligh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ing Cancel causes the organization to become unhighligh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uble-clicking on an entry in the Scheduled Dialog displays a dialo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ing the individual units in the reinfor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ght-clicking on a unit in the Unit List displays that unit's norm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-strength value in the game, if it is currently below full str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ump map now shows units that are Un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leader, supply wagon or routed unit can change the control of 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 h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cenario will now end if all units from one side have been elimina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other side controls all objec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ed a "Rules..." button in the A/I Selection Dialog. Selecting this butt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ws the player to use one or more of the following optional ru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AVALRY COUNTER-CHARGES: This rule enables defending cavalry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duct counter-charges in their Defensive Phase. They must be in Go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er, and can counter-charge only enemy cavalry that has moved i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ceding Movement Phase to within range of the defending cavalry.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ending player Selects one or more cavalry units from the same hex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form the counter-charge, and then right clicks (or drags and drops)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arget hex to initiate the counter-charge. If the attack is valid,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ed cavalry unit will move to the target hex and immediately condu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elee against that hex. It will then become Disordered, and i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nter-charged cavalry loses the melee it too will become Disorde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counter-charging unit conducts its melee attack separ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ICTORY POINTS FOR LEADER CASUALTIES: This causes points to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warded for the loss of leaders. The number of points awarded for a lea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ualty is nominally (C + L) x F, where C is the default command value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eader (A=6, B=5, etc.), L is the leadership rating of the leader (A=6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=5, etc.) and F is "1" for brigade leaders, "2" for division leaders, "3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corps leaders and "4" for army leaders. This value is then halved i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eader was only wounded, or doubled if he was captured. Leader casual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s are displayed in the Victory Dia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OUT LIMITING: This applies a morale modifier when determining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ead of unit routing in order to reduce the frequency of multiple-he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SOLATION RULES: This penalizes units that cannot trace a line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xes free of enemy units, uncontested enemy zone of control and impass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xes/hexsides to a board edge. (Enemy zone of control can be negat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esence of a friendly unit in a hex.) An Isolated unit defends 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lf strength in melee. When a unit is Isolated, a red rectangle appea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hind its Strength value in the Unit List. An Isolated artillery unit c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n low on or out of ammunition in the same manner and with the s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fects as infantry. (The artillery unit becomes resupplied when no lon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olated, provided its side's ammo pool is greater than zero.) An Isola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der receives no benefits from his superiors during command chec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ian units, except for cossacks and leaders, are immune to Iso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XTREME FOG-OF-WAR: This hides each unit's name, quality, exa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ength (including weapon type and range), organizational info and curr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vement allowance, plus each leader's command and leadership ratings, fr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pponent. [Exception: the strength of unlimbered artillery is n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dden.] The unit's name and organizational info re-appear whenever it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in an enemy unit's Zone of Control. Note that Extreme Fog-Of-War effec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apply only when normal FOW is also in effect for a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ARTIAL RETREATS: This allows a unit forced to retreat from a mel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o an overstacking situation to lose a portion of its strength in or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allow it to retreat into the hex instead of being completely elimina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to overstac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INE MOVEMENT RESTRICTION: When this rule is in effect, infant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s can change into line formation normally, but attempts to move whi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line formation will result in Dis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ed a "Highlight" menu item in the Display Menu. This opens a subme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allows the player to highlight units of the selected type. The ite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ubmenu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FIXED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POTTED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OW ON OR OUT OF AMMO, OR UNCREW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FIRED/FOUGHT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OVED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ISORDERED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ETACHED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HIGH-FATIGUE UNITS (all units on the map that currently have a Fatig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level of "7" or m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EXTENDED-LINE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SOLATED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NON-FULL-STRENGTH UNITS (all units on the map that are currently at l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an their normal full strength in the g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UPPLY WAG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ed the following new menu items in The Options Men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GRAPHICS BUFFERING: This menu item causes a double-buff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phics technique to be used when drawing the 3D graphics. This great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duces the amount of screen flicker caused by screen updates, but wi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duce the speed of the graphics. Players should use this option as th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OW MEMORY OPTION: This menu item toggles the special low-memo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ing for Windows 3.x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ITIAL VIEW: This menu item is used to define the initial view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p shown when the main program is started. This may be set to any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tandard 2D or 3D map views, or may be set so that it is always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that existed when the program was last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PTIONAL RULES: This menu item is used to display the Opt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les so that those (if any) in effect for the current scenario can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ed new Accelerator ke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trl-X - moves the Hot Spot to the Next St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5 - slows down A/I Action Dialog proc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6 - returns A/I Action Dialog processing to normal sp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7 - speeds up A/I Action Dialog proc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P/IP INTERNET PL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et play is now supported. Prior to beginning TCP/IP Internet pla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th players should ensure that they have a valid TCP/IP conne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blished on their computers. Typically this is a service of your Intern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Prov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elect "Modem Host" or "Modem Caller" from the Menu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elect "Internet Connection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The Modem Host should select a new scenario or resume a previously sa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game. The Modem Caller should select the corresponding module for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hosen scenario or ba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 dialog on the Modem Host system will appear, containing the Intern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ddress for the Modem Host. Note: Typically this address is chang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your Internet Service Provider each time an Internet Connection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sta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The Modem Host should then provide the Caller with this address. T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can be done by calling the Caller on a separate line, by sending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ddress through E-Mail, or by using an Internet "chat" program.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Modem Caller will then type this address into his Internet conne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dialog. He can also specify an encryption key at this time. He shou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n choose Connect on the Connection dia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At this point, both players will have a Communication Dialog, and pl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will start or continue similar to standard Dial Up Modem Play (s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ection 7.1 in the Players Guid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ed an "Internet Connection" menu item to the Special Menu. Normally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 initiate Internet play after choosing either "Modem Host" or "Mod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ler" from the main Menu Screen. However, if you wish to initiate it fr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in the main program, you should select the "Internet Connection" me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prior to selecting "Modem Host" or "Modem Caller" in the Special M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1.08  2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xed bug that sometimes awarded points for recapturing one's own uncrew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ll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xed bug that allowed skirmishers in a hex with artillery to remain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x after being overrun by caval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 reversed unit colors in jump ma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roved A/I movement, especially in regard to supply wagons and form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duced the combat modifier for ranged-fire attacks vs. cavalry from +4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+2 at 1-6 hexes, from +2 to +1 at 7-12 hexes, and from +1 to 0 at grea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 12 he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ed a +2 melee bonus vs. defending units that are melee-attacked fr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side their facing hexs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ed a "Rules..." button in the A/I Selection Dialog. Selecting this butt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ws the player to use the following optional ru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PTIONAL CAVALRY COUNTER-CHARGES: This rule enables defend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valry to conduct counter-charges in their Defensive Phase. They must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Good Order, and can counter-charge only enemy cavalry that has moved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eceding Movement Phase to within range of the defending cavalry.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ending player Selects one or more cavalry units from the same hex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form the counter-charge, and then right clicks (or drags and drops)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arget hex to initiate the counter-charge. If the attack is valid,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ed cavalry unit will move to the target hex and immediately conduct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ee against that hex. It will then become Disordered, and if the counte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ged cavalry loses the melee it too will become Disordered. Each counte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ging unit conducts its melee attack separ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ed an Initial View menu item to the Options Menu. This item is used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ine the initial view of the map shown when the main program is star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may be set to any of the standard 2D or 3D views, or to always displ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iew that existed when the program was last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ed a Leader Casualty Dialog (accessible via the Status Menu) to displ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unning list of both sides' leader losses. A "K" indicates the leader w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lled, a "W" indicates he was wounded, and a "C" indicates he was captu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ing on a leader's name in the dialog causes the map to scroll to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 where he became a casua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ed Replay for the last phase of a PBEM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cheduled Dialog now shows the per-turn arrival probability of e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forcement unit li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arget and Selection Dialogs now show a Disordered icon next to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 of Disordered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uble-clicking on a unit's name in the Search Results list of the Fi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 closes the dialog and causes the map to scroll to that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re value of ranged-fire attacks vs. limbered artillery is n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reased by 5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rd units can now deploy completely into skirmis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a skirmisher becomes routed, only *skirmishers* in the hexes adjac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it undergo an automatic morale ch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a skirmisher with a higher fatigue than its parent unit rejoins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unit, the fatigue of the parent unit increases by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units in extended line combine, the resulting unit assumes the hig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ose two units' fatigue lev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pt at night, the rally bonus of a corps-level-or-higher leader exten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o adjacent he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1.07  1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 palette corruption of leader faces in 2D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 melee effects when video option is turned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xed PBEM replay bug that caused crashes and hangs due to inadvert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-wrap in .bte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1.06  12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xed corruption of battle file caused by choosing Cancel in Two-Play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-Seat Replay o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ed work-around for blank-line PBEM replay (corrupted .bte file)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1.05  11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xed crash associated with returning an extended-line unit to normal l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 inoperable Papelotte button in front-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friendly skirmishers and cavalry occupy the same hex, the skirmish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matically become disordered but the cavalry becomes disordered only i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kirmishers exceed 250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e minor corrections to General Help and Scenario N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ed objectives and reinforcements in "Wellington's Gamble" scen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une18_e.sc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1.04  9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unit taking a loss from a ranged-fire attack now suffers only a one-lev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rease in fati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 units are no longer released when attacked by their own fo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Undoing" a Formation change now also cancels the associated movement c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1.03  8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xed bug that caused leaders within a protected arrival range to rout w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my reinforcements appe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xed display bug with units that rout within a protected arrival range d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appearance of enemy reinforc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a unit in extended-line formation routs, then rallies, it n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matically returns to extended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1.02  7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AL OPTIONS: Clicking on this new menu-screen button lets you sta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or resume) a game using either Play by E-Mail (PBEM) or Hotseat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g of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TSEAT WITH FOG OF WAR: This "Special Options" choice allows two play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play a scenario using the same computer, with Fog of War in effect. W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player has finished making his moves and/or attacks, the program draw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lank map for the start of the next phase and informs him that it is n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 opponent's turn to move or attack. See 1.1.9 in the online Help for m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 bug that allowed extended line into enemy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 bug that allowed disrupted/routed units to deploy/recall skirmis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 PBEM file corru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 crash caused by second-in-line leader casua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1.01  6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xed bug that sometimes caused the wrong "cannon ball" icon to appear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it List for artillery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xed bug that sometimes caused incorrect resolution of melee attac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hich occasionally resulted in "Rambo-Skirmishers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rmisher losses in melee are reduced by 80% (instead of 75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ch Prussian or French infantry unit that advances into melee while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formation has its attack strength increased by 25% for that mel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ever a unit advances into melee from within the Field of Fire of 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 defending in the melee, that melee attack receives a -1 modifier *if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defending unit could have fired in the preceding Defensive Phase b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not. (This represents final defensive fire immediately before the mele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units making a melee attack into a chateau are halved in strength,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 to all other modif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unit can fire into or out of a chateau through a high wall or g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xside. High walls and gates now have a -4 modifier to ranged-fire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ee atta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unit defend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2T15:18:00Z</dcterms:created>
  <dc:creator>Darren Thompson</dc:creator>
  <dc:description/>
  <dc:language>en-US</dc:language>
  <cp:lastModifiedBy>Darren Thompson</cp:lastModifiedBy>
  <dcterms:modified xsi:type="dcterms:W3CDTF">1997-11-12T15:18:00Z</dcterms:modified>
  <cp:revision>1</cp:revision>
  <dc:subject/>
  <dc:title>BATTLEGROUND: WATERLOO readme</dc:title>
</cp:coreProperties>
</file>