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chid Technology                               VESA BIOS Extenision Beta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CHDVSA.COM is the VESA BIOS Extension Beta version 1.21 to con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standards.  The following standard mod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orted VES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|    100h    101h    102h    6ah     103h    104h    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|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VGA</w:t>
        <w:tab/>
        <w:t xml:space="preserve">  |</w:t>
        <w:tab/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800      |</w:t>
        <w:tab/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signer       |</w:t>
        <w:tab/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signer Plus  |</w:t>
        <w:tab/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signer /e    |</w:t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signer II    |</w:t>
        <w:tab/>
        <w:t>X</w:t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       |    640     640     800     800     800    1024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         |    400     480     600     600     600     768    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          |    256     256      16      16     256      16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Required      |    256K    512K    256K    256K    512K    512K   1024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