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x VESA Software </w:t>
        <w:tab/>
        <w:tab/>
        <w:tab/>
        <w:t>GL:09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Tim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19-90  21:41  README.DOC</w:t>
        <w:tab/>
        <w:t>- General VES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12-90  08:04  EVRXVESA.COM</w:t>
        <w:tab/>
        <w:t>- VESA TSR for Everex (Ever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0-90  14:28  VESA.COM</w:t>
        <w:tab/>
        <w:t>- VESA TSR for all Everex V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