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and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Z is distributed as four (4) files.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either (Run1, Run2, Run3, and Run4) or (Bik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ke2, Bike3, and Bike4) or (Walk1, Walk2, Walk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k4) or (Fit1, Fit2, Fit3, and Fit4) or (FITZ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Z2, FITZ3, and FITZ4). It is the s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name. If you downloaded FITZ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then you have already UNZIPPED this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ZIP information may be redundant to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files are in ZIP format. They must be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hareware program PKUNZIP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rom most Bulletin Boards (BBS)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and PC Ma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e four files to a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you are going to run from a dual flopp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nzip each file to a separate floppy. Lab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ed floppies as noted below. (The unziped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ill be the FITZ Utility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FITZ Program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FITZ Program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FITZ Program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FITZ Utilit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Z may be run on a dual floppy disk system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system. For installation guidance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instructions for your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Du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ake backup copies of the four FITZ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fter backing up put away the original 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original disks serve as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Use the copies for running F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backup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Insert a FITZ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Insert a blank formatted disk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At the A&gt; promp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Label each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Repeat above for each FITZ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FITZ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Insert the copied FITZ Program Disk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Insert the copied FITZ Utility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rive B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At the A&gt; promp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When the program needs a different dis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ompt you with on scre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 Only disks in Drive A: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 The copied FITZ Utility dis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ways remain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ake a sub-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FITZ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 The sub-directory name can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Unzip to this sub-directory or if you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floppies then copy the FITZ Floppy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To made a sub-directory named "fitz"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 in Drive C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Type at the C&gt;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\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Change to this sub-directory by typ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To copy the FITZ floppy disks to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Insert a FITZ disk in Drive A: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promp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Repeat the above step for each FITZ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To start the FITZ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At the promp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n order for FITZ to run properly the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rectory" must be set to the sub-directory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FITZ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