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FOR NEW USERS &amp; PROBLEM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software is actually very easy to use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basic "DOS" commands.  Those commands are "COPY", "DISK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", "TYPE", &amp; a few others.  None of the disks are "bootabl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not place the disk in your floppy and turn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do with the disks is to make a backup co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SKCOPY A: B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event that you get some sort of error message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KCOPY", you will then have to use the "COPY" command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your original disk. You would do this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in the "B" drive and enter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"A&gt;" prom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OPY *.* B:  &lt;enter&gt; - (will copy all files from A to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ut the original disk away and use the working copy. 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see what files are on the disk.  You would do this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 the "A" drive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R   &lt;enter&gt; - will display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will see many different filenames.  A filename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; the filename &amp; the extension.  The filename will b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 characters long) &amp; the extension will be jus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3 characters long).  You will be looking for certai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; which will tell you something about that type o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 - a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-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 - a file with "DOS" commands that may call a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 - a "BASIC" program. Needs GWBASIC or BASICA to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- a archived file - needs to be unarchived, contains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QC - a compressed file - needs to be uncompressed to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 - A DOCUMENTATION FILE - instructions about the program -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XT - A DOCUMENTATION FILE - instructions about the program -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see files like READ.ME or README.1ST or just READM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documentation files that will tell you about the program o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IMPORTANT THAT YOU READ DOCUMENTATION FILE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RYING TO RUN THE PROGRA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 documentation file on your screen, use the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ogram disk in the "A" drive enter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A"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TYPE filename.ext  (enter) - where filename would b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whatever the filenam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sh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documentation to the screen.  To stop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olling by, press "CTRL S" (the CTRL key and "S"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any other key to resume scrolling. To obtain a har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imply replace the "TYPE" command with the "DO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". When using the "PRINT" command, your "DOS" disk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drive &amp; your program disk must be in the "B" drive. Tur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PRINT B:filename.ext  &lt;enter&gt; - where filename would be README.DO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atever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"EXE", "COM", or "BAT" file extension means that when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, the computer will do something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were "POKER.EXE", you would simply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A"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OKER  &lt;enter&gt; - the poker program would now be "runn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ould be playing it.  This also hold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"COM" files.  A "BAT" file may call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t may just display a documentation file. "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can do many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ype of file (a little tricky to run) is a "BASI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have the "BAS" extension.  Any file with thi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un with the "BASIC" interpreter.  That simply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copy of "GWBASIC.EXE" if you have a clone, or "BASICA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"IBM".  These 2 files (GWBASIC &amp; the "BAS" fil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 together or be able to find each other.  If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BASIC" was on the floppy in the "A" drive and your "BAS"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B" drive you would enter the following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prompt if the filename was "POKER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&gt;A:GWBASIC POKER  &lt;enter&gt; - You must put the "A:" in 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uter knows where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r "BASIC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asier way to do this is to simply copy "GWBASIC.EXE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contains the "BAS" files. When both files are togeth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was in the "A" drive you w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GWBASIC POKER  &lt;enter&gt; - the poker program would now be "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 you would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mportant file is one with an "ARC" extension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ntains many smaller files within it.  This is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sent over a phone line when using a modem. 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use the files contained inside is to extrac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program.  The program most commonly use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XARC.EXE". To extract files from a file called "TEST.ARC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following command at the "A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KXARC TEST B:   &lt;enter&gt; - this would extract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lace them on a disk that w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B" drive.  You must have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lank disk in the "B" driv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suing this command.  Whe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been extracted you will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filenam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hard drive you could copy the "ARC" files &amp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PKXARC.EXE" to your hard drive &amp;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PKXARC TEST   &lt;enter&gt;  -  this will extract all the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hived state. Then will se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fferent filenam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type of file extension to be concerned about is the "DQC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which is only a squished "DOC" file.  The program to un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file is usually called "UNSQZ.COM".  To unsquis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UNSQZ filename.ext  &lt;enter&gt; - where filename.ext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tual filename &amp;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.e.  To unsquish a file called "TEST.DQC", type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UNSQZ TEST.DQC  &lt;enter&gt; - will create a file called "TEST.DOC"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w a read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this file will help enable you to understand &amp; use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this still sounds like "GREEK", then we strongly sugges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following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25 - BEGINNERS - a tutorial on using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99 - PC TUTOR-DOS - an excellent program teach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er &amp; how to use "DOS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112 - DOS HELP - on-line help screens for "DOS" command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  <w:t>BEST BITS &amp; BYTES, P O BOX 8245, VAN NUYS, CA 91409                                                                                                                                                                                                      (818) 781-9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